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поселения «Краснопартизанское»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ринского района Республики Бурятия</w:t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71401РБ, Хоринский район,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>С. Ониноборск, ул. Школьная 6                                                               8 (30148)24-1-3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Cs w:val="24"/>
        </w:rPr>
        <w:t>8                                                                                                                 от  «01» февраля 2016 год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firstLine="23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firstLine="230"/>
        <w:jc w:val="center"/>
        <w:rPr/>
      </w:pPr>
      <w:r>
        <w:rPr>
          <w:color w:val="000000"/>
          <w:spacing w:val="-7"/>
          <w:sz w:val="28"/>
          <w:szCs w:val="28"/>
        </w:rPr>
        <w:t>«Об обеспечении первичных мер пожарной безопасности</w:t>
      </w:r>
      <w:r>
        <w:rPr>
          <w:color w:val="000000"/>
          <w:spacing w:val="-8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firstLine="23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4" w:before="7" w:after="0"/>
        <w:ind w:left="180" w:firstLine="230"/>
        <w:rPr/>
      </w:pPr>
      <w:r>
        <w:rPr>
          <w:color w:val="000000"/>
          <w:spacing w:val="-8"/>
          <w:szCs w:val="24"/>
        </w:rPr>
        <w:t>В соответствии со ст.63ФЗ от 21.07.2008 г №123-ФЗ «Технический регламент о требованиях пожарной безопасности»,со ст.19 ФЗ от21.12.1994. №69- ФЗ» О пожарной безопасности»ФЗ-131 от 06.10.2003 г» Об общих принципах организаций местного самоуправления в РФ п</w:t>
      </w:r>
      <w:r>
        <w:rPr>
          <w:szCs w:val="24"/>
        </w:rPr>
        <w:t>остановляю:</w:t>
      </w:r>
    </w:p>
    <w:p>
      <w:pPr>
        <w:pStyle w:val="Normal"/>
        <w:ind w:firstLine="708"/>
        <w:rPr/>
      </w:pPr>
      <w:r>
        <w:rPr>
          <w:szCs w:val="24"/>
        </w:rPr>
        <w:t xml:space="preserve">1. Утвердить План мероприятий администрации МО СП «Краснопартизанское» в области обеспечения пожарной безопасности на территории поселения </w:t>
      </w:r>
      <w:r>
        <w:rPr>
          <w:color w:val="000000"/>
          <w:spacing w:val="-8"/>
          <w:szCs w:val="24"/>
        </w:rPr>
        <w:t xml:space="preserve"> (Приложение №1)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2.Создать инициативную группу по профилактике пожаров в жилом секторе. Разработать план работы инициативной группы по профилактике пожаров в жилом секторе и по предупреждению пожарной безопасности в лесах районе на 2014 г ( приложение №2)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3. Рекомендовать руководителям организаций и  предприятий всех форм собственности проанализировать состояние дел с обеспечением пожарной безопасности на подведомственных территориях, а также организовать проведение пропаганды противопожарных знаний и трудовых коллективах.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>4.Обязать директоров школ поселения провести линейки, классные часы и другую разъяснительную работу среди учащихся, в коллективе школ «О пожарной безопасности на жилищных участках»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5. Старостам сел активизировать среди поселения работу по пропаганде правил пожарной безопасности. Провести инструктажи подписки путем подворного обхода</w:t>
      </w:r>
    </w:p>
    <w:p>
      <w:pPr>
        <w:pStyle w:val="Normal"/>
        <w:ind w:firstLine="708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6.  Контроль за выполнением настоящего постановления оставляю за собой 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pacing w:val="-8"/>
          <w:szCs w:val="24"/>
        </w:rPr>
        <w:t xml:space="preserve">7. Настоящее постановление вступает в силу со дня подписа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Глава МО СП «Краснопартизанское»                                                                С Б Бадмае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zCs w:val="24"/>
        </w:rPr>
      </w:pPr>
      <w:r>
        <w:rPr>
          <w:color w:val="000000"/>
          <w:spacing w:val="-15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069" w:right="29" w:hanging="0"/>
        <w:jc w:val="right"/>
        <w:rPr>
          <w:szCs w:val="24"/>
        </w:rPr>
      </w:pPr>
      <w:r>
        <w:rPr>
          <w:color w:val="000000"/>
          <w:spacing w:val="-10"/>
          <w:szCs w:val="24"/>
        </w:rPr>
        <w:t xml:space="preserve">к постановлению главы муниципального </w:t>
      </w:r>
      <w:r>
        <w:rPr>
          <w:color w:val="000000"/>
          <w:spacing w:val="-9"/>
          <w:szCs w:val="24"/>
        </w:rPr>
        <w:t>образования сельское поселение «Краснопартизанское»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Cs w:val="24"/>
        </w:rPr>
      </w:pPr>
      <w:r>
        <w:rPr>
          <w:color w:val="000000"/>
          <w:spacing w:val="-1"/>
          <w:szCs w:val="24"/>
        </w:rPr>
        <w:t>от «01» февраля №8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b/>
          <w:b/>
          <w:color w:val="000000"/>
          <w:spacing w:val="-15"/>
          <w:szCs w:val="24"/>
        </w:rPr>
      </w:pPr>
      <w:r>
        <w:rPr>
          <w:b/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роприятий   Администрации МО СП «Краснопартизан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области обеспечения пожарной безопасности на территории поселения.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03"/>
        <w:gridCol w:w="1420"/>
        <w:gridCol w:w="2174"/>
        <w:gridCol w:w="22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ные</w:t>
            </w:r>
          </w:p>
        </w:tc>
      </w:tr>
      <w:tr>
        <w:trPr>
          <w:trHeight w:val="2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информационно-пропагандистскую работу с населением, в т.ч. направленной на формирование обществен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нения и психологических установок на личную и коллективную ответственн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пожарную безопасность и пр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никновении Ч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требования пожар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и на подведомственно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, в местах прожи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благополучных семей, а также лиц находящихся на патронажном учет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ть и утвердить планы противопожарных  мероприят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О СП «Краснопартизанское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новить и проверить сред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вуковой сигнализации дл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овещения людей на случай пожа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других Ч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елить финансовые средства 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агитацион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ов по вопросам пожарной безопасности и ЧС (листовк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каты 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ение  членов инициативных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 мерам пожарной безопасн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при возникновении Ч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водить до населения информаци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 складывающейся обстановке п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жарной безопасности и возникновении ЧС связанных с лесными пожарам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стить информационны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стовки в местах массовог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бывания людей. При установлении неблагоприят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годных условий и неблагополучной обстановке с лесными пожарами 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никновении ЧС вводить особы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ивопожарный режим 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МО СП «Краснопартизанское», с разработкой дополнительных мероприятий на время его действ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ить дополни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ериод устойчивой сухо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аркой и ветреной погоды или при получении штормов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едупреждения - распоряж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администрации МО С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Краснопартизанско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дежурство 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ннее-летний 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апреля  по 1 октябр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ление минирализован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с вокруг населённы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унктов, прилегающих к лесн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ива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вещение населения о развитии пожарной обстанов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готовности к действиям при угрозе и возникновении ЧС,связанных с природными пожара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 возникновении ЧС связанные с лесными пожарами      принимать экстренние м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её ликвидации в соответств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ланом действий по предупреждению и ликвид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С , немедленно докладыва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дминистрацию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журному диспетчеру ЕДДС п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у 22-8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рганизовать инициатив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уппы  для проведе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зъяснительной работы 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ным населением 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и пожарной безопасности и правил нахождения в лесах, обу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ам защиты и действия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 случае ЧС,путем подвор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хода и раздачи листов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пожар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зопасности в лесах расположенных на территори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 СП «Краснопартизанское»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 мере необходи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вес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и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обходимост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.Булу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Цыбиков Г Б 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Зун-Хур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заркин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Ониноборс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етков А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ос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ё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ков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хайлов М М 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андаров С.Д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дмаева С.Б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жиева С.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ржиева С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осты сё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шакова Л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сёл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ржиева С.Ю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ржиева С.Ю старосты сё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дмаева С.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ржиева С.Ю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С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ржиева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сё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ржиева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дмаева С.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сё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ржиева С.Ю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сёл</w:t>
            </w:r>
          </w:p>
        </w:tc>
      </w:tr>
    </w:tbl>
    <w:p>
      <w:pPr>
        <w:pStyle w:val="Normal"/>
        <w:ind w:left="-142" w:right="-850" w:firstLine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85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 w:val="28"/>
          <w:szCs w:val="24"/>
        </w:rPr>
      </w:pPr>
      <w:r>
        <w:rPr>
          <w:color w:val="000000"/>
          <w:spacing w:val="-15"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color w:val="000000"/>
          <w:spacing w:val="-15"/>
          <w:szCs w:val="24"/>
        </w:rPr>
      </w:pPr>
      <w:r>
        <w:rPr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ind w:right="43" w:hanging="0"/>
        <w:jc w:val="right"/>
        <w:rPr>
          <w:szCs w:val="24"/>
        </w:rPr>
      </w:pPr>
      <w:r>
        <w:rPr>
          <w:color w:val="000000"/>
          <w:spacing w:val="-15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5069" w:right="29" w:hanging="0"/>
        <w:jc w:val="right"/>
        <w:rPr>
          <w:szCs w:val="24"/>
        </w:rPr>
      </w:pPr>
      <w:r>
        <w:rPr>
          <w:color w:val="000000"/>
          <w:spacing w:val="-10"/>
          <w:szCs w:val="24"/>
        </w:rPr>
        <w:t xml:space="preserve">к постановлению главы муниципального </w:t>
      </w:r>
      <w:r>
        <w:rPr>
          <w:color w:val="000000"/>
          <w:spacing w:val="-9"/>
          <w:szCs w:val="24"/>
        </w:rPr>
        <w:t>образования сельское поселение «Краснопартизанское»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Cs w:val="24"/>
        </w:rPr>
      </w:pPr>
      <w:r>
        <w:rPr>
          <w:color w:val="000000"/>
          <w:spacing w:val="-1"/>
          <w:szCs w:val="24"/>
        </w:rPr>
        <w:t>от «01» февраля №8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4" w:before="826" w:after="0"/>
        <w:ind w:right="1382" w:hanging="0"/>
        <w:jc w:val="center"/>
        <w:rPr/>
      </w:pPr>
      <w:r>
        <w:rPr>
          <w:color w:val="000000"/>
          <w:spacing w:val="-1"/>
          <w:w w:val="121"/>
          <w:szCs w:val="24"/>
        </w:rPr>
        <w:t xml:space="preserve">Инициативная группа по профилактике пожаров </w:t>
      </w:r>
      <w:r>
        <w:rPr>
          <w:color w:val="000000"/>
          <w:w w:val="121"/>
          <w:szCs w:val="24"/>
        </w:rPr>
        <w:t xml:space="preserve"> МО СП «Краснопартизанское» на 2016 г</w:t>
      </w:r>
    </w:p>
    <w:p>
      <w:pPr>
        <w:pStyle w:val="Normal"/>
        <w:spacing w:before="0" w:after="259"/>
        <w:rPr>
          <w:color w:val="000000"/>
          <w:w w:val="121"/>
          <w:szCs w:val="24"/>
        </w:rPr>
      </w:pPr>
      <w:r>
        <w:rPr>
          <w:color w:val="000000"/>
          <w:w w:val="121"/>
          <w:szCs w:val="24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11"/>
        <w:gridCol w:w="4570"/>
        <w:gridCol w:w="2602"/>
      </w:tblGrid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3"/>
                <w:w w:val="121"/>
                <w:szCs w:val="24"/>
              </w:rPr>
              <w:t>Населенный пункт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Ответственные исполнител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олжность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4"/>
                <w:w w:val="121"/>
                <w:szCs w:val="24"/>
              </w:rPr>
              <w:t>Ониноборск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Снетков Александр Григорьевич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староста</w:t>
            </w:r>
          </w:p>
        </w:tc>
      </w:tr>
      <w:tr>
        <w:trPr>
          <w:trHeight w:val="10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оржиева Светлана Юролт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Заместитель руководителя Администрации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Серебрюхова Галина Иван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0" w:firstLine="67"/>
              <w:rPr>
                <w:szCs w:val="24"/>
              </w:rPr>
            </w:pPr>
            <w:r>
              <w:rPr>
                <w:color w:val="000000"/>
                <w:spacing w:val="1"/>
                <w:w w:val="121"/>
                <w:szCs w:val="24"/>
              </w:rPr>
              <w:t xml:space="preserve">Библиотекрь </w:t>
            </w:r>
            <w:r>
              <w:rPr>
                <w:color w:val="000000"/>
                <w:spacing w:val="-1"/>
                <w:w w:val="121"/>
                <w:szCs w:val="24"/>
              </w:rPr>
              <w:t xml:space="preserve"> Ониноборсй </w:t>
            </w:r>
            <w:r>
              <w:rPr>
                <w:color w:val="000000"/>
                <w:w w:val="121"/>
                <w:szCs w:val="24"/>
              </w:rPr>
              <w:t>Библиотеки</w:t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5"/>
                <w:w w:val="121"/>
                <w:szCs w:val="24"/>
              </w:rPr>
              <w:t>У.Булум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Цыбиков Гатып Базарович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Староста</w:t>
            </w:r>
          </w:p>
        </w:tc>
      </w:tr>
      <w:tr>
        <w:trPr>
          <w:trHeight w:val="5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Батуева Дора Дондок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иректор Школы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Мархюева Светлана Базар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Зав.Детским садом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Намжилов Борис Дашицыренович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Учитель ОБЖ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3"/>
                <w:w w:val="121"/>
                <w:szCs w:val="24"/>
              </w:rPr>
              <w:t>П.3ун-Хурай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Азаркина Наталья Иван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Староста</w:t>
            </w:r>
          </w:p>
        </w:tc>
      </w:tr>
      <w:tr>
        <w:trPr>
          <w:trHeight w:val="12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амбиева Марина Викторо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Директор школы</w:t>
            </w:r>
          </w:p>
        </w:tc>
      </w:tr>
      <w:tr>
        <w:trPr>
          <w:trHeight w:val="12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dot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Саркисян Вера Григорье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9"/>
                <w:w w:val="121"/>
                <w:szCs w:val="24"/>
              </w:rPr>
              <w:t>ЗавСДК</w:t>
            </w:r>
          </w:p>
        </w:tc>
      </w:tr>
      <w:tr>
        <w:trPr>
          <w:trHeight w:val="12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w w:val="121"/>
                <w:szCs w:val="24"/>
              </w:rPr>
              <w:t>Елистратова Наталья Николаевн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2"/>
                <w:w w:val="121"/>
                <w:szCs w:val="24"/>
              </w:rPr>
              <w:t>Зав Детским садо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42" w:right="538" w:gutter="0" w:header="0" w:top="11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9:00Z</dcterms:created>
  <dc:creator>Admin</dc:creator>
  <dc:description/>
  <cp:keywords/>
  <dc:language>en-US</dc:language>
  <cp:lastModifiedBy>WORK</cp:lastModifiedBy>
  <cp:lastPrinted>2016-02-08T10:52:00Z</cp:lastPrinted>
  <dcterms:modified xsi:type="dcterms:W3CDTF">2016-02-08T02:59:00Z</dcterms:modified>
  <cp:revision>2</cp:revision>
  <dc:subject/>
  <dc:title>                                             </dc:title>
</cp:coreProperties>
</file>