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9» января 2016 г.               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б оплате отчетностей и расходов на нужд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бюджетного кодекса РБ и ст. 14 п. 1 ФЗ «Об общих принципах организации местного самоуправления в РФ» оплатить расходы по сдачи отчетности за негативное воздействие на окружающую среду за 1-4 квартал 2015г., отчет 2тп отходы, Дом правительства, Министерство юстиции и оплатить расходы по покупке камер на автомашину ВАЗ 2101 Бадмаевой С.Б. в сумме 4151 (Четыре тысяча сто пятьдесят один) рублей.</w:t>
      </w:r>
    </w:p>
    <w:p>
      <w:pPr>
        <w:pStyle w:val="Normal"/>
        <w:ind w:firstLine="708"/>
        <w:jc w:val="both"/>
        <w:rPr/>
      </w:pPr>
      <w:r>
        <w:rPr/>
        <w:t>Основание: Квитанция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6-02-02T11:00:00Z</cp:lastPrinted>
  <dcterms:modified xsi:type="dcterms:W3CDTF">2016-02-02T03:00:00Z</dcterms:modified>
  <cp:revision>22</cp:revision>
  <dc:subject/>
  <dc:title>АДМИНИСТРАЦИЯ  </dc:title>
</cp:coreProperties>
</file>