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8» января 2016 г.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утверждение план-график размещение дох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ФЗ – 44 «О муниципальных закупах» утвердить план-график размещение заказов на поставки товаров, выполнение работ, оказание услуг для нужд заказчиков на 2016г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1-19T11:46:00Z</cp:lastPrinted>
  <dcterms:modified xsi:type="dcterms:W3CDTF">2016-01-19T03:47:00Z</dcterms:modified>
  <cp:revision>21</cp:revision>
  <dc:subject/>
  <dc:title>АДМИНИСТРАЦИЯ  </dc:title>
</cp:coreProperties>
</file>