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8» декабря 2015 г.                                                                                                     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принятие на общественные работ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я Решения №4/19/24-108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на общественные работы по заготовке дров для пожарного резервуара у. Булум – 300 часов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й за выполнение осуществление работы и ведения табеля рабочего времени оставляю за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отбывания наказания с 8:00-12:00 часов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готовка дров для пожарного резервуара – 300 ча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5-12-30T11:06:00Z</cp:lastPrinted>
  <dcterms:modified xsi:type="dcterms:W3CDTF">2015-12-30T03:10:00Z</dcterms:modified>
  <cp:revision>16</cp:revision>
  <dc:subject/>
  <dc:title>АДМИНИСТРАЦИЯ  </dc:title>
</cp:coreProperties>
</file>