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8» декабря 2015 г.                                                                                                      №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«Об обеспечение пожарной безопасности и распространение пиротехнических изделий бытового использова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я Решения №294 МО «Хоринский район» и соответствие ФЗ №131 – ФЗ «Об общих принципах местного самоуправления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торговлю пиротехнических изделий в магазинах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использование пиротехнических изделий внутри зд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рименение пиротехнических изделий на официальных установленных праздниках согласовать с начальником 11 пожарного отряда Дашиевым С.Ч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аспоряжение вступает в силу со дня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2</dc:creator>
  <dc:description/>
  <cp:keywords/>
  <dc:language>en-US</dc:language>
  <cp:lastModifiedBy>WORK</cp:lastModifiedBy>
  <cp:lastPrinted>2015-12-29T12:11:00Z</cp:lastPrinted>
  <dcterms:modified xsi:type="dcterms:W3CDTF">2015-12-29T04:11:00Z</dcterms:modified>
  <cp:revision>14</cp:revision>
  <dc:subject/>
  <dc:title>АДМИНИСТРАЦИЯ  </dc:title>
</cp:coreProperties>
</file>