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before="0" w:after="0"/>
        <w:ind w:left="284" w:firstLine="181"/>
        <w:rPr>
          <w:b/>
          <w:b/>
        </w:rPr>
      </w:pPr>
      <w:r>
        <w:rPr>
          <w:b/>
        </w:rPr>
        <w:t xml:space="preserve">К Прогнозу социально-экономического развития муниципального образования сельское поселение «Краснопартизанское» Хоринского района  на 2016 г и на                       плановый период 2017 и 2018 год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Введение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варительный вариант прогноза социально – экономического развития</w:t>
      </w:r>
    </w:p>
    <w:p>
      <w:pPr>
        <w:pStyle w:val="Normal"/>
        <w:jc w:val="both"/>
        <w:rPr/>
      </w:pPr>
      <w:r>
        <w:rPr>
          <w:sz w:val="24"/>
          <w:szCs w:val="24"/>
        </w:rPr>
        <w:t>МО СП «Краснопартизанское » Хоринского района на 2016 год и на период до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на основании методических материалов, анализа социально – экономического развития поселения за предшествующий период, а также задач, определенных Программой социально-экономического развития МО СП «Краснопартизанское » Хоринского района на 2011-2015 г. с перспективой до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е параметры развития экономики и социальной сферы поселения на 2016 г. и на период до 2018 года разработаны по двум вариантам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Демограф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огноз демографических показателей в целом достаточно устойчи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лу экономических и социальных причин прогнозируется  усредн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миграционной убыли населения в силу ее устойчивого положения на протяжении последних пяти лет небольшой прирост естественной прибыли населения по причине постарения населения, постепенного повышения удельного веса населения старше трудоспособ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льнейшее улучшение демографической ситуации в поселении планируем за счет сокращения миграционного оттока, увеличения рожд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 численности населения составит в 2018году 1020 человек. Ожидаемая продолжительность жизни прогнозируется на уровне 68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Промышл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5 -2018 гг.увеличение объемов промышленного производства по первому варианту составит 103 % , по второму 105 % к уровню 2015 года,в основном  за счет обрабатывающих производст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спективы развития лесопромышленного  комплекса связаны с изменением структуры производства в пользу углубленной переработки древесины, что позволит достичь ежегодного темпа роста в данной отрасли на уровне 112 %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ой целью агропромышленной политики нашего поселения является :</w:t>
      </w:r>
    </w:p>
    <w:p>
      <w:pPr>
        <w:pStyle w:val="Normal"/>
        <w:jc w:val="both"/>
        <w:rPr/>
      </w:pPr>
      <w:r>
        <w:rPr>
          <w:sz w:val="24"/>
          <w:szCs w:val="24"/>
        </w:rPr>
        <w:t>- удовлетворение потребностей населения в экологически чистой продукции сельского хозяйств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витие устойчивого агропромышленного производств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ов сельск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финансовой устойчивости сельских товаропроизводителей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изводством сельхоз.продукции  в 2015 году занималось 4 КФХ ,200 ЛПХ Работа сельхозпредприятий была направлена на реализацию Программы социально-экономического развития МО СП «Краснопартизанское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лее  80 % валовой продукции сельского хозяйства будет произведено в мелкотоварном секторе: КФХ и личных подсобных хозяйствах .При разработке прогноза были учтены структура и особенности производства в каждом секторе сельского хозяйства. Несмотря на кризисные условия в поселение «Краснопартизанское» зарегистрировано одно Крестьянско-фермерское хозяйство Бадмаева ЖН направление: молочная фе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животноводстве будет продолжена работа по повышению    продуктивности скота и созданию новых животноводческих точек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тся довести объем продукции сельского хозяйства в 2018 году производство мяса до 8тыс  тонн , молока до 1965 тыс тонн , яиц до 740 тыс штук , картофеля до 130 тыс тонн , овощей до 17 тыс тон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Рынок товаров и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й целью на среднесрочную перспективу на  2015-2018 г. в сфере потребительского рынка является наиболее полное удовлетворение покупательского спроса населения в качественных, безопасных товарах и конкурентоспособных услугах, повышения уровня торгового обслуживания населения, реконструкция и организация новых предприятий торговли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орот розничной торговли в поселении формируется 3 магазинами в с.Ониноборск к («Лира»), у Булум  ( ИП «Ильина К С»), в п Зун-Хурай  ( ИП  Саркисян Г А, Машанов А А, Белоусова А Н ) и 2 торговые точки в отделениях связи, реализующими  продовольственные и непродовольственные товары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2018 году рост оборота розничной торговли составит 9,23 млн 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136,7% к уровню 2014 года. Расширение торговых площадей, открытие новых магазинов окажет существенное влияние на рост оборота розничной торговл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Малое предпринимательство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Количество малых предприятий в 2015 г. составит 13 единиц. Также в 2015 г на территории поселения зарегистрировано  Крестьянское Фермерское Хозяйство Бадмаев Ж Н направление КФХ на открытие молочной фер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Субъект малого предпринимательства в основном осуществляют свою деятельность в сельскохозяйственном производстве, и лесопромышленном комплексе.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Инвестиции           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  </w:t>
      </w:r>
      <w:r>
        <w:rPr/>
        <w:t>За 2015г  за счет ТОСовского движения инвестиции на благоустройство  сельского поселения составило 520 тыс рублей, Инвестиции направлены на благоустройство территории поселения МО СП «Краснопартиза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Труд и занятост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итуация на рынке труда будет выглядеть следующим образом : в сил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х причин (низкая рождаемость) и постарение населения ожидается  уменьшение численности трудоспособного населения с 584 человек в 2013 году до 500 человек в 2017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ноз уровня общей безработицы составит  7,2 % в 201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нятых в экономике составляет в 2013 году 384 человек, в 2017 году составит 400 человек .В целом значительных изменений в структуре занятости населения не  произойд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О СП «Краснопартизанское» :                                                          С.Б.Бадма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8:00Z</dcterms:created>
  <dc:creator>1</dc:creator>
  <dc:description/>
  <cp:keywords/>
  <dc:language>en-US</dc:language>
  <cp:lastModifiedBy>User</cp:lastModifiedBy>
  <cp:lastPrinted>2015-11-17T09:57:00Z</cp:lastPrinted>
  <dcterms:modified xsi:type="dcterms:W3CDTF">2015-12-09T03:31:00Z</dcterms:modified>
  <cp:revision>4</cp:revision>
  <dc:subject/>
  <dc:title>                                     Введение    </dc:title>
</cp:coreProperties>
</file>