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5» ноября 2015 г.                                                                                                      № 6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оплате отчетностей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е бюджетного кодекса РФ и ст.14 п.1 ФЗ « Об общих принципах организации местного самоуправления в РФ» оплатить расходы по сдачи отчетности в Минюст и дом правительства Багиновой Оксане Батюровне в сумме 402 руб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 Квитан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1-27T10:42:00Z</cp:lastPrinted>
  <dcterms:modified xsi:type="dcterms:W3CDTF">2015-11-27T02:43:00Z</dcterms:modified>
  <cp:revision>2</cp:revision>
  <dc:subject/>
  <dc:title>АДМИНИСТРАЦИЯ  </dc:title>
</cp:coreProperties>
</file>