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5» ноября 2015 г.                                                                                                      № 6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 по постановлению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постановления принять Бадмаеву С.б. на общественные работы по благоустройству – 20 ч. в у. Булум с 25.11.2015г. по 30.11.2015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5-11-27T12:17:00Z</cp:lastPrinted>
  <dcterms:modified xsi:type="dcterms:W3CDTF">2015-11-27T04:18:00Z</dcterms:modified>
  <cp:revision>4</cp:revision>
  <dc:subject/>
  <dc:title>АДМИНИСТРАЦИЯ  </dc:title>
</cp:coreProperties>
</file>