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3» ноября 2015 г.                                                                                                      № 6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нвентаризации муниципального имуществ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е ФЗ – 131 от 06.10.2013г. «Об общих принципах организации местного самоуправления в Р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годовую инвентаризацию муниципального имущества с 23.11.2015г. по 25.11.2015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этой целью создать действительную комиссию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дмаева С.Б. – Глава МО СП, председ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жиева С.Ю. – Заместитель главы, чл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шакова Л.В. - бухгалтер, чл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ркисян В.Г. – культорганизатор СДК, чл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бикова Р.Ж. – библиотекарь у.Булу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оверить наличие имущества и имеющих на них документации, а также при выявлении расхождений данных бухгалтерского учета и фактическое наличие внести необходимые измен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онтроль за исполнение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1-23T16:45:00Z</cp:lastPrinted>
  <dcterms:modified xsi:type="dcterms:W3CDTF">2015-11-23T08:45:00Z</dcterms:modified>
  <cp:revision>84</cp:revision>
  <dc:subject/>
  <dc:title>АДМИНИСТРАЦИЯ  </dc:title>
</cp:coreProperties>
</file>