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0» ноября 2015 г.                                                                                                      № 6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создании антитеррористической комисси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На основание протокола №4 от 17.11.2015г. МО «Хоринский район» в сельском поселении «Краснопартизанско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антитеррористическую комиссию по обеспечению антитеррористической безопасности населения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дмаева С.Б. – Глава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жиева С.Ю. – Заместитель главы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етков А.Г. – староста с.Онинобор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аркина Н.И. – староста п.Зун-Хура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биков Г.Б. – староста у.Бул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мбиева М.В. – директор Зун-Хурайской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уева Д.Д. – директор Булумской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главы администрации Доржиевой С.Ю. разработать план работы по антитеррору, вывесить памятки в местах массового нахождения населения (школы, ДК, магазины, библиотеки, ФАПы, водаколон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ходы в населенных пунктах поселения:</w:t>
      </w:r>
    </w:p>
    <w:p>
      <w:pPr>
        <w:pStyle w:val="Normal"/>
        <w:ind w:left="720" w:hanging="0"/>
        <w:jc w:val="both"/>
        <w:rPr/>
      </w:pPr>
      <w:r>
        <w:rPr/>
        <w:t>- у. Булум – 25.11.2015г. в 15:00ч.;</w:t>
      </w:r>
    </w:p>
    <w:p>
      <w:pPr>
        <w:pStyle w:val="Normal"/>
        <w:ind w:left="720" w:hanging="0"/>
        <w:jc w:val="both"/>
        <w:rPr/>
      </w:pPr>
      <w:r>
        <w:rPr/>
        <w:t>- с. Ониноборск – 25.11.2015г. в 12:00 ч.;</w:t>
      </w:r>
    </w:p>
    <w:p>
      <w:pPr>
        <w:pStyle w:val="Normal"/>
        <w:ind w:left="720" w:hanging="0"/>
        <w:jc w:val="both"/>
        <w:rPr/>
      </w:pPr>
      <w:r>
        <w:rPr/>
        <w:t>- п. Зун-Хурай – 26.11.2015г. в 15:00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Контроль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5-11-23T16:33:00Z</cp:lastPrinted>
  <dcterms:modified xsi:type="dcterms:W3CDTF">2015-11-23T08:34:00Z</dcterms:modified>
  <cp:revision>82</cp:revision>
  <dc:subject/>
  <dc:title>АДМИНИСТРАЦИЯ  </dc:title>
</cp:coreProperties>
</file>