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3» ноября 2015 г.                                                                                                      № 57/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«Краснопартизанское» 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илагаемый среднесрочный финансовый план муниципального образования сельское поселение «Краснопартизанское» на 2016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                                    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18T09:49:00Z</cp:lastPrinted>
  <dcterms:modified xsi:type="dcterms:W3CDTF">2015-11-27T04:53:00Z</dcterms:modified>
  <cp:revision>78</cp:revision>
  <dc:subject/>
  <dc:title>АДМИНИСТРАЦИЯ  </dc:title>
</cp:coreProperties>
</file>