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30» октября 2015 г.                                                                                                      № 5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е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постановления судебного пристава от 30.10.2015г. принять на общественную работу по благоустройству у.Булум Мархюева А.Ш. – 20ч. – уборка территории по ул. Клубная (возле здания СДК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§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е постановления 5-8 87/15 об административном правонарушении от 29.10.2015г. принять общественные работы по благоустройству у.Булум – Амбуева А.С. – 20ч.</w:t>
      </w:r>
    </w:p>
    <w:p>
      <w:pPr>
        <w:pStyle w:val="Normal"/>
        <w:ind w:firstLine="709"/>
        <w:jc w:val="center"/>
        <w:rPr/>
      </w:pPr>
      <w:r>
        <w:rPr/>
        <w:t>§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е постановления 5-8 97/15 об административном правонарушении от 29.10.2015г. принять на общественные работы по благоустройству у.Булум - Цыбикжапов Ц.Ц.-20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1-27T12:20:00Z</cp:lastPrinted>
  <dcterms:modified xsi:type="dcterms:W3CDTF">2015-11-27T04:21:00Z</dcterms:modified>
  <cp:revision>77</cp:revision>
  <dc:subject/>
  <dc:title>АДМИНИСТРАЦИЯ  </dc:title>
</cp:coreProperties>
</file>