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09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№</w:t>
      </w:r>
      <w:r>
        <w:rPr>
          <w:b/>
        </w:rPr>
        <w:t>27                                                                                            от «23» ноября 2015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«Присвоение, изменение и аннулирование адресов объектов недвижимост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на территории  муниципального образования сельское поселение «Краснопартизанское»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Федерального закона 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9.11.2014 г. №1221 «Об утверждении Правил присвоения, изменения и аннулирования адресов»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Утвердить прилагаемый  административный регламент «Присвоение, изменение и аннулирование адресов объектов недвижимости на территории  муниципального образования сельское поселение «Краснопартизанское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2.Признать утратившим силу постановление администрации муниципального образования сельское поселение «Краснопартизанское» №32 от 02.07.2015г. «Об утверждении  </w:t>
      </w:r>
      <w:r>
        <w:rPr/>
        <w:t xml:space="preserve">Административного регламента администрации  муниципального образования сельского поселения «Краснопартизанское» предоставления муниципальной услуги: </w:t>
      </w:r>
      <w:r>
        <w:rPr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 муниципального образования сельского поселения «Краснопартизанское»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фициального обнародования на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/>
        <w:t>сельское поселение «Краснопартизанское»                                  Бадмаева С.Б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right"/>
        <w:rPr/>
      </w:pPr>
      <w:r>
        <w:rPr/>
        <w:t>МО СП «Краснопартизанское»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right"/>
        <w:rPr>
          <w:b/>
          <w:b/>
        </w:rPr>
      </w:pPr>
      <w:r>
        <w:rPr/>
        <w:t>от  23 ноября 2015 года №27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«Присвоение, изменение и аннулирование адресов объектов недвижимости на территории муниципального образования сельское поселение «Краснопартизанское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1.1 Административный регламент предоставления муниципальной услуги «Присвоение, изменение и аннулирование адресов объектов недвижимости на территории муниципального образования сельское поселение «Краснопартизанское»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</w:rPr>
        <w:t xml:space="preserve"> </w:t>
      </w:r>
      <w:r>
        <w:rPr/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администрации муниципального образования сельское поселение «Краснопартизанское» (далее – Администрация), ее должностных лиц и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Заявителями на предоставление Услуги могут быть физические, юридические лица, индивидуальные предприниматели, или 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рядок информирования об Услуге.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</w:rPr>
        <w:t xml:space="preserve">, </w:t>
      </w:r>
      <w:r>
        <w:rPr/>
        <w:t>порядке и условиях предоставления Услуги следующим образом:</w:t>
      </w:r>
    </w:p>
    <w:p>
      <w:pPr>
        <w:pStyle w:val="Normal"/>
        <w:suppressAutoHyphens w:val="true"/>
        <w:ind w:firstLine="709"/>
        <w:jc w:val="both"/>
        <w:rPr/>
      </w:pPr>
      <w:r>
        <w:rPr/>
        <w:t>1).  В форме публичного информиров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фициальном сайте муниципального образования сельское поселение «Краснопартизанское» по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ru/</w:t>
        </w:r>
      </w:hyperlink>
      <w:r>
        <w:rPr/>
        <w:t xml:space="preserve">  (далее – официальный сайт);</w:t>
      </w:r>
    </w:p>
    <w:p>
      <w:pPr>
        <w:pStyle w:val="Normal"/>
        <w:suppressAutoHyphens w:val="true"/>
        <w:ind w:firstLine="709"/>
        <w:jc w:val="both"/>
        <w:rPr/>
      </w:pPr>
      <w:r>
        <w:rPr/>
        <w:t>-  на информационных стендах в здании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 иными способами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. В форме индивидуального информирования специалистом, в должностные обязанности которого входит работа по организации предоставления Услуги, в помещении Администрации по адресу: </w:t>
      </w:r>
    </w:p>
    <w:p>
      <w:pPr>
        <w:pStyle w:val="Normal"/>
        <w:suppressAutoHyphens w:val="true"/>
        <w:ind w:firstLine="709"/>
        <w:jc w:val="both"/>
        <w:rPr/>
      </w:pPr>
      <w:r>
        <w:rPr/>
        <w:t>671401 Республика Бурятия Хоринский район с. Ониноборск, ул. Школьная д. 6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 следующему графику: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</w:rPr>
        <w:t xml:space="preserve">       </w:t>
      </w:r>
      <w:r>
        <w:rPr/>
        <w:t>понедельник – пятница с  9.00  ч. до 17.00 ч.,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</w:rPr>
        <w:t xml:space="preserve">       </w:t>
      </w:r>
      <w:r>
        <w:rPr/>
        <w:t>перерыв: с 13.00 ч.  до 14.00 ч.;</w:t>
      </w:r>
    </w:p>
    <w:p>
      <w:pPr>
        <w:pStyle w:val="Normal"/>
        <w:suppressAutoHyphens w:val="true"/>
        <w:ind w:firstLine="709"/>
        <w:rPr/>
      </w:pPr>
      <w:r>
        <w:rPr/>
        <w:t>путем личного приема или  по телефону для справок (консультаций) – 8(30148) 24-1-3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Специалист  Администрации обязан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звать свою фамилию, имя, отчество, должн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нимательно и уважительно относиться к заявителю, не унижать его чести и достоин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 устном информировании использовать официально-деловой стиль реч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ать время ответа на обращение, которое не должно превышать 15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ирование (консультирование) осуществляется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suppressAutoHyphens w:val="true"/>
        <w:ind w:firstLine="709"/>
        <w:jc w:val="both"/>
        <w:rPr/>
      </w:pPr>
      <w:r>
        <w:rPr/>
        <w:t>- требования к заверению - документов и свед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ремя приема и выдачи документов специалистами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рок принятия решения о предоставлении Услуги или об отказе в ее предоставле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   по почте; 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осредственно в Администрацию  к специалисту ответственному за прием, регистрацию заявлений;</w:t>
      </w:r>
    </w:p>
    <w:p>
      <w:pPr>
        <w:pStyle w:val="Normal"/>
        <w:autoSpaceDE w:val="false"/>
        <w:ind w:firstLine="709"/>
        <w:rPr>
          <w:color w:val="000000"/>
          <w:lang w:eastAsia="ar-SA"/>
        </w:rPr>
      </w:pPr>
      <w:r>
        <w:rPr/>
        <w:t xml:space="preserve">- по адресу электронной почты Администрации </w:t>
      </w:r>
      <w:hyperlink r:id="rId3">
        <w:r>
          <w:rPr>
            <w:rStyle w:val="InternetLink"/>
          </w:rPr>
          <w:t>– a</w:t>
        </w:r>
        <w:r>
          <w:rPr>
            <w:rStyle w:val="InternetLink"/>
            <w:lang w:val="en-US"/>
          </w:rPr>
          <w:t>dmkp</w:t>
        </w:r>
        <w:r>
          <w:rPr>
            <w:rStyle w:val="InternetLink"/>
          </w:rPr>
          <w:t>@mail.ru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  через  официальный сайт, Интернет-прием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8 (восемнадцать) дней со дня регистрации письменного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. Заявители вправе получить муниципальную услугу через </w:t>
      </w:r>
      <w:r>
        <w:rPr>
          <w:shd w:fill="FFFFFF" w:val="clear"/>
        </w:rPr>
        <w:t>Государственное бюджетное учреждение «Многофункциональный центр Республики Бурятия» по Хоринскому району</w:t>
      </w:r>
      <w:r>
        <w:rPr/>
        <w:t xml:space="preserve"> (далее - МФЦ) в случае заключения соглашения о взаимодействии между Администрацией и МФЦ, с момента вступления в силу соглашения о взаимодействии.</w:t>
      </w:r>
    </w:p>
    <w:p>
      <w:pPr>
        <w:pStyle w:val="ListParagraph"/>
        <w:widowControl w:val="false"/>
        <w:autoSpaceDE w:val="false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 МФЦ: 671410 республика  Бурятия Хоринский район с.Хоринск ул. Ленина д.33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Требования к помещениям Администрации, в которых предоставляются Услуг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suppressAutoHyphens w:val="true"/>
        <w:ind w:firstLine="709"/>
        <w:jc w:val="both"/>
        <w:rPr/>
      </w:pPr>
      <w:r>
        <w:rPr/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2.1. Наименование Услуги:  Присвоение, изменение и аннулирование адресов объектов недвижимости на территории  муниципального образования сельское поселение «Краснопартизанское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2.2. Услуга  предоставляется должностными лицами и специалистами Администрации:</w:t>
      </w:r>
    </w:p>
    <w:p>
      <w:pPr>
        <w:pStyle w:val="Normal"/>
        <w:ind w:firstLine="709"/>
        <w:jc w:val="both"/>
        <w:rPr/>
      </w:pPr>
      <w:r>
        <w:rPr/>
        <w:t>-  главой  сельского поселения;</w:t>
      </w:r>
    </w:p>
    <w:p>
      <w:pPr>
        <w:pStyle w:val="Normal"/>
        <w:ind w:firstLine="709"/>
        <w:rPr/>
      </w:pPr>
      <w:r>
        <w:rPr/>
        <w:t>- специалистом администрации сельского поселения.</w:t>
      </w:r>
    </w:p>
    <w:p>
      <w:pPr>
        <w:pStyle w:val="Normal"/>
        <w:ind w:firstLine="709"/>
        <w:rPr/>
      </w:pPr>
      <w:r>
        <w:rPr/>
        <w:t>В предоставлении Услуги также участвуют:</w:t>
      </w:r>
    </w:p>
    <w:p>
      <w:pPr>
        <w:pStyle w:val="Normal"/>
        <w:ind w:firstLine="709"/>
        <w:rPr/>
      </w:pPr>
      <w:r>
        <w:rPr/>
        <w:t>- Федеральная служба государственной регистрации, кадастра и картограф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 Федеральная налоговая служба Ро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2.3. Результатом предоставления Услуги является выдача постановления о присвоении, изменении и аннулировании адресов объектов недвижимости на территории  МО СП «Краснопартизанское».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2.4. Срок предоставления Услуги не может превышать восемнадцати дней со дня подачи заявки и документов, указанных в пункте 2.7 настоящего Регламента</w:t>
      </w:r>
    </w:p>
    <w:p>
      <w:pPr>
        <w:pStyle w:val="Normal"/>
        <w:ind w:firstLine="709"/>
        <w:jc w:val="both"/>
        <w:rPr/>
      </w:pPr>
      <w:r>
        <w:rPr/>
        <w:t>2.5. 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постановления о присвоении, изменении и аннулировании адресов исчисляется со дня передачи МФЦ таких документов в Админ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2.6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uppressAutoHyphens w:val="true"/>
        <w:ind w:firstLine="709"/>
        <w:rPr/>
      </w:pPr>
      <w:r>
        <w:rPr/>
        <w:t>-</w:t>
      </w:r>
      <w:r>
        <w:rPr>
          <w:color w:val="000000"/>
        </w:rPr>
        <w:t xml:space="preserve"> Жилищный кодекс Российской Федерации  от 22.12.2004 года № 188-ФЗ;</w:t>
      </w:r>
    </w:p>
    <w:p>
      <w:pPr>
        <w:pStyle w:val="Normal"/>
        <w:suppressAutoHyphens w:val="true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4.07.2007 г. № 221-ФЗ "О государственном кадастре недвижимост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</w:t>
      </w:r>
      <w:r>
        <w:rPr/>
        <w:t xml:space="preserve">от 19.11.2014 г., №1221 «Об утверждении Правил присвоения, изменения и аннулирования адресов», 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- Устав  МО СП «</w:t>
      </w:r>
      <w:r>
        <w:rPr/>
        <w:t>Краснопартизанское</w:t>
      </w:r>
      <w:r>
        <w:rPr>
          <w:color w:val="000000"/>
        </w:rPr>
        <w:t>»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и обязательные для получения Услуги, предоставляемые 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явление о присвоении, изменении или аннулировании адресов объектов недвижимости  на территории  муниципального образования сельское поселение «Краснопартизанское»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аво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- Заявление представляется заявителем (представителем заявителя) в Администрацию  или МФЦ по месту нахождения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ind w:firstLine="709"/>
        <w:jc w:val="both"/>
        <w:rPr/>
      </w:pPr>
      <w:r>
        <w:rPr/>
        <w:t>2)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аспорт гражданин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ешение на временное прожива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достоверение беженца;</w:t>
      </w:r>
    </w:p>
    <w:p>
      <w:pPr>
        <w:pStyle w:val="Normal"/>
        <w:suppressAutoHyphens w:val="true"/>
        <w:ind w:firstLine="709"/>
        <w:jc w:val="both"/>
        <w:rPr/>
      </w:pPr>
      <w:r>
        <w:rPr/>
        <w:t>-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suppressAutoHyphens w:val="true"/>
        <w:ind w:firstLine="708"/>
        <w:jc w:val="both"/>
        <w:rPr/>
      </w:pPr>
      <w:r>
        <w:rPr/>
        <w:t>-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uppressAutoHyphens w:val="true"/>
        <w:ind w:firstLine="709"/>
        <w:jc w:val="both"/>
        <w:rPr/>
      </w:pPr>
      <w:r>
        <w:rPr/>
        <w:t>-свидетельство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идетельства о государственной регистрации физического лица  в качестве индивидуального предпринимателя, о государственной регистрации юридического лица заявитель вправе предоставить самостоятельно. Администрация запрашивает указанные документы в порядке межведомстве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Admin/Local%20Settings/Temporary%20Internet%20Files/Content.IE5/KN2M2YFN/%D0%BF%D1%80%D0%BE%D0%B5%D0%BA%D1%82%20%D1%80%D0%B5%D0%B3%D0%BB%D0%B0%D0%BC%D0%B5%D0%BD%D1%82%D0%B0%20%20%D0%BE%20%D0%BF%D1%80%D0%B8%D1%81%D0%B2%D0%BE%D0%B5%D0%BD%D0%B8%D0%B8%20%D0%BD%D0%BE%D0%BC%D0%B5%D1%80%D0%BE%D0%B2%5B1%5D.doc" \l "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луча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случае  отказа в осуществлении кадастрового учета объекта адресации </w:t>
      </w:r>
    </w:p>
    <w:p>
      <w:pPr>
        <w:pStyle w:val="Normal"/>
        <w:suppressAutoHyphens w:val="true"/>
        <w:ind w:firstLine="708"/>
        <w:jc w:val="both"/>
        <w:rPr/>
      </w:pPr>
      <w:r>
        <w:rPr/>
        <w:t>2.8. В соответствии с Федеральным законом от 27 июля 2010 года № 210-ФЗ  Администрация в порядке межведомственного взаимодействия запрашивает документы, указанные в п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Admin/Local%20Settings/Temporary%20Internet%20Files/Content.IE5/KN2M2YFN/%D0%BF%D1%80%D0%BE%D0%B5%D0%BA%D1%82%20%D1%80%D0%B5%D0%B3%D0%BB%D0%B0%D0%BC%D0%B5%D0%BD%D1%82%D0%B0%20%20%D0%BE%20%D0%BF%D1%80%D0%B8%D1%81%D0%B2%D0%BE%D0%B5%D0%BD%D0%B8%D0%B8%20%D0%BD%D0%BE%D0%BC%D0%B5%D1%80%D0%BE%D0%B2%5B1%5D.doc" \l "Par1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. 3)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. 2.7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Admin/Local%20Settings/Temporary%20Internet%20Files/Content.IE5/KN2M2YFN/%D0%BF%D1%80%D0%BE%D0%B5%D0%BA%D1%82%20%D1%80%D0%B5%D0%B3%D0%BB%D0%B0%D0%BC%D0%B5%D0%BD%D1%82%D0%B0%20%20%D0%BE%20%D0%BF%D1%80%D0%B8%D1%81%D0%B2%D0%BE%D0%B5%D0%BD%D0%B8%D0%B8%20%D0%BD%D0%BE%D0%BC%D0%B5%D1%80%D0%BE%D0%B2%5B1%5D.doc" \l "Par1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дела 2.7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Admin/Local%20Settings/Temporary%20Internet%20Files/Content.IE5/KN2M2YFN/%D0%BF%D1%80%D0%BE%D0%B5%D0%BA%D1%82%20%D1%80%D0%B5%D0%B3%D0%BB%D0%B0%D0%BC%D0%B5%D0%BD%D1%82%D0%B0%20%20%D0%BE%20%D0%BF%D1%80%D0%B8%D1%81%D0%B2%D0%BE%D0%B5%D0%BD%D0%B8%D0%B8%20%D0%BD%D0%BE%D0%BC%D0%B5%D1%80%D0%BE%D0%B2%5B1%5D.doc" \l "Par1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3)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.2.7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/>
      </w:pPr>
      <w:r>
        <w:rPr/>
        <w:t>2.9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не указание в заявлении полные фамилия, имя и отчество гражданина,  направившего </w:t>
      </w:r>
      <w:r>
        <w:rPr/>
        <w:t>заявление</w:t>
      </w:r>
      <w:r>
        <w:rPr>
          <w:bCs/>
        </w:rPr>
        <w:t>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заявление</w:t>
      </w:r>
      <w:r>
        <w:rPr>
          <w:bCs/>
        </w:rPr>
        <w:t xml:space="preserve"> и прилагаемые документы</w:t>
      </w:r>
      <w:r>
        <w:rPr/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   </w:t>
      </w:r>
      <w:r>
        <w:rPr>
          <w:bCs/>
        </w:rPr>
        <w:t xml:space="preserve">текст </w:t>
      </w:r>
      <w:r>
        <w:rPr/>
        <w:t>заявления</w:t>
      </w:r>
      <w:r>
        <w:rPr>
          <w:bCs/>
        </w:rPr>
        <w:t xml:space="preserve"> не поддается прочт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  представлены не все документы, или их оформление не соответствует предъявляемым  треб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тсутствие документов, в соответствии с п.3) п. 2.7,  не является отказом в приеме  и регистрации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0. Отказ  в предоставлении Услуги</w:t>
      </w:r>
      <w:r>
        <w:rPr>
          <w:color w:val="000000"/>
        </w:rPr>
        <w:t xml:space="preserve"> допускается в случае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 заявлением о присвоении, изменении, аннулировании объекту адресации адреса обратилось лицо, не указанное в п.1),2) п. 2.7. настояще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вет на межведомственный запрос свидетельствует об отсутствии документа и (или) информации, необходимых для присвоения, измен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кументы, обязанность по предоставлению которых для присвоения, изменения 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сутствуют случаи и условия для присвоения, изменения  объекту адресации адреса или аннулирования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Решение об отказе в присвоении, изменении  объекту адресации адреса или аннулировании его адреса должно содержать причину отказа с обязательной ссылкой на положения 2.10 Регламента, являющиеся основанием для принятия такого решения.</w:t>
      </w:r>
    </w:p>
    <w:p>
      <w:pPr>
        <w:pStyle w:val="Normal"/>
        <w:ind w:firstLine="709"/>
        <w:rPr/>
      </w:pPr>
      <w:r>
        <w:rPr/>
        <w:t>2.12. Решение об отказе в присвоении, изменении 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09"/>
        <w:rPr/>
      </w:pPr>
      <w:r>
        <w:rPr/>
        <w:t>2.13.  Услуга предоставляе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/>
        <w:t>2.14. Показатели доступности и качества Услуги.</w:t>
      </w:r>
    </w:p>
    <w:p>
      <w:pPr>
        <w:pStyle w:val="Normal"/>
        <w:suppressAutoHyphens w:val="true"/>
        <w:ind w:right="-5" w:firstLine="709"/>
        <w:jc w:val="both"/>
        <w:rPr/>
      </w:pPr>
      <w:r>
        <w:rPr/>
        <w:t>1) Показателями доступности предоставления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  транспортная доступность места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возможности направления запроса в Администрацию по электронной поч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мещение информации о порядке предоставления Услуги в сети Интернет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Качество предоставления Услуги определяется: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м Услуги своевременно и в соответствии со стандартом ее предост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5. Особенности предоставления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В этом случае ее предоставление имеет следующие особенности: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МО СП «Краснопартизанское», на Едином Интернет - портале государственных и муниципальных услуг (функций) Республики Бурятия и на Едином портале государственных и муниципальных услуг (функций)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Процесс предоставления Услуги включает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ссмотрение документов,    </w:t>
      </w:r>
      <w:r>
        <w:rPr>
          <w:bCs/>
          <w:color w:val="000000"/>
        </w:rPr>
        <w:t xml:space="preserve">подготовка проекта постановления Администрации </w:t>
      </w:r>
      <w:r>
        <w:rPr/>
        <w:t xml:space="preserve">о присвоении, изменении и аннулировании адресов на территории  МО СП «Краснопартизанское». </w:t>
      </w:r>
    </w:p>
    <w:p>
      <w:pPr>
        <w:pStyle w:val="Normal"/>
        <w:suppressAutoHyphens w:val="true"/>
        <w:ind w:firstLine="709"/>
        <w:jc w:val="both"/>
        <w:rPr/>
      </w:pPr>
      <w:r>
        <w:rPr/>
        <w:t>-  подписание и регистрация постановления Администрации,  выдача его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1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выполнения данной процедуры является письменное Заявление (согласно утвержденной формы приложение №1) с приложением пакета документов,  указанных  в пункте п.2), п 3), п.2.7. настоящего административного регламента. Отсутствие документов указанных в п.3) п.2.7 настоящего регламента,  в соответствии с  п. 2.8.  не является отказом в приеме  и регистрации документов 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может осуществляется: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почтового отправления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 оказания услуг Государственное бюджетное учреждение «Многофункциональный центр Республики Бурятия» по Хорин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(далее - МФЦ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Прием и регистрация Заявления  и прилагаемых к ней документов  при личном обращении заявителя (его полномочного представителя) осуществляется в течение 15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uppressAutoHyphens w:val="true"/>
        <w:ind w:firstLine="709"/>
        <w:rPr/>
      </w:pPr>
      <w:r>
        <w:rPr/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 адреса их мест жительства   ИНН и ОГРН  для юридических лиц приведены полность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представленного комплекта документов описи, а также при наличии оснований, указанных в разделе 2.10. Правил, 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 МО СП «Краснопартизанское»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 поступлении Заявления и документов  почтовым отправлением,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проводительное письмо к Заявлению и документам о присвоении и изменении нумерации жилых помещений на территории  МО СП «Краснопартизанское»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uppressAutoHyphens w:val="true"/>
        <w:ind w:firstLine="708"/>
        <w:jc w:val="both"/>
        <w:rPr/>
      </w:pPr>
      <w:r>
        <w:rPr/>
        <w:t>3) 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наличие документов, необходимых для предоставления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олучении Заявления и документов представляемых в электронной форме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(представителю заявителя)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ение о получении заявления и документов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ение о получении заявления и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еречень документов с указанием их наименования, реквизи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ичество листов в каждом докумен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гистрационный номер Зая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</w:rPr>
        <w:t xml:space="preserve"> </w:t>
      </w:r>
      <w:r>
        <w:rPr/>
        <w:t>предоставления Услуг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 xml:space="preserve">3.2.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u w:val="single"/>
        </w:rPr>
      </w:pPr>
      <w:r>
        <w:rPr/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</w:rPr>
        <w:t xml:space="preserve"> </w:t>
      </w:r>
      <w:r>
        <w:rPr/>
        <w:t xml:space="preserve">предоставления Услуг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 xml:space="preserve">Время выполнения процедуры составляет не более одного рабочего  дня. </w:t>
      </w:r>
    </w:p>
    <w:p>
      <w:pPr>
        <w:pStyle w:val="Normal"/>
        <w:ind w:firstLine="708"/>
        <w:jc w:val="both"/>
        <w:rPr/>
      </w:pPr>
      <w:r>
        <w:rPr/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ind w:firstLine="709"/>
        <w:jc w:val="both"/>
        <w:rPr/>
      </w:pPr>
      <w:r>
        <w:rPr/>
        <w:t>Специалист проверяет представленные документы на предмет соответствия их содержания, установленным законодательством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пециалист  Администрации подготавливает в течение двух дней проекты запросов, за подписью главы сельского поселения,  на документы, получаемые  по каналам межведомственного взаимодействия в соответствии с п.3) п.27 данно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b/>
          <w:i/>
        </w:rPr>
        <w:t xml:space="preserve"> </w:t>
      </w:r>
      <w:r>
        <w:rPr/>
        <w:t>предоставления Услуги, формирует полный</w:t>
      </w:r>
      <w:r>
        <w:rPr>
          <w:b/>
          <w:i/>
        </w:rPr>
        <w:t xml:space="preserve"> </w:t>
      </w:r>
      <w:r>
        <w:rPr/>
        <w:t>пакет документов</w:t>
      </w:r>
      <w:r>
        <w:rPr>
          <w:b/>
          <w:i/>
        </w:rPr>
        <w:t xml:space="preserve">, </w:t>
      </w:r>
      <w:r>
        <w:rPr/>
        <w:t>необходимых для предоставления Услуги  (не более пяти рабочих дней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 Рассмотрение документов,  </w:t>
      </w:r>
      <w:r>
        <w:rPr>
          <w:bCs/>
          <w:color w:val="000000"/>
        </w:rPr>
        <w:t>подготовка проекта постановления Администрации 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 xml:space="preserve">рисвоения, изменения и аннулирования адресов на территории  МО СП «Краснопартизанско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/>
        <w:t xml:space="preserve"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 п.2.10 настоящего регламента. </w:t>
      </w:r>
    </w:p>
    <w:p>
      <w:pPr>
        <w:pStyle w:val="Normal"/>
        <w:suppressAutoHyphens w:val="true"/>
        <w:ind w:firstLine="708"/>
        <w:jc w:val="both"/>
        <w:rPr/>
      </w:pPr>
      <w:r>
        <w:rPr/>
        <w:t>3.4 П</w:t>
      </w:r>
      <w:r>
        <w:rPr>
          <w:color w:val="000000"/>
        </w:rPr>
        <w:t xml:space="preserve">о результатам рассмотрения документов, готовится </w:t>
      </w:r>
      <w:r>
        <w:rPr>
          <w:bCs/>
          <w:color w:val="000000"/>
        </w:rPr>
        <w:t>проект постановления Администрации о 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>рисвоения, изменения и аннулирования адресов на территории  МО СП «Краснопартизанское»</w:t>
      </w:r>
      <w:r>
        <w:rPr>
          <w:b/>
        </w:rPr>
        <w:t>,</w:t>
      </w:r>
      <w:r>
        <w:rPr/>
        <w:t xml:space="preserve"> за подписью главы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1)  Проект постановления  о присвоении, изменении адреса  объекту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своенный объекту адресации адре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писание местоположе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 случае присвоения адреса поставленному на государственный кадастровый учет объекту недвижимости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 Проект постановления  об аннулировании адреса объекта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аннулируемый адрес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еквизиты документа органа местного самоупра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ind w:firstLine="709"/>
        <w:rPr/>
      </w:pPr>
      <w:r>
        <w:rPr/>
        <w:t>3) Проект постановления  об аннулировании адреса объекта адресации в случае присвоения объекту адресации нового адреса может быть объединен  с проектом постановления о присвоении этому объекту адресации нового адреса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рок выполнения процедуры – 7  рабочих дней  с даты - получения  сформированного пакета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тветственный за выполнение процедуры - специалист</w:t>
      </w:r>
      <w:r>
        <w:rPr/>
        <w:t xml:space="preserve">, ответственный за организацию предоставления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>3.4 Подписание и регистрация постановления Администрации,  выдача его заявителю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анием начала выполнения процедуры является подписание главой  сельского поселения постановления </w:t>
      </w:r>
      <w:r>
        <w:rPr>
          <w:bCs/>
          <w:color w:val="000000"/>
        </w:rPr>
        <w:t>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 xml:space="preserve">рисвоения, изменения и аннулирования адресов на территории  МО СП «Краснопартизанское»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Администрации, ответственный за прием и регистрацию документов, регистрирует и выдает постановление лично заявителю  или его законному представителю, под собственноручную подпись, регистрируя факт и дату выдачи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рок выполнения процедуры – 2 рабочих дня с даты - подписания Постановления  главой  сельсовета.</w:t>
      </w:r>
    </w:p>
    <w:p>
      <w:pPr>
        <w:pStyle w:val="Normal"/>
        <w:suppressAutoHyphens w:val="true"/>
        <w:ind w:firstLine="708"/>
        <w:jc w:val="both"/>
        <w:rPr/>
      </w:pPr>
      <w:r>
        <w:rPr/>
        <w:t>3.5. Блок-схема предоставления Услуги приводится в приложении №3 к Регламент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/>
      </w:pPr>
      <w:r>
        <w:rPr/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Республики Бурятия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иодичность проведения плановых проверок устанавливается, а назначение внеплановых проверок осуществляется главой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Персональная ответственность должностных лиц при предоставлении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1)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Специалист</w:t>
      </w:r>
      <w:r>
        <w:rPr/>
        <w:t>, ответственный за организацию</w:t>
      </w:r>
      <w:r>
        <w:rPr>
          <w:b/>
          <w:i/>
        </w:rPr>
        <w:t xml:space="preserve"> </w:t>
      </w:r>
      <w:r>
        <w:rPr/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3)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администрации МО СП «Краснопартизанское» предоставляющей муниципальную услугу, а также должностных лиц и специалистов  администрации МО СП «Краснопартизанское»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может обратиться с жалобой 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/>
        <w:t>1) Нарушение срока регистрации запроса заявителя о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урятия, правовыми актами МО СП «Краснопартизанское», настоящим регламентом,  для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, правовыми актами МО СП «Краснопартизанское», настоящим регламентом, для предоставления Услуги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, правовыми актами МО СП «Краснопартизанское», настоящим регламентом </w:t>
      </w:r>
    </w:p>
    <w:p>
      <w:pPr>
        <w:pStyle w:val="Normal"/>
        <w:suppressAutoHyphens w:val="tru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suppressAutoHyphens w:val="true"/>
        <w:ind w:firstLine="708"/>
        <w:jc w:val="both"/>
        <w:rPr/>
      </w:pPr>
      <w:r>
        <w:rPr/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/>
        <w:t>1). Жалоба подается в письменной форме на бумажном носителе, в электронной форме в Администрацию. Жалобы на решения,  принятые главой  сельсовета, предоставляющего Услугу, подаются в вышестоящий орган.</w:t>
      </w:r>
    </w:p>
    <w:p>
      <w:pPr>
        <w:pStyle w:val="Normal"/>
        <w:suppressAutoHyphens w:val="true"/>
        <w:ind w:firstLine="709"/>
        <w:jc w:val="both"/>
        <w:rPr/>
      </w:pPr>
      <w:r>
        <w:rPr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Администрации, устанавливаются соответственно нормативными правовыми актами Российской Федерации, нормативными правовыми актами Республики Бурятия, правовыми актами МО СП «Краснопартизанское»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8"/>
        <w:jc w:val="both"/>
        <w:rPr/>
      </w:pPr>
      <w:r>
        <w:rPr/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а также в иных формах;</w:t>
      </w:r>
    </w:p>
    <w:p>
      <w:pPr>
        <w:pStyle w:val="Normal"/>
        <w:suppressAutoHyphens w:val="tru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suppressAutoHyphens w:val="true"/>
        <w:ind w:firstLine="708"/>
        <w:jc w:val="both"/>
        <w:rPr/>
      </w:pPr>
      <w:r>
        <w:rPr/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/>
        <w:t>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16"/>
          <w:szCs w:val="16"/>
        </w:rPr>
        <w:t xml:space="preserve">Приложение 1 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«Присвоение, изменение и аннулирование 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адресов объектов недвижимости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сельское поселение «Краснопартизанское»»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tbl>
      <w:tblPr>
        <w:tblW w:w="15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Лист N _________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07"/>
        <w:gridCol w:w="2575"/>
        <w:gridCol w:w="813"/>
        <w:gridCol w:w="1431"/>
        <w:gridCol w:w="768"/>
        <w:gridCol w:w="1190"/>
        <w:gridCol w:w="1461"/>
        <w:gridCol w:w="813"/>
        <w:gridCol w:w="1160"/>
        <w:gridCol w:w="2937"/>
        <w:gridCol w:w="693"/>
      </w:tblGrid>
      <w:tr>
        <w:trPr/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Заявление принято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gridSpan w:val="4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личество листов заявления</w:t>
            </w:r>
          </w:p>
        </w:tc>
        <w:tc>
          <w:tcPr>
            <w:tcW w:w="2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gridSpan w:val="4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личество прилагаемых документов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_______,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61" w:type="dxa"/>
            <w:gridSpan w:val="5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ригиналах ______, копиях _____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gridSpan w:val="4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ИО должностного лица</w:t>
            </w:r>
          </w:p>
        </w:tc>
        <w:tc>
          <w:tcPr>
            <w:tcW w:w="2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gridSpan w:val="4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одпись должностного лица</w:t>
            </w:r>
          </w:p>
        </w:tc>
        <w:tc>
          <w:tcPr>
            <w:tcW w:w="2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ата "___" ________ ____ г.</w:t>
            </w:r>
          </w:p>
        </w:tc>
        <w:tc>
          <w:tcPr>
            <w:tcW w:w="2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рошу в отношении объекта адресации: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8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8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4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4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4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eastAsia="Times New Roman"/>
                <w:color w:val="3272C0"/>
              </w:rPr>
              <w:instrText xml:space="preserve"> HYPERLINK "http://base.garant.ru/70865886/" \l "block_111"</w:instrText>
            </w:r>
            <w:r>
              <w:rPr>
                <w:rStyle w:val="InternetLink"/>
                <w:sz w:val="16"/>
                <w:szCs w:val="16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16"/>
                <w:szCs w:val="16"/>
              </w:rPr>
              <w:t>*(1)</w:t>
            </w:r>
            <w:r>
              <w:rPr>
                <w:rStyle w:val="InternetLink"/>
                <w:sz w:val="16"/>
                <w:szCs w:val="16"/>
                <w:bCs/>
                <w:rFonts w:eastAsia="Times New Roman"/>
                <w:color w:val="3272C0"/>
              </w:rPr>
              <w:fldChar w:fldCharType="end"/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eastAsia="Times New Roman"/>
                <w:color w:val="3272C0"/>
              </w:rPr>
              <w:instrText xml:space="preserve"> HYPERLINK "http://base.garant.ru/70865886/" \l "block_111"</w:instrText>
            </w:r>
            <w:r>
              <w:rPr>
                <w:rStyle w:val="InternetLink"/>
                <w:sz w:val="16"/>
                <w:szCs w:val="16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16"/>
                <w:szCs w:val="16"/>
              </w:rPr>
              <w:t>*(1)</w:t>
            </w:r>
            <w:r>
              <w:rPr>
                <w:rStyle w:val="InternetLink"/>
                <w:sz w:val="16"/>
                <w:szCs w:val="16"/>
                <w:bCs/>
                <w:rFonts w:eastAsia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8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br/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Лист N _________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3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89"/>
        <w:gridCol w:w="6663"/>
        <w:gridCol w:w="6810"/>
        <w:gridCol w:w="469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instrText xml:space="preserve"> HYPERLINK "http://base.garant.ru/70865886/" \l "block_222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20"/>
                <w:szCs w:val="20"/>
              </w:rPr>
              <w:t>*(2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end"/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instrText xml:space="preserve"> HYPERLINK "http://base.garant.ru/70865886/" \l "block_222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20"/>
                <w:szCs w:val="20"/>
              </w:rPr>
              <w:t>*(2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троительством, реконструкцией здания, сооружения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3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Cs/>
          <w:color w:val="000000"/>
        </w:rPr>
        <w:br/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3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93"/>
        <w:gridCol w:w="74"/>
        <w:gridCol w:w="782"/>
        <w:gridCol w:w="1935"/>
        <w:gridCol w:w="3952"/>
        <w:gridCol w:w="543"/>
        <w:gridCol w:w="617"/>
        <w:gridCol w:w="1454"/>
        <w:gridCol w:w="2962"/>
        <w:gridCol w:w="1191"/>
        <w:gridCol w:w="470"/>
      </w:tblGrid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5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20"/>
                <w:szCs w:val="20"/>
              </w:rPr>
              <w:t>*(3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end"/>
            </w:r>
          </w:p>
        </w:tc>
        <w:tc>
          <w:tcPr>
            <w:tcW w:w="65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20"/>
                <w:szCs w:val="20"/>
              </w:rPr>
              <w:t>*(3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end"/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instrText xml:space="preserve"> HYPERLINK "http://base.garant.ru/70865886/" \l "block_333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20"/>
                <w:szCs w:val="20"/>
              </w:rPr>
              <w:t>*(3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60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0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9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instrText xml:space="preserve"> HYPERLINK "http://base.garant.ru/70865886/" \l "block_444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20"/>
                <w:szCs w:val="20"/>
              </w:rPr>
              <w:t>*(4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end"/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instrText xml:space="preserve"> HYPERLINK "http://base.garant.ru/70865886/" \l "block_444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3272C0"/>
                <w:sz w:val="20"/>
                <w:szCs w:val="20"/>
              </w:rPr>
              <w:t>*(4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0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43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2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*(3) Строка дублируется для каждого разделенного помещения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*(4) Строка дублируется для каждого объединенного помещения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tbl>
      <w:tblPr>
        <w:tblW w:w="15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6852"/>
        <w:gridCol w:w="6912"/>
      </w:tblGrid>
      <w:tr>
        <w:trPr/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4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Отказом в осуществлении кадастрового учета объекта адресации 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Лист N _________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3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5"/>
        <w:gridCol w:w="708"/>
        <w:gridCol w:w="60"/>
        <w:gridCol w:w="798"/>
        <w:gridCol w:w="678"/>
        <w:gridCol w:w="723"/>
        <w:gridCol w:w="2409"/>
        <w:gridCol w:w="151"/>
        <w:gridCol w:w="1521"/>
        <w:gridCol w:w="949"/>
        <w:gridCol w:w="723"/>
        <w:gridCol w:w="211"/>
        <w:gridCol w:w="753"/>
        <w:gridCol w:w="2259"/>
        <w:gridCol w:w="2590"/>
        <w:gridCol w:w="75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2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4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амилия: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мя (полностью):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ид: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ерия: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ата выдачи: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"___"________ ____ г.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очтовый адрес:</w:t>
            </w:r>
          </w:p>
        </w:tc>
        <w:tc>
          <w:tcPr>
            <w:tcW w:w="43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телефон для связи:</w:t>
            </w:r>
          </w:p>
        </w:tc>
        <w:tc>
          <w:tcPr>
            <w:tcW w:w="4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30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4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олное наименование:</w:t>
            </w:r>
          </w:p>
        </w:tc>
        <w:tc>
          <w:tcPr>
            <w:tcW w:w="908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08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4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75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4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4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"___"_________ _____ г.</w:t>
            </w:r>
          </w:p>
        </w:tc>
        <w:tc>
          <w:tcPr>
            <w:tcW w:w="492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очтовый адрес:</w:t>
            </w:r>
          </w:p>
        </w:tc>
        <w:tc>
          <w:tcPr>
            <w:tcW w:w="41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телефон для связи:</w:t>
            </w:r>
          </w:p>
        </w:tc>
        <w:tc>
          <w:tcPr>
            <w:tcW w:w="49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92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4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3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3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3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3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3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2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Лично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4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4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2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ыдать лично</w:t>
            </w:r>
          </w:p>
        </w:tc>
        <w:tc>
          <w:tcPr>
            <w:tcW w:w="5030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писка получена:</w:t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 направлять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Лист N _________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0"/>
        <w:gridCol w:w="797"/>
        <w:gridCol w:w="812"/>
        <w:gridCol w:w="3731"/>
        <w:gridCol w:w="451"/>
        <w:gridCol w:w="1219"/>
        <w:gridCol w:w="1595"/>
        <w:gridCol w:w="346"/>
        <w:gridCol w:w="2934"/>
        <w:gridCol w:w="512"/>
        <w:gridCol w:w="2091"/>
        <w:gridCol w:w="60"/>
        <w:gridCol w:w="30"/>
      </w:tblGrid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8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8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мя (полностью):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окумент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личность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д: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56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"____"_________ ____ г.</w:t>
            </w:r>
          </w:p>
        </w:tc>
        <w:tc>
          <w:tcPr>
            <w:tcW w:w="56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70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лное наименование:</w:t>
            </w:r>
          </w:p>
        </w:tc>
        <w:tc>
          <w:tcPr>
            <w:tcW w:w="87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75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0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"____" _________ ______ г.</w:t>
            </w:r>
          </w:p>
        </w:tc>
        <w:tc>
          <w:tcPr>
            <w:tcW w:w="218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0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66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елефон для связи: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0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0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6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ригинал в количестве _____ экз., на _____л.</w:t>
            </w:r>
          </w:p>
        </w:tc>
        <w:tc>
          <w:tcPr>
            <w:tcW w:w="59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мечание: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440"/>
        <w:gridCol w:w="389"/>
        <w:gridCol w:w="2988"/>
        <w:gridCol w:w="2955"/>
        <w:gridCol w:w="75"/>
      </w:tblGrid>
      <w:tr>
        <w:trPr/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Лист N _________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сего листов ________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14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145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стоящим также подтверждаю, что: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86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ись</w:t>
            </w:r>
          </w:p>
        </w:tc>
        <w:tc>
          <w:tcPr>
            <w:tcW w:w="5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ат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7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9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"_____" __________ ____ г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7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инициалы, фамилия)</w:t>
            </w:r>
          </w:p>
        </w:tc>
        <w:tc>
          <w:tcPr>
            <w:tcW w:w="59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45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5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5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5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5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5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Приложение 2  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к Административному регламенту» 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Присвоение, изменение и аннулирование 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адресов объектов недвижимости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сельское поселение «Краснопартизанское»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решения об отказе в присвоении объекту адресации адрес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аннулировании его адреса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(регистрационный номер заявления о присво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объекту адресации адреса или аннулировани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адреса)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в присвоении объекту адресации адреса или аннулировании е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от ___________     N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>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сообщает, что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</w:t>
      </w:r>
      <w:r>
        <w:rPr>
          <w:rFonts w:eastAsia="Times New Roman"/>
          <w:bCs/>
          <w:color w:val="000000"/>
          <w:sz w:val="20"/>
          <w:szCs w:val="20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</w:t>
      </w:r>
      <w:r>
        <w:rPr>
          <w:rFonts w:eastAsia="Times New Roman"/>
          <w:bCs/>
          <w:color w:val="000000"/>
          <w:sz w:val="20"/>
          <w:szCs w:val="20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rFonts w:eastAsia="Times New Roman"/>
          <w:bCs/>
          <w:color w:val="000000"/>
          <w:sz w:val="20"/>
          <w:szCs w:val="20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rFonts w:eastAsia="Times New Roman"/>
          <w:bCs/>
          <w:color w:val="000000"/>
          <w:sz w:val="20"/>
          <w:szCs w:val="20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bCs/>
          <w:color w:val="000000"/>
          <w:sz w:val="20"/>
          <w:szCs w:val="20"/>
        </w:rPr>
        <w:t>иностранного юридического лица), почтовый адрес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на   основании  </w:t>
      </w:r>
      <w:r>
        <w:fldChar w:fldCharType="begin"/>
      </w:r>
      <w:r>
        <w:rPr>
          <w:rStyle w:val="InternetLink"/>
          <w:sz w:val="20"/>
          <w:szCs w:val="20"/>
          <w:bCs/>
          <w:rFonts w:eastAsia="Times New Roman"/>
        </w:rPr>
        <w:instrText xml:space="preserve"> HYPERLINK "http://base.garant.ru/70803770/" \l "block_1000"</w:instrText>
      </w:r>
      <w:r>
        <w:rPr>
          <w:rStyle w:val="InternetLink"/>
          <w:sz w:val="20"/>
          <w:szCs w:val="20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0"/>
          <w:szCs w:val="20"/>
        </w:rPr>
        <w:t>Правил</w:t>
      </w:r>
      <w:r>
        <w:rPr>
          <w:rStyle w:val="InternetLink"/>
          <w:sz w:val="20"/>
          <w:szCs w:val="20"/>
          <w:bCs/>
          <w:rFonts w:eastAsia="Times New Roman"/>
        </w:rPr>
        <w:fldChar w:fldCharType="end"/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 xml:space="preserve">  присвоения,  изменения и аннулирования  адресов, утвержденных   Постановлением МО СП «Краснопартизанское» от «  «  _____2015  г. N, отказано в присвоении (аннулировании) адреса следующему(нужное подчеркнуть)объекту адресации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</w:t>
      </w:r>
      <w:r>
        <w:rPr>
          <w:rFonts w:eastAsia="Times New Roman"/>
          <w:bCs/>
          <w:color w:val="000000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местонахождения объекта адресации в случае обращения заявител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присвоении объекту адресации адр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адрес объекта адресации в случае обращения заявителя об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/>
          <w:bCs/>
          <w:color w:val="000000"/>
          <w:sz w:val="20"/>
          <w:szCs w:val="20"/>
        </w:rPr>
        <w:t>(основание от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>Уполномоченное   лицо   органа   местного   самоуправления,   органа государственной   власти   субъекта   Российской   Федерации   -   города федерального значения или органа местного самоуправления внутригородского муниципального образования города федерального значения,  уполномоченного законом субъекта Российской Федерации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______________________________________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</w:t>
      </w:r>
      <w:r>
        <w:rPr>
          <w:rFonts w:eastAsia="Times New Roman"/>
          <w:bCs/>
          <w:color w:val="000000"/>
          <w:sz w:val="20"/>
          <w:szCs w:val="20"/>
        </w:rPr>
        <w:t>(должность, Ф.И.О.)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>М.П.</w:t>
      </w:r>
      <w:r>
        <w:rPr>
          <w:rFonts w:eastAsia="Times New Roman"/>
          <w:bCs/>
          <w:color w:val="000000"/>
        </w:rPr>
        <w:br/>
        <w:br/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69084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(1 день)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воении, изменении и аннулировании в отказе в присвоении , изменении, аннулировании) адресов  на территории  МО СП «Краснопартизанское»  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440" y="502200"/>
                            <a:ext cx="285768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ект Приложение №3 к Административному регламенту «Присвоение, изме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аннулирование адресов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территории 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ое поселение «Краснопартизанско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1880" y="179712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68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9;top:863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(1 день)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воении, изменении и аннулировании в отказе в присвоении , изменении, аннулировании) адресов  на территории  МО СП «Краснопартизанское» 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232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1;top:9493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8;top:9547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805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9135" to="7643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9135" to="4044,9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98;top:566;width:4499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ект Приложение №3 к Административному регламенту «Присвоение, изме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аннулирование адресов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территории 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ое поселение «Краснопартизанское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2,9854" to="16101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800;top:1764;width:161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90,2605" to="10270,4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52,1706" to="10452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32,986" to="10091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35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f5">
    <w:name w:val="ff5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35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pkp.ru/" TargetMode="External"/><Relationship Id="rId3" Type="http://schemas.openxmlformats.org/officeDocument/2006/relationships/hyperlink" Target="mailto:&#8211;sp.ashang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0:00Z</dcterms:created>
  <dc:creator>Пользователь</dc:creator>
  <dc:description/>
  <cp:keywords/>
  <dc:language>en-US</dc:language>
  <cp:lastModifiedBy>WORK</cp:lastModifiedBy>
  <cp:lastPrinted>2015-11-24T10:55:00Z</cp:lastPrinted>
  <dcterms:modified xsi:type="dcterms:W3CDTF">2015-11-24T02:55:00Z</dcterms:modified>
  <cp:revision>3</cp:revision>
  <dc:subject/>
  <dc:title/>
</cp:coreProperties>
</file>