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3» октября 2015 г.                                                                                                      № 5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оведение противопожарных разрывов в с. Ониноборск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е проекта противопожарного обустройства лесов, прилегающих к населенному п. Ониноборск и учитывая лесорастительные условия в лесах расположенных с северной- восточной стороны села произве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убку деревьев шириной 10 метров и сделать уборку веток, сучьев и деревьев с места разры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ить договор об оказание услуг с КФХ – Бадмаевым Ж.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распоряж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6:00Z</dcterms:created>
  <dc:creator>2</dc:creator>
  <dc:description/>
  <cp:keywords/>
  <dc:language>en-US</dc:language>
  <cp:lastModifiedBy>WORK</cp:lastModifiedBy>
  <cp:lastPrinted>2015-10-27T12:39:00Z</cp:lastPrinted>
  <dcterms:modified xsi:type="dcterms:W3CDTF">2015-10-27T14:36:00Z</dcterms:modified>
  <cp:revision>73</cp:revision>
  <dc:subject/>
  <dc:title>АДМИНИСТРАЦИЯ  </dc:title>
</cp:coreProperties>
</file>