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21» октября 2015 г.                                                                                                      № 5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б оплате отчетностей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е бюджетного кодекса РФ и ст.14 п.1 ФЗ « Об общих принципах организации местного самоуправления в РФ» оплатить расходы по сдачи отчетности в Минюст, дом правительства, прокуратуру, нотариусу и оплату на подписку газету «Удинская новь» Багиновой Оксане Батюровне в сумме 2836,6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ание: Квитан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ab/>
        <w:t xml:space="preserve">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46:00Z</dcterms:created>
  <dc:creator>2</dc:creator>
  <dc:description/>
  <cp:keywords/>
  <dc:language>en-US</dc:language>
  <cp:lastModifiedBy>WORK</cp:lastModifiedBy>
  <cp:lastPrinted>2015-10-27T12:39:00Z</cp:lastPrinted>
  <dcterms:modified xsi:type="dcterms:W3CDTF">2015-10-27T11:03:00Z</dcterms:modified>
  <cp:revision>72</cp:revision>
  <dc:subject/>
  <dc:title>АДМИНИСТРАЦИЯ  </dc:title>
</cp:coreProperties>
</file>