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2» октября 2015 г.                                                                                                      № 5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народных игр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ст. 14 ФЗ №131 «об общих принципах организации местного самоуправления в РФ» провести спортивны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Лапта» - 17.10.2015г. в с. Ониноб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Шагай надан» - 21.10.2015г. в у. Бул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нир по шашкам – 30.10. в. П. Зун-Хур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22T04:35:00Z</dcterms:modified>
  <cp:revision>70</cp:revision>
  <dc:subject/>
  <dc:title>АДМИНИСТРАЦИЯ  </dc:title>
</cp:coreProperties>
</file>