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1» сентября 2015 г.                                                                                                      № 5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евышение штатных единиц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>В связи с превышением нормы штатных единиц в аппарате администрации, перевести заместителя руководителя администрации с 1,0 ставки на 0,78 штатных единиц с 01.10.201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12T09:25:00Z</dcterms:modified>
  <cp:revision>67</cp:revision>
  <dc:subject/>
  <dc:title>АДМИНИСТРАЦИЯ  </dc:title>
</cp:coreProperties>
</file>