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5                                                                                                      от «31» августа 2015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частичной вырубки деревье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ешить частичную вырубку деревьев для работы по строительству ВЛ-10кВ Ц1-2 «Зун-Хурай» ул. Почтов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20T11:42:00Z</dcterms:modified>
  <cp:revision>79</cp:revision>
  <dc:subject/>
  <dc:title>АДМИНИСТРАЦИЯ  </dc:title>
</cp:coreProperties>
</file>