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43                                                                                                      от «26» августа 2015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изменении юридического адрес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менить юридический адрес квартиры с кадастровым номером 03:21:000000:2508, расположенного по адресу: Российская Федерация Республика Бурятия Хоринский район п. Зун-Хурай, ул. Новая, д. 21-23, кв. 2, на Российская Федерация Республика Бурятия Хоринский район п. Зун-Хурай, ул. Новая, д. 23, кв. 2.</w:t>
      </w:r>
    </w:p>
    <w:p>
      <w:pPr>
        <w:pStyle w:val="Normal"/>
        <w:ind w:firstLine="709"/>
        <w:jc w:val="both"/>
        <w:rPr/>
      </w:pPr>
      <w:r>
        <w:rPr/>
        <w:t>Владелец: Смирнов Алексей Александрови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6:00Z</dcterms:created>
  <dc:creator>2</dc:creator>
  <dc:description/>
  <cp:keywords/>
  <dc:language>en-US</dc:language>
  <cp:lastModifiedBy>WORK</cp:lastModifiedBy>
  <cp:lastPrinted>2015-10-12T12:24:00Z</cp:lastPrinted>
  <dcterms:modified xsi:type="dcterms:W3CDTF">2015-10-20T11:34:00Z</dcterms:modified>
  <cp:revision>75</cp:revision>
  <dc:subject/>
  <dc:title>АДМИНИСТРАЦИЯ  </dc:title>
</cp:coreProperties>
</file>