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, Республика Бур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ниноборс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1»                                                                                                     от «13» октября 2015 г.</w:t>
      </w:r>
    </w:p>
    <w:p>
      <w:pPr>
        <w:pStyle w:val="ConsPlusTitle"/>
        <w:tabs>
          <w:tab w:val="clear" w:pos="708"/>
          <w:tab w:val="left" w:pos="3315" w:leader="none"/>
          <w:tab w:val="center" w:pos="5735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Об утверждении административного регламента</w:t>
      </w:r>
    </w:p>
    <w:p>
      <w:pPr>
        <w:pStyle w:val="ConsPlusTitle"/>
        <w:tabs>
          <w:tab w:val="clear" w:pos="708"/>
          <w:tab w:val="left" w:pos="3315" w:leader="none"/>
          <w:tab w:val="center" w:pos="5735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администрацией сельского поселения «Краснопартизанское» муниципальной услуги по предварительному согласованию предоставления</w:t>
      </w:r>
    </w:p>
    <w:p>
      <w:pPr>
        <w:pStyle w:val="ConsPlusTitle"/>
        <w:tabs>
          <w:tab w:val="clear" w:pos="708"/>
          <w:tab w:val="left" w:pos="3315" w:leader="none"/>
          <w:tab w:val="center" w:pos="5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государственной собственности» </w:t>
      </w:r>
    </w:p>
    <w:p>
      <w:pPr>
        <w:pStyle w:val="ConsPlusTitle"/>
        <w:tabs>
          <w:tab w:val="clear" w:pos="708"/>
          <w:tab w:val="left" w:pos="3315" w:leader="none"/>
          <w:tab w:val="center" w:pos="5735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основами взаимодействия органов местного самоуправления поселений, уполномоченных на распоряжение земельными участками, с должностными лицами, органами и структурами, подведомственными администрации Хоринского района, по вопросам управления и распоряжения земельными участками на территор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раснопартизанское» </w:t>
      </w:r>
      <w:r>
        <w:rPr>
          <w:rFonts w:cs="Times New Roman" w:ascii="Times New Roman" w:hAnsi="Times New Roman"/>
          <w:sz w:val="24"/>
          <w:szCs w:val="24"/>
        </w:rPr>
        <w:t>Хоринского района от 27.02.2015 года, в целях повышения качества исполнения и доступности оформления прав на земельные участки физическим и юридическим лицам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администрацией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раснопартизанское» </w:t>
      </w:r>
      <w:r>
        <w:rPr>
          <w:rFonts w:cs="Times New Roman" w:ascii="Times New Roman" w:hAnsi="Times New Roman"/>
          <w:sz w:val="24"/>
          <w:szCs w:val="24"/>
        </w:rPr>
        <w:t>муниципальной услуги по предварительному согласованию предоставления земельных участков, находящихся в государственной собственност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С. Б. Бад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муниципального образования сель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раснопартиза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«13» октября 2015 г. № 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едоставления администрацией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раснопартизанское»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й услуги по предварительному согласованию предоставления земельных участков, находящихся в государственной собств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1.1. Административный регламент предоставления администрацией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раснопартизанское»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й услуги по предварительному согласованию предоставления земельных участков, находящихся в государственной собственности, разработан в целях повышения качества и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упности предоставления муниципальной услуги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.2. Муниципальная услуга включает в себя рассмотрение вопросов и принятие решений, связанных с предварительным согласованием предоставления земельных участков, находящихся в государственной собственност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.3. Заявителями в целях предоставления государственной услуги являются граждане или юридические лица (далее – заявители), за исключением лиц указанных в статье 39.18 Земельного кодекса Российской Федерации. Лицам, указанным в статье 39.18 Земельного кодекса Российской Федерации, предварительное согласование предоставления земельных участков, находящихся в государственной собственности, осуществляется в порядке, установленном административным регламентом предоставления государственной услуги по предоставлению земельных участков, находящихся в государствен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 Заявления о предварительном согласовании предоставления земельного участка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.4. Участники земельных отношений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Глава администрация – должностное лицо, наделенное правом на принятие решений по вопросам управления и распоряжения земельными участками, находящимися в государственной или муниципальной собственности, расположенными на территории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раснопартизанское»</w:t>
      </w:r>
      <w:r>
        <w:rPr>
          <w:rFonts w:cs="Times New Roman" w:ascii="Times New Roman" w:hAnsi="Times New Roman"/>
          <w:spacing w:val="-4"/>
          <w:sz w:val="24"/>
          <w:szCs w:val="24"/>
        </w:rPr>
        <w:t>, и участие на всех этапах подготовки документов, предшествующих принятию такого решени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- администрация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раснопартизанское» </w:t>
      </w:r>
      <w:r>
        <w:rPr>
          <w:rFonts w:cs="Times New Roman" w:ascii="Times New Roman" w:hAnsi="Times New Roman"/>
          <w:spacing w:val="-4"/>
          <w:sz w:val="24"/>
          <w:szCs w:val="24"/>
        </w:rPr>
        <w:t>(далее Поселение) - орган, наделённый полномочиями по предоставлению муниципальной услуги по предоставлению земельных участков, находящихся в государственной собственност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Федеральное государственное бюджетное учреждение «Многофункциональный центр предоставления государственных и муниципальных услуг Республики Бурятия» (далее - МФЦ)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</w:t>
        <w:tab/>
        <w:t>Федеральная налоговая служба УФНС России по Республике Бурятия (Межрайонная инспекция Федеральной налоговой службы № 2 по Республике Буряти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едеральное бюджетное учреждение «Земельное кадастровая палата Республики Бурятия»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ab/>
        <w:t>1.5. Муниципальная услуга предоставляется администрацией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раснопартизанское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График работы сельского поселения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едельник, вторник, среда, четверг: с 9-00 часов до 17-00 часов, пятница с 9.00- 16.00 часов, перерыв с13-00 до 14-00 часов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едеральное государственное бюджетное учреждение «Многофункциональный центр предоставления государственных и муниципальных услуг Республики Бурятия» (далее - МФЦ)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 адресу: Респ. Бур. Хоринский район, с. Хоринск, ул. Ленина, д.33 по тел. 8 (30148)21-0-01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График работы филиала ФГБУ «МФЦ РБ»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понедельник - четверг - с 8.00 до 17.00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пятница - с 8.00 до 16.00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обеденный перерыв - с 12.00 до 13.00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суббота, воскресение - выходной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1. Наименование муниципальной услуги: «Предварительное согласование предоставления земельных участков, находящихся в государственной собственности»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2. Муниципальная услуга предоставляется Участниками в определёнными в п. 1.4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3. 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предварительное согласование предоставления земельных участков, находящихся в государственной собственност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отказ в предварительном согласовании предоставления земельных участков, находящихся в государственной собственност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4. 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Сроки предоставления муниципальной услуги указаны в разделе III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5. Правовыми основаниями для предоставления государственной услуги являются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Земельны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>- Гражданский кодекс Российской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Федеральный закон от 27.07.2006 № 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приказ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Градостроитель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Федеральным законом от 25 октября 2001 года № 137-ФЗ "О введении в действие Земельного кодекса Российской Федерации"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Федеральным законом от 29.12.2004 г. № 191-ФЗ «О введении в действие Градостроительного кодекса РФ»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Федеральным законом от 18 июня 2001 года №78-ФЗ "О землеустройстве"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Федеральным законом от 24 июля 2007 года №221-ФЗ "О государственном кадастре и недвижимости»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Законом Республики Бурятия от 30 декабря 2003 года "О земле"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Основы взаимодействия органов местного самоуправления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раснопартизанское»</w:t>
      </w:r>
      <w:r>
        <w:rPr>
          <w:rFonts w:cs="Times New Roman" w:ascii="Times New Roman" w:hAnsi="Times New Roman"/>
          <w:spacing w:val="-4"/>
          <w:sz w:val="24"/>
          <w:szCs w:val="24"/>
        </w:rPr>
        <w:t>, с должностными лицами, органами и структурами, подведомственными администрации Хоринского района, согласованные с поселением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6.1. Для предварительного согласования предоставления земельных участков, находящихся в государственной собственности, необходимы следующие документы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) заявление о предоставлении муниципальной услуги, в котором указываются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и от 12.01.2015г. №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"О государственном кадастре недвижимости"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государственный кадастр недвижимост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цель использования земельного участк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почтовый адрес, телефон и (или) адрес электронной почты для связи с заявителем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счерпывающий перечень документов, которые заявитель вправе представить по собственной инициативе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) копия свидетельства физического лица в качестве индивидуального предпринимателя (для индивидуального предпринимателя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имся заявителем, ходатайствующим о приобретении прав на земельный участок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) 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 и документ, подтверждающий полномочия представителя заявителя, в случае, если с заявлением о предоставлении государственной услуги обращается представитель заявител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4) при наличии зда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ооружение, находящихся на приобретаемом земельном участке, или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4.1) уведомление об отсутствии в ЕГРП запрашиваемых сведений о зарегистрированных правах на указанные здания, сооружени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4.2) копии документов, удостоверяющих (устанавливающих) права на такое здание, сооружение, если право на такое зда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5) выписка из ЕГРП о правах на приобретаемый земельный участок или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5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подпунктах 1-6 настоящего пункт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8) сообщение заявителя (заявителей), содержащее перечень всех зда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9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0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1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2) договор о комплексном освоении территори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3) документ, подтверждающий членство заявителя в некоммерческой организаци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4) решение органа некоммерческой организации о распределении испрашиваемого земельного участка заявителю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5)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6) решение органа юридического лица о приобретении земельного участка, относящего к имуществу общего пользовани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7) документы, удостоверяющие (устанавливающие) права заявителя на испрашиваемый земельный участок не зарегистрировано в ЕГРП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8) другие документы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6.2. Документы, указанные в подпунктах 2, 4, 4.1, 5, 5.1, 6 пункта 2.6.1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 В случае непредставления заявителем документов, указанных в подпунктах 2, 4, 4.1, 5, 5.1, 6 пункта 2.6.1 настоящего административного регламента, указанные документы запрашиваются Отделом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6.3. При предоставлении муниципальной услуги Поселение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представления документов и информации, которые находятся в распоряжении Поселени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Владимирской област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 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7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8. Основания для приостановления муниципальной услуги. В случае, если на дату поступления в МФЦ или Поселение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у Участников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Поселение принимает решение о приостановлении срока рассмотрения поданного позднее заявления о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варительном согласовании предоставления земельного участка и направляет принятое решение заявителю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9. В случае, если заявление о предоставлении муниципальной услуги не соответствует положениям подпункта 1 пункта 2.6.1. настоящего регламента, подано в иной уполномоченный орган или к заявлению не приложены документы, предусмотренные подпунктами 3, 4.2, 5.2, 7-11 пункта 2.6.1. настоящего регламента, Поселение в течение десяти дней со дня поступления заявления о предоставлении муниципальной услуги возвращает заявление заявителю с указанием причин возврат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10. Основания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Поселение принимает решение об отказе в предварительном согласовании предоставления земельного участка, находящегося в государственной собственности при наличии хотя бы одного из следующих оснований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) земельный участок, границы которого подлежат уточнению в соответствии с Федеральным законом "О государственном кадастре недвижимости", не может быть предоставлен заявителю по основаниям, указанным в подпунктах 1 – 23 статьи 39.16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11. Муниципальная услуга и предоставление информации о ней осуществляются бесплатно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 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13. Регистрация заявления о предоставлении муниципальной услуги осуществляется в день получения МФЦ или Поселением заявления и прилагаемых к нему документов в соответствии с пунктом 3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14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14.1. Прием и выдача документов, консультирование осуществляются в помещении МФЦ или Поселени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14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14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15. 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информированность заявителя о правилах и поряд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комфортность ожидания предоставления и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отношение должностных лиц и специалистов к заявителю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время, затраченное на получение конечного результата муниципальной услуги (оперативность)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количество выявленных нарушений при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количество поступивших жалоб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16.1. Информация о муниципальной услуге размещается на Едином портале государственных и муниципальных услуг (функций), на Портале государственных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 муниципальных услуг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16.2.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(функций) и Портале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16.3. Заявители вправе представлять документы в электронном виде с использованием Единого портала государственных и муниципальных услуг (функций), Портала государственных и муниципальных услуг, подписанные электронной подписью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) прием и регистрация заявления и документов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) рассмотрение заявления о предоставлении муниципальной услуги и документов, запрос необходимых документов в уполномоченных государственных и муниципальных органах в порядке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) принятие решения о предварительном согласовании предоставления земельного участка либо отказ в таком согласовании. Блок-схема исполнения административных процедур приведена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2. Административная процедура «Прием и регистрация заявления и документов о предварительном согласовании предоставления земельного участка»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2.1. Заявление о предоставлении муниципальной услуги подается или направляется в МФЦ или Поселение заявителем по его выбору, посредством почтовой связи или лично, на бумажном носителе либо в форме электронных документов с использованием Единого портала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2.2. При направлении заявителем документов по почте либо при предо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, в том числе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регистрационный номер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дату приема документов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наименование заявителя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аннотацию к документу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2.3. Заявление считается учтенным, когда запись о нем внесена в электронную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азу данных по учету документов и на него оформлена карточка учет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2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3. Специалист в течение десяти дней со дня поступления заявления о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3.1. Рассматривает заявление о предоставлении муниципальной услуги и документы и, в случае наличия оснований, предусмотренных пунктом 2.9. настоящего регламента, осуществляет подготовку проекта письма о возврате заявления заявителю, с указанием причины возврата и обеспечивает его визирование в установленном порядке для последующего подписания главой Поселения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3.2. При отсутствии оснований, предусмотренных пунктом 2.9. данного регламента, специалистом формируется землеустроительное дело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4. Специалист, если заявителем не представлены документы, указанные в подпунктах 2, 4, 4.1, 5, 5.1, 6 пункта 2.6.1 настоящего административного регламента, осуществляет подготовку и направление запросов в органы государственной и муниципальной власт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5. После получения необходимых документов специалист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проверяет наличие или отсутствие оснований, предусмотренных пунктом 2.10 данно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обеспечивает подготовку проекта и визирование решения о предварительном согласовании предоставления земельного участка в форме постановления Поселения; (в случае если не требуется подготовка схемы расположения земельного участка в форме электронного документа)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обеспечивает подготовку в форме электронного документа схемы расположения земельного участка, подготовку проекта и визирование о предварительном согласовании предоставления земельного участка в форме постановления Поселения (в случае если заявителем представлена схем расположения земельного участка подготовленная в форме документа на бумажном носителе)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при наличии хотя бы одного из оснований, предусмотренных пунктом 2.10 настоящего административного регламента, специалист отдела по управлению земельными ресурсами осуществляет подготовку проекта Поселения об отказе в предварительном согласовании предоставления земельного участка, обеспечивает его визирование в установленном порядке для последующего подписания главой Поселения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6. В случае, если на дату поступления в МФЦ или Посе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Поселен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 осуществляет подготовку проекта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исьма о приостановлении срока рассмотрения поданного позднее заявления о предварительном согласовании предоставления земельного участка и обеспечивает его визирование в установленном порядке для последующего подписания главой Поселения и направления заявителю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7. Подписанные главой Поселения письма (отказы) и решения Поселения, указанные в данном административном регламенте выдаются заявителю лично или через МФЦ или направляются ему по адресу, содержащемуся в его заявлении о предварительном согласовании  земельного участк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8. Срок выполнения административной процедуры составляет не более тридцати дней с даты регистрации заявления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9. Результатом предоставления муниципальной услуги является предварительное согласование предоставления земельного участка или отказ в таком согласовани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4.1. Текущий контроль соблюдения и исполнения положений данно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главой Поселения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4.2. Периодичность осуществления текущего контроля устанавливается главой администраци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Плановые проверки должны проводиться не реже 1 раза в год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4.6. Муниципальные служащие Поселения, работники МФЦ несут персональную ответственность за предоставление муниципальной услуги, которая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данного административного регламента, сроков и последовательности действий (административных процедур)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V. Досудебный (внесудебный) порядок обжалования решений и действий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(бездействия) Поселения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5. Досудебный (внесудебный) порядок обжалования решений и действий (бездействия) Поселения, а также должностных лиц Участников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Поселение и (или) в администрацию Хоринского район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муниципальных служащих Поселения – главе администрации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-  работников МФЦ – руководителю МФЦ, главе Поселения, главе администрации Хоринского района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5.4. Жалоба подается и рассматривается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5.5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а также в иных формах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лок-схема предоставления администрации сельского 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раснопартизанское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 услуги по предварительному согласованию представления земельных участков, находящихся в государственно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034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униципальной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  <w:tab w:val="left" w:pos="960" w:leader="none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в МФЦ или Поселение с заявлением и комплектом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3375</wp:posOffset>
                </wp:positionH>
                <wp:positionV relativeFrom="paragraph">
                  <wp:posOffset>5080</wp:posOffset>
                </wp:positionV>
                <wp:extent cx="485775" cy="361950"/>
                <wp:effectExtent l="27305" t="5080" r="260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25pt;margin-top:0.4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34950</wp:posOffset>
                      </wp:positionV>
                      <wp:extent cx="485775" cy="361950"/>
                      <wp:effectExtent l="27305" t="5080" r="260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1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5pt;margin-top:18.5pt;width:38.2pt;height:2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234950</wp:posOffset>
                      </wp:positionV>
                      <wp:extent cx="485775" cy="361950"/>
                      <wp:effectExtent l="27305" t="5080" r="260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1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7pt;margin-top:18.5pt;width:38.2pt;height:2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 и регистрация заявления и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мотрение заявления о предоставлении муниципальной услуги и документов, за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обходимых документов в уполномоченных государственных и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74625</wp:posOffset>
                      </wp:positionV>
                      <wp:extent cx="485775" cy="446405"/>
                      <wp:effectExtent l="22860" t="5715" r="2159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46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5pt;margin-top:13.75pt;width:38.2pt;height:35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74625</wp:posOffset>
                      </wp:positionV>
                      <wp:extent cx="485775" cy="446405"/>
                      <wp:effectExtent l="22860" t="5715" r="215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46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3pt;margin-top:13.75pt;width:38.2pt;height:35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174625</wp:posOffset>
                      </wp:positionV>
                      <wp:extent cx="485775" cy="446405"/>
                      <wp:effectExtent l="22860" t="5715" r="215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46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2.45pt;margin-top:13.75pt;width:38.2pt;height:35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174625</wp:posOffset>
                      </wp:positionV>
                      <wp:extent cx="485775" cy="446405"/>
                      <wp:effectExtent l="22860" t="5715" r="2159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46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4.5pt;margin-top:13.75pt;width:38.2pt;height:35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ах в порядке межведомственного взаимодействия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vanish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7435</wp:posOffset>
                </wp:positionV>
                <wp:extent cx="140081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отсу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й д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а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.65pt;mso-wrap-distance-left:0pt;mso-wrap-distance-right:9pt;mso-wrap-distance-top:0pt;mso-wrap-distance-bottom:0pt;margin-top:8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й д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а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7130</wp:posOffset>
                </wp:positionH>
                <wp:positionV relativeFrom="paragraph">
                  <wp:posOffset>1085850</wp:posOffset>
                </wp:positionV>
                <wp:extent cx="1407795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и налич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оснований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иостановл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.65pt;mso-wrap-distance-left:9pt;mso-wrap-distance-right:9pt;mso-wrap-distance-top:0pt;mso-wrap-distance-bottom:0pt;margin-top:85.5pt;mso-position-vertical-relative:text;margin-left:191.9pt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и налич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снований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иостановления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5115</wp:posOffset>
                </wp:positionH>
                <wp:positionV relativeFrom="paragraph">
                  <wp:posOffset>1068070</wp:posOffset>
                </wp:positionV>
                <wp:extent cx="145669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и налич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оснований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возврата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.65pt;mso-wrap-distance-left:9pt;mso-wrap-distance-right:9pt;mso-wrap-distance-top:0pt;mso-wrap-distance-bottom:0pt;margin-top:84.1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и налич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снований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возврата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45845</wp:posOffset>
                </wp:positionV>
                <wp:extent cx="1238885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и налич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оснований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отказа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9pt;mso-wrap-distance-right:0pt;mso-wrap-distance-top:0pt;mso-wrap-distance-bottom:0pt;margin-top:82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52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и налич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снований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тказа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59380</wp:posOffset>
                </wp:positionV>
                <wp:extent cx="1436370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</w:tblGrid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и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реш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государ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.65pt;mso-wrap-distance-left:0pt;mso-wrap-distance-right:9pt;mso-wrap-distance-top:0pt;mso-wrap-distance-bottom:0pt;margin-top:20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</w:tblGrid>
                      <w:tr>
                        <w:trPr>
                          <w:trHeight w:val="1676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и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решения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осударстве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54885</wp:posOffset>
                </wp:positionH>
                <wp:positionV relativeFrom="paragraph">
                  <wp:posOffset>2672715</wp:posOffset>
                </wp:positionV>
                <wp:extent cx="1598930" cy="209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одготовка письма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иостано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слуг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направление 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210.45pt;mso-position-vertical-relative:text;margin-left:177.5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одготовка письма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иостано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слуги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аправление 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35095</wp:posOffset>
                </wp:positionH>
                <wp:positionV relativeFrom="paragraph">
                  <wp:posOffset>2704465</wp:posOffset>
                </wp:positionV>
                <wp:extent cx="1508760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одготовка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о возвра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заявл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212.95pt;mso-position-vertical-relative:text;margin-left:309.8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одготовка пись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 возвра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заявления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pict>
                                <v:shape id="shape_0" fillcolor="white" stroked="t" o:allowincell="t" style="position:absolute;margin-left:36.15pt;margin-top:12.1pt;width:38.2pt;height:67.7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153670</wp:posOffset>
                </wp:positionV>
                <wp:extent cx="485775" cy="861060"/>
                <wp:effectExtent l="13335" t="5080" r="1206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61120"/>
                        </a:xfrm>
                        <a:prstGeom prst="downArrow">
                          <a:avLst>
                            <a:gd name="adj1" fmla="val 50000"/>
                            <a:gd name="adj2" fmla="val 44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6.15pt;margin-top:12.1pt;width:38.2pt;height:6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694305</wp:posOffset>
                </wp:positionV>
                <wp:extent cx="1690370" cy="209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отказа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услуг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.65pt;mso-wrap-distance-left:9pt;mso-wrap-distance-right:0pt;mso-wrap-distance-top:0pt;mso-wrap-distance-bottom:0pt;margin-top:212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</w:tblGrid>
                      <w:tr>
                        <w:trPr>
                          <w:trHeight w:val="1708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тказа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слуг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586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государственной услуги заверш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2145665</wp:posOffset>
                </wp:positionV>
                <wp:extent cx="485775" cy="488950"/>
                <wp:effectExtent l="20955" t="5080" r="196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8880"/>
                        </a:xfrm>
                        <a:prstGeom prst="downArrow">
                          <a:avLst>
                            <a:gd name="adj1" fmla="val 50000"/>
                            <a:gd name="adj2" fmla="val 2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5pt;margin-top:168.95pt;width:38.2pt;height: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2010</wp:posOffset>
                </wp:positionH>
                <wp:positionV relativeFrom="paragraph">
                  <wp:posOffset>2145665</wp:posOffset>
                </wp:positionV>
                <wp:extent cx="485775" cy="488950"/>
                <wp:effectExtent l="20955" t="5080" r="196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8880"/>
                        </a:xfrm>
                        <a:prstGeom prst="downArrow">
                          <a:avLst>
                            <a:gd name="adj1" fmla="val 50000"/>
                            <a:gd name="adj2" fmla="val 2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pt;margin-top:168.95pt;width:38.2pt;height: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115</wp:posOffset>
                </wp:positionH>
                <wp:positionV relativeFrom="paragraph">
                  <wp:posOffset>2145665</wp:posOffset>
                </wp:positionV>
                <wp:extent cx="485775" cy="488950"/>
                <wp:effectExtent l="20955" t="5080" r="196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8880"/>
                        </a:xfrm>
                        <a:prstGeom prst="downArrow">
                          <a:avLst>
                            <a:gd name="adj1" fmla="val 50000"/>
                            <a:gd name="adj2" fmla="val 2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5pt;margin-top:168.95pt;width:38.2pt;height: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5150</wp:posOffset>
                </wp:positionH>
                <wp:positionV relativeFrom="paragraph">
                  <wp:posOffset>2145665</wp:posOffset>
                </wp:positionV>
                <wp:extent cx="485775" cy="488950"/>
                <wp:effectExtent l="20955" t="5080" r="196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8880"/>
                        </a:xfrm>
                        <a:prstGeom prst="downArrow">
                          <a:avLst>
                            <a:gd name="adj1" fmla="val 50000"/>
                            <a:gd name="adj2" fmla="val 2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pt;margin-top:168.95pt;width:38.2pt;height:3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975</wp:posOffset>
                </wp:positionH>
                <wp:positionV relativeFrom="paragraph">
                  <wp:posOffset>3740785</wp:posOffset>
                </wp:positionV>
                <wp:extent cx="485775" cy="861060"/>
                <wp:effectExtent l="13335" t="5080" r="1206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61120"/>
                        </a:xfrm>
                        <a:prstGeom prst="downArrow">
                          <a:avLst>
                            <a:gd name="adj1" fmla="val 50000"/>
                            <a:gd name="adj2" fmla="val 44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5pt;margin-top:294.55pt;width:38.2pt;height:6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6720</wp:posOffset>
                </wp:positionH>
                <wp:positionV relativeFrom="paragraph">
                  <wp:posOffset>3815080</wp:posOffset>
                </wp:positionV>
                <wp:extent cx="485775" cy="786765"/>
                <wp:effectExtent l="14605" t="5715" r="133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86600"/>
                        </a:xfrm>
                        <a:prstGeom prst="downArrow">
                          <a:avLst>
                            <a:gd name="adj1" fmla="val 50000"/>
                            <a:gd name="adj2" fmla="val 40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6pt;margin-top:300.4pt;width:38.2pt;height:6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840" w:gutter="0" w:header="0" w:top="1440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1">
    <w:name w:val="Заголовок 1.Глава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284" w:hanging="284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2">
    <w:name w:val="Знак Знак Знак Знак Знак Знак1 Знак Знак Знак Знак Знак Знак2 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2:00Z</dcterms:created>
  <dc:creator>User</dc:creator>
  <dc:description/>
  <cp:keywords/>
  <dc:language>en-US</dc:language>
  <cp:lastModifiedBy>WORK</cp:lastModifiedBy>
  <cp:lastPrinted>2015-10-14T12:39:00Z</cp:lastPrinted>
  <dcterms:modified xsi:type="dcterms:W3CDTF">2015-10-14T09:39:00Z</dcterms:modified>
  <cp:revision>44</cp:revision>
  <dc:subject/>
  <dc:title/>
</cp:coreProperties>
</file>