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, Республика Буря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Ониноборс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18»                                                                                                     от «13» октября 2015 г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земельных участков в собственность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сплатно отдельным категориям граждан в соответстви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Законом Республики Бурятия от 16.10.2002 № 115-I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бесплатном предоставлении в собственность земельных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ков, находящихся в государственно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муниципальной собственности»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(иными нормативными правовыми актами муниципального образования) и в целях повышения качества исполнения и доступности оформления прав на земельные участки физическим и юридическим лицам,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административный регламент предоставления муниципальной услуги «Предоставление земельных участков в собственность бесплатно, отдельным категориям граждан» 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EFEFF7" w:val="clear"/>
        </w:rPr>
        <w:t>Законом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на официальном сайте органов местного самоуправления «Краснопартизанское» сельского по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анное постановление вступает в силу с 01.03.2015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С. Б. Бадмаева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ложение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Краснопартизанское» сельского поселения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«13» октября 2015 г. № «18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едоставление земельных участков в собственность бесплатно отдельным категориям граждан в соответствии с законом Республики Бурятия от16.10.2002 N 115-III «О бесплатном предоставлении в собственность земельных участков, находящихся в государственной и муниципальной собствен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Предоставление земельных участков в собственность бесплатно отдельным категориям граждан в соответствии с Законом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.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включает в себя рассмотрение вопросов и принятие решений, связанных с бесплатным предоставлением в собственность земельных участков для индивидуального жилищного строительства гражданам в соответствии с Законом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 (далее — граждане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ми, имеющими право на предоставление муниципальной услуги являются: 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а) граждане, состоящие на учете в качестве нуждающихся в жилых помещениях, предоставляемых по договорам социального найма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color w:val="000000"/>
        </w:rPr>
        <w:t>б) граждане Российской Федерации, проживающие на территории Республики Бурятия по месту жительства на законных основаниях, среднедушевой доход семей которых (</w:t>
      </w:r>
      <w:r>
        <w:rPr/>
        <w:t>среднедушевой доход одиноко проживающего гражданина) ниже четырехкратной</w:t>
      </w:r>
      <w:r>
        <w:rPr>
          <w:rStyle w:val="Appleconvertedspace"/>
        </w:rPr>
        <w:t xml:space="preserve"> </w:t>
      </w:r>
      <w:r>
        <w:rPr>
          <w:rStyle w:val="Link"/>
        </w:rPr>
        <w:t>величины прожиточного минимума</w:t>
      </w:r>
      <w:r>
        <w:rPr>
          <w:rStyle w:val="Appleconvertedspace"/>
        </w:rPr>
        <w:t xml:space="preserve"> </w:t>
      </w:r>
      <w:r>
        <w:rPr/>
        <w:t>в расчете на душу населения, установленного в</w:t>
      </w:r>
      <w:r>
        <w:rPr>
          <w:color w:val="000000"/>
        </w:rPr>
        <w:t xml:space="preserve"> Республике Бурятия на день подачи заявления: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е являющиеся нанимателями жилых помещений по договорам социального найма либо собственниками жилых помещений;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являющиеся нанимателями жилых помещений по договорам социального найма либо собственниками жилых помещений с обеспеченностью общей площадью жилого помещения на одного нанимателя жилого помещения по договору социального найма либо собственника жилого помещения менее учетной нормы площади жилого помещения, установленной органом местного самоуправления;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живающие в помещении, не отвечающем установленным для жилых помещений требованиям;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являющиеся нанимателями жилых помещений по договорам социального найма или собственниками жилых помещений, проживающими в квартире, занятой несколькими семьями, если в их составе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color w:val="000000"/>
        </w:rPr>
        <w:t>выезжающие из</w:t>
      </w:r>
      <w:r>
        <w:rPr>
          <w:rStyle w:val="Appleconvertedspace"/>
          <w:color w:val="000000"/>
        </w:rPr>
        <w:t xml:space="preserve"> </w:t>
      </w:r>
      <w:r>
        <w:rPr>
          <w:rStyle w:val="Link"/>
        </w:rPr>
        <w:t>районов</w:t>
      </w:r>
      <w:r>
        <w:rPr>
          <w:rStyle w:val="Appleconvertedspace"/>
        </w:rPr>
        <w:t xml:space="preserve"> </w:t>
      </w:r>
      <w:r>
        <w:rPr>
          <w:color w:val="000000"/>
        </w:rPr>
        <w:t>Крайнего Севера и приравненных к ним местностей на территории Республики Бурятия, прибывшим в районы Крайнего Севера и приравненные к ним местности не позднее 1 января 1992 года, имеющим общую продолжительность стажа работы в районах Крайнего Севера и приравненных к ним местностях не менее 15 календарных лет, не имеющим жилья в других регионах Российской Федерации или нуждающимся в его улучшении и не получавшим субсидии на эти цели, а также гражданам, имеющим стаж работы в указанных районах и местностях не менее 10 календарных лет и состоящим по месту жительства на учете как нуждающиеся в улучшении жилищных условий, и гражданам, имеющим инвалидность I и II групп, инвалидность которых наступила вследствие трудового увечья и стаж работы которых составляет менее 15 календарных лет. Граждане, получившие земельный участок бесплатно по данному основанию, утрачивают право на получение жилищных субсидий в соответствии с федеральным законодательством о жилищных субсидиях гражданам, выезжающим из районов Крайнего Севера и приравненных к ним местностей;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ыезжающие на постоянное место жительства из особо нуждающихся проблемных территорий Республики Бурятия, в случае если граждане не имеют земельных участков на территории иных населенных пунктов Республики Бурятия для индивидуального жилищного строительства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) граждане, имеющие трех и более детей, и гражданам, являющимся приемными родителями, имеющим трех и более детей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г) гражданам, имеющим в фактическом пользовании, но не зарегистрировавшим в установленном порядке свои права на земельные участки, предоставленные (предназначенные) для индивидуального жилищного строительства и (или) размещения жилого дома, в случае, если сведения о таких земельных участках имеются в материалах инвентаризации земель, проведенной в соответствии с Программой инвентаризации земель населенных пунктов Республики Бурятия от 30 июня 1995 го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27 «О Программе инвентаризации земель населенных пунктов в Республики Бурятия», и факты использования этих земельных участков возникли до введения в действие Земельного кодекса Российской Федерации;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) гражданам, имеющим в фактическом пользовании земельные участки с расположенными на них жилыми домами, созданными до вступления в силу Закона СССР от 6 марта 1990 года № 1305-1 «О собственности в СССР», права на которые не были надлежаще оформлены и зарегистрированы, находящиеся вне зон ограничения жилищного строительства в соответствии с градостроительным законодательством Российской Федерации и свободные от прав третьих, лиц, при наличии документов, установленных частью 3 статьи 1.2.1 настоящего Закона;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е) гражданам, имеющим в фактическом пользовании земельные участки с расположенными на них жилыми домами, созданными после вступления в силу Закона СССР от 6 марта 1990 года № 1305-1 «О собственности в СССР» и до вступления в силу Земельного кодекса Российской Федерации, права на которые не были надлежаще оформлены и зарегистрированы, находящиеся вне зон ограничения жилищного строительства в соответствии с градостроительным законодательством Российской Федерации, свободные от прав третьих лиц, при наличии документов, установленных частью 4 статьи 1.2.1 настоящего Закона, а также в случае отсутствия у гражданина зарегистрированных прав на жилые помещения и доли в них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ж) гражданам, бесплатно и однократно предоставляется в собственность для индивидуального жилищного строительства земельные участки, государственная собственность на которые не разграничена или находящиеся в государственной или муниципальной собственности, расположенные в границах поселения, категориям граждан, не имевшим ранее в собственности, пожизненном на следуемом владении и постоянном (бессрочном) пользовании земельных участков для индивидуального жилищного строительства, личного подсобного хозяйства (с правом возведения жилого дома) или дачного строительства (с правом возведения жилого строения или жилого дома)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) гражданам, являющим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а также гражданам, являющимся собственниками земельных участков, пострадавшим вследствие чрезвычайной ситуации, сложившейся в связи со сходом селевых потоков в 2014 году в п. Аршан Тункинского района Республики Бурятия, приведшей к невозможности использования таких земельных участков для целей индивидуального жилищного строительства без проведения работ по рекультивации указанных земельных участков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Муниципальная услуга предоставляется Администрацией сельского поселения «Краснопартизанское». Исполнителем муниципальной услуги является Администрация сельского поселения «Краснопартизанское» (далее - орган) и Федеральное  государственное бюджетное учреждение «Многофункциональный центр предоставления государственных и муниципальных услуг и сопровождения муниципальных реестров» (далее - ФГБУ МФЦ)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Краснопартизанское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Республика Бурятия, Хоринский район, с. Ониноборск, ул. Школьная, д.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(режим) рабо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едельник:    9.00 -17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торник:      9.00 -17.00</w:t>
      </w:r>
    </w:p>
    <w:p>
      <w:pPr>
        <w:pStyle w:val="Normal"/>
        <w:tabs>
          <w:tab w:val="clear" w:pos="708"/>
          <w:tab w:val="left" w:pos="35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а:             9.00 -17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тверг:       9.00 -17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ятница:      9.00 -16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      выходной д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8 (30148) 24-1-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kp</w:t>
      </w:r>
      <w:r>
        <w:rPr>
          <w:rFonts w:cs="Times New Roman" w:ascii="Times New Roman" w:hAnsi="Times New Roman"/>
          <w:sz w:val="24"/>
          <w:szCs w:val="24"/>
        </w:rPr>
        <w:t>@mail.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МО СП «Краснопартизанское» в сети "Интернет":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mocpkp</w:t>
      </w:r>
      <w:r>
        <w:rPr>
          <w:rFonts w:cs="Times New Roman" w:ascii="Times New Roman" w:hAnsi="Times New Roman"/>
          <w:sz w:val="24"/>
          <w:szCs w:val="24"/>
        </w:rPr>
        <w:t>.ru/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ФГБУ МФЦ: 671410, Республика Бурятия, Хоринский район, с. Хоринск, ул. Ленина, д. 3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У МФЦ работает по следующему графику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среда, пятница, с 09.00 ч до 16.30 ч., суббота, воскресенье — выходной д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30148) 21-00-1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Хоринского района в информационно-телекоммуникационной сети «Интернет»: http://admhrn.sdep.ru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Kumhihor@mail.ru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  <w:tab w:val="left" w:pos="1209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(справки) о предоставлении муниципальной услуги предоставляются ответственными исполнителями Администрацией сельского поселения «Краснопартизанское», а также ответственными исполнителями ФГБУ МФЦ в должностные обязанности которых входит прием заявлений на оформление прав на земельные участки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64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консультирование производится в устной и письменной форме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ей сельского поселения «Краснопартизанское» и ФГБУ МФЦ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4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ичному обращению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4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исьменному обращению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4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лефону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4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bookmarkStart w:id="0" w:name="page7"/>
      <w:bookmarkEnd w:id="0"/>
      <w:r>
        <w:rPr>
          <w:rFonts w:cs="Times New Roman" w:ascii="Times New Roman" w:hAnsi="Times New Roman"/>
          <w:sz w:val="24"/>
          <w:szCs w:val="24"/>
        </w:rPr>
        <w:t xml:space="preserve">Консультации предоставляются по следующим вопросам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 необходимых для предоставления муниципальной услуг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документам, прилагаемым к заявлению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иема и выдачи документов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сполнения муниципальной услуг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бжалования действий (бездействия) и решений, принимаемых в ходе исполнения муниципальной услуг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письменное консультирование осуществляется при письменном обращении заинтересованного лица в Администрацию сельского поселения «Краснопартизанское» или ФГБУ МФЦ. Письменный ответ подписывается Главой или Заместителем Главы Администрации сельского поселения «Краснопартизанское» или ФГБУ МФЦ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ветах на телефонные звонки ответственные исполнители Администрации сельского поселения «Краснопартизанское» и ФГБУ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ое время для консультации по телефону — 5 минут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е консультирование по телефону и прием документов не допускаетс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письменное информирование осуществляется путем публикации информационных материалов на информационных стендах, а также на официальном сайте администрации сельского поселения «Краснопартизанское»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64" w:leader="none"/>
        </w:tabs>
        <w:overflowPunct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64" w:leader="none"/>
        </w:tabs>
        <w:overflowPunct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Предоставление земельных участков в собственность бесплатно отдельным категориям гражда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предоставляющего муниципальную услугу: Администрация сельского поселения «Краснопартизанское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35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 принятие постановления Администрация сельского поселения «Краснопартизанское» о предоставлении в общую долевую собственность бесплатно земельного участка и подготовка акта приема-передачи земельного участ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310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ом предоставления муниципальной услуги является период с момента подачи заявления гражданином о предоставлении земельного участка в собственность бесплатно для индивидуального жилищного строительства до подписания сторонами акта приема-передачи земельного участка. Срок предоставления муниципальной услуги не может превышать 30 дней в случае наличия у органа местного самоуправления сформированных земельных участков для предоставления. При отсутствии сформированных земельных участков на дату регистрации заявления либо в случае, когда количество заявлений превышает количество сформированных земельных участков, срок предоставления муниципальной услуги не может превышать 30 дней после формирования земельного участка с учетом очередности предоста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4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ми основаниями для предоставления муниципальной услуги являются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  <w:tab w:val="left" w:pos="1424" w:leader="none"/>
        </w:tabs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;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  <w:tab w:val="left" w:pos="1424" w:leader="none"/>
        </w:tabs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кодекс Российской Федерации;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  <w:tab w:val="left" w:pos="1042" w:leader="none"/>
          <w:tab w:val="left" w:pos="1134" w:leader="none"/>
        </w:tabs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  <w:tab w:val="left" w:pos="1070" w:leader="none"/>
          <w:tab w:val="left" w:pos="1134" w:leader="none"/>
        </w:tabs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  <w:tab w:val="left" w:pos="1421" w:leader="none"/>
        </w:tabs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580" w:val="clear"/>
        </w:rPr>
        <w:t>Закон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580" w:val="clear"/>
        </w:rPr>
        <w:t>Республики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580" w:val="clear"/>
        </w:rPr>
        <w:t>Бурятия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30 декабря 2003 г. N 601-III "О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580" w:val="clear"/>
        </w:rPr>
        <w:t>земл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  <w:tab w:val="left" w:pos="1421" w:leader="none"/>
        </w:tabs>
        <w:overflowPunct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 Республики Бурятия от 16 октября 2002 г. N 115-III "О бесплатном предоставлении в собственность земельных участков, находящихся в государственной и муниципальной собственности"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  <w:tab w:val="left" w:pos="1424" w:leader="none"/>
        </w:tabs>
        <w:overflowPunct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МО СП «Краснопартизанское»;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  <w:tab w:val="left" w:pos="1421" w:leader="none"/>
        </w:tabs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нормативные правовые акты Российской Федерации, Республики Бурятия, муниципальные правовые акты МО «Хоринский район»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  <w:tab w:val="left" w:pos="1411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еобходимых для оказания муниципальной услуги документов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кументы, подлежащие предоставлению непосредственно заявителем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3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бесплатно в собственность гражданам, имеющим троих и более детей, земельного участка для индивидуального жилищного строительств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паспорта гражданина Российской Федерации или иной документ, удостоверяющий личность заявител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паспорта гражданина Российской Федерации или иной документ, удостоверяющего полномочия представителя, если с заявлением обращается представитель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4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и паспорта (по достижении 14 лет) дет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4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о приемной семь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4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доходах членов семьи заявителя за шесть последних календарных месяцев, предшествующих месяцу подачи заявления о признании его в качестве лица, имеющего право на предоставление земельного участка в собственность бесплатн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4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документ подтверждающий участие заявителя в Государственной программе по оказанию содействия добровольному переселению в Российскую Федерацию соотечественников, проживающих за рубеж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4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4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ргана местного самоуправления о признании гражданина пострадавшим вследствие чрезвычайной ситуации, сложившейся в связи со сходом селевых потоков в 2014 году в п. Аршан Тункинского района Республики Бурятия, приведшей к невозможности использования земельного участка для целей индивидуального жилищного строительства без проведения работ по рекультивации земельного участ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4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составе семьи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textAlignment w:val="auto"/>
        <w:rPr/>
      </w:pPr>
      <w:bookmarkStart w:id="1" w:name="page11"/>
      <w:bookmarkEnd w:id="1"/>
      <w:r>
        <w:rPr>
          <w:rFonts w:cs="Times New Roman" w:ascii="Times New Roman" w:hAnsi="Times New Roman"/>
          <w:sz w:val="24"/>
          <w:szCs w:val="24"/>
        </w:rPr>
        <w:t xml:space="preserve">2)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24" w:leader="none"/>
        </w:tabs>
        <w:overflowPunct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3)Срок регистрации заявления - 15 минут рабочего времен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4)Администрация сельского поселения «Краснопартизанское» не вправе отказать в регистрации заявления и приеме документов, требующихся для оказания муниципальной услуги. </w:t>
      </w:r>
    </w:p>
    <w:p>
      <w:pPr>
        <w:pStyle w:val="Normal"/>
        <w:tabs>
          <w:tab w:val="clear" w:pos="708"/>
          <w:tab w:val="left" w:pos="1134" w:leader="none"/>
          <w:tab w:val="left" w:pos="1373" w:leader="none"/>
          <w:tab w:val="left" w:pos="1560" w:leader="none"/>
        </w:tabs>
        <w:overflowPunct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5)Администрация сельского поселения «Краснопартизанское» отказывает в предоставлении муниципальной услуги по следующим основаниям: </w:t>
      </w:r>
    </w:p>
    <w:p>
      <w:pPr>
        <w:pStyle w:val="Normal"/>
        <w:tabs>
          <w:tab w:val="clear" w:pos="708"/>
          <w:tab w:val="left" w:pos="1134" w:leader="none"/>
          <w:tab w:val="left" w:pos="1373" w:leader="none"/>
          <w:tab w:val="left" w:pos="1560" w:leader="none"/>
          <w:tab w:val="left" w:pos="1618" w:leader="none"/>
        </w:tabs>
        <w:overflowPunct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оснований для отнесения заявителя к категории лиц, обладающих правом на бесплатное предоставление земельных участков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  <w:tab w:val="left" w:pos="134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  <w:tab w:val="left" w:pos="134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местам предоставления муниципальной услуги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  <w:tab w:val="left" w:pos="1134" w:leader="none"/>
          <w:tab w:val="left" w:pos="1910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должностных лиц, осуществляющих предоставление муниципальной услуги, должны быть оборудованы табличками с указанием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ера кабинета; - фамилии, имени, отчества и должности специалиста, осуществляющего исполнение муниципальной услуги; - режима работы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  <w:tab w:val="left" w:pos="1134" w:leader="none"/>
          <w:tab w:val="left" w:pos="1930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  <w:tab w:val="left" w:pos="1134" w:leader="none"/>
          <w:tab w:val="left" w:pos="1723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, должны быть оборудованы информационными стендам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6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Зак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 Республики Бурятия от 16 октября 2002 г. N 115-III "О бесплатном предоставлении в собственность земельных участков, находящихся в государственной и муниципальной собственности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8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нк заявления о предоставлении бесплатно в собственность земельного участк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4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(режим) работы, номера телефонов, адрес Интернет-сайта и электронной почты уполномоченного орган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4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bookmarkStart w:id="2" w:name="page13"/>
      <w:bookmarkEnd w:id="2"/>
      <w:r>
        <w:rPr>
          <w:rFonts w:cs="Times New Roman" w:ascii="Times New Roman" w:hAnsi="Times New Roman"/>
          <w:sz w:val="24"/>
          <w:szCs w:val="24"/>
        </w:rPr>
        <w:t xml:space="preserve">режим приема граждан и организац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4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лучения консультаций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  <w:tab w:val="left" w:pos="1636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олучателей муниципальной услуги должны быть оборудованы столом с письменными принадлежностями и стульям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оказатели доступности и качества муниципальной услуг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4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ный порядок обращения за предоставлением муниципальной услуг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сть деятельности управления при предоставлении муниципальной услуг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4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обращения за предоставлением муниципальной услуг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сроков предоставления муниципальной услуги в соответствии с настоящим регламенто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5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полной, актуальной и достоверной информации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64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с приложением необходимых документов о предоставлении земельного участка в собственность бесплатн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2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возможности предоставления земельного участка в собственность бесплатн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8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граждан на учет, либо отказ в предоставлении муниципальной услуг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6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аявителем земельного участка из утвержденного перечня сформированных земельных участ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4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емельного участка в собственность бесплатно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письменного заявления гражданина с приложением необходимых документов.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41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предоставления муниципальной услуги является поступление заявления в соответствии с приложением к настоящему административному регламенту.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17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с приложенными документами принимает специалист отдела по управлению имуществом администрации сельского поселения «Краснопартизанское» или ФГБУ МФЦ. Заявителю выдается копия заявления с отметкой о дате и времени приема заявления, заверенная подписью специалиста.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17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 администрации сельского поселения «Краснопартизанское» рассматривает поступившее заявление и приложенные к нему в соответствии с пунктом 2.6 настоящего Административного регламента документы направляет гражданину уведомление о постановке гражданина на учет либо мотивированный отказ в постановке гражданина на учет. Уведомление о постановке гражданина на учет направляется почтовым отправлением, а в случае, если в заявлении указан электронный адрес,- также по электронному адресу, указанному в заявлении в течении 5 рабочих дней. При необходимости в день регистрации заявления муниципальный служащий подготавливает запрос информации, подтверждающей, что гражданин признан нуждающимся в жилых помещениях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bookmarkStart w:id="3" w:name="page15"/>
      <w:bookmarkEnd w:id="3"/>
      <w:r>
        <w:rPr>
          <w:rFonts w:cs="Times New Roman" w:ascii="Times New Roman" w:hAnsi="Times New Roman"/>
          <w:sz w:val="24"/>
          <w:szCs w:val="24"/>
        </w:rPr>
        <w:t xml:space="preserve">После предоставления решения о признании заявителя нуждающимся в жилых помещениях, в течение 10 дней со дня регистрации заявления о бесплатном предоставлении в собственность земельного участка, отдел по управлению имуществом письмом информирует заявителя о приеме на учет для предоставления земельного участка либо об отказе в предоставлении муниципальной услуги при наличии оснований, предусмотренных пунктом 2.8 настоящего Административного регламента. При постановке на учет данные заявителя вносятся муниципальным служащим отдела по управлению имуществом в журнал учета в порядке очередности регистрации заявлений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ыбор заявителем земельного участка осуществляется из утвержденного перечня с учетом очередности регистрации заявлений о предоставлении земельного участка в следующем порядке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предоставляется перечень сформированных земельных участков с информацией о местоположении, площади, наличии инженерных коммуникаций, а заявитель имеет право выбора земельного участка из предоставленного перечня по своему усмотрению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бора земельного участка, заявитель подает в управление заявление о предоставлении выбранного земельного участка в собственность бесплатно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дважды отказаться от предложенных ему земельных участков без снятия с очереди. Отказ от выбора земельного участка оформляется заявителем в управлении в письменной форме. Снимается с учета в следующих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ача ими заявления о снятии с уч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рата права на предоставление земельного участка, возникшего в соответствии с настоящим Закон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факта постановки на учет с использованием подложных документов и (или) недостоверных сведений, послуживших основанием для принятия на учет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мерть гражданин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заявитель в третий раз отказывается от выбора земельного участка из предоставленного перечня, данный заявитель снимается с учета по бесплатному предоставлению земельных участков для индивидуального жилищного строительства. О снятии с учета заявитель уведомляется письменно управлением в течение двух недель с момента получения от заявителя отказа от выбора земельного участка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 положительном решении вопроса о предоставлении земельного участка служащим в недельный срок готовится проект постановления администрации сельского поселения «Краснопартизанское» о предоставлении в собственность бесплатно земельного участка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464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сформированных земельных участков на дату регистрации заявления либо в случае, когда количество заявлений превышает количество сформированных земельных участков, решение о предоставлении земельного участка принимается в течение 30 дней после формирования земельного участка. При этом перечень земельных участков для предоставления гражданам утверждается администрацией сельского поселения «Краснопартизанское» в течение двух недель с момента постановки земельных участков на государственный кадастровый учет и размещается на официальном сайте администрации сельского поселения «Краснопартизанское» в течение одной недели с момента утверждения указанного перечня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445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пециалист администрации сельского поселения «Краснопартизанское» в срок не позднее 5 рабочих дней со дня выхода постановления о предоставлении в общую долевую собственность бесплатно земельного участка направляет заказным письмом или выдает заявителю копию решения органа </w:t>
      </w:r>
      <w:bookmarkStart w:id="4" w:name="page17"/>
      <w:bookmarkEnd w:id="4"/>
      <w:r>
        <w:rPr>
          <w:rFonts w:cs="Times New Roman" w:ascii="Times New Roman" w:hAnsi="Times New Roman"/>
          <w:sz w:val="24"/>
          <w:szCs w:val="24"/>
        </w:rPr>
        <w:t>местного самоуправления о предоставлении земельного участка с приложением кадастрового паспорта земельного участка и акта приема-передачи земельного участк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445" w:leader="none"/>
          <w:tab w:val="left" w:pos="1701" w:leader="none"/>
        </w:tabs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соблюдения и исполнения положений данно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 главой администрации Поселения, зам. главы администрации Поселения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  <w:bookmarkStart w:id="5" w:name="page43"/>
      <w:bookmarkEnd w:id="5"/>
      <w:r>
        <w:rPr>
          <w:rFonts w:cs="Times New Roman" w:ascii="Times New Roman" w:hAnsi="Times New Roman"/>
          <w:sz w:val="24"/>
          <w:szCs w:val="24"/>
        </w:rPr>
        <w:t xml:space="preserve"> Периодичность осуществления текущего контроля устанавливается главой Поселения и может носить плановый характер (на основании планов работы) и внеплановый характер (по конкретным обращениям заинтересованных лиц).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должны проводиться не реже 1 раза в год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7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5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ок оформляются в виде акта (справки, письма), в котором отмечаются выявленные недостатки и предложения по их устранени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7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ых проверок в случае выявления нарушений принимаются меры в соответствии с действующим законодательство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6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 Поселения, работники МФЦ несут персональную ответственность за предоставление муниципальной услуги, которая закрепляется в их должностных регламентах в соответствии с требованиями законодательст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данного административного регламента, сроков и последовательности действий (административных процедур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Поселения, а также должностных лиц, муниципальной служащи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дебный (внесудебный) порядок обжалования решений и действий (бездействия) Поселения, а также должностных лиц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8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Посел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9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судебном (внесудебном) порядке заявитель может обжаловать решения, действия (бездействие)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Поселения – главе администрации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МФЦ – руководителю МФЦ, главе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6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подается и рассматривается в порядке, установленном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2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принимается одно из следующих решен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0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bookmarkStart w:id="6" w:name="page45"/>
      <w:bookmarkEnd w:id="6"/>
      <w:r>
        <w:rPr>
          <w:rFonts w:cs="Times New Roman" w:ascii="Times New Roman" w:hAnsi="Times New Roman"/>
          <w:sz w:val="24"/>
          <w:szCs w:val="24"/>
        </w:rPr>
        <w:t xml:space="preserve"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урятия, а также в иных форм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1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ывает в удовлетворении жалобы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23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18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20" w:leader="none"/>
        </w:tabs>
        <w:overflowPunct w:val="false"/>
        <w:autoSpaceDE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699" w:right="840" w:gutter="0" w:header="0" w:top="1440" w:footer="720" w:bottom="11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2.6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2.1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6"/>
      <w:numFmt w:val="decimal"/>
      <w:lvlText w:val="2.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4"/>
      <w:numFmt w:val="decimal"/>
      <w:lvlText w:val="3.2.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7"/>
      <w:numFmt w:val="decimal"/>
      <w:lvlText w:val="5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6"/>
      <w:numFmt w:val="decimal"/>
      <w:lvlText w:val="5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22"/>
      <w:numFmt w:val="upperLetter"/>
      <w:lvlText w:val="%3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3">
      <w:start w:val="1"/>
      <w:numFmt w:val="bullet"/>
      <w:lvlText w:val="и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8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3.2.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3.6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2.1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9z2">
    <w:name w:val="WW8Num19z2"/>
    <w:qFormat/>
    <w:rPr>
      <w:lang w:val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Calibri" w:hAnsi="Calibri" w:eastAsia="Calibri" w:cs="Calibri"/>
      <w:b/>
      <w:sz w:val="28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1">
    <w:name w:val="Заголовок 1.Глава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ind w:left="284" w:hanging="284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2">
    <w:name w:val="Знак Знак Знак Знак Знак Знак1 Знак Знак Знак Знак Знак Знак2 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2:00Z</dcterms:created>
  <dc:creator>User</dc:creator>
  <dc:description/>
  <cp:keywords/>
  <dc:language>en-US</dc:language>
  <cp:lastModifiedBy>WORK</cp:lastModifiedBy>
  <cp:lastPrinted>2015-10-14T10:46:00Z</cp:lastPrinted>
  <dcterms:modified xsi:type="dcterms:W3CDTF">2015-10-14T07:46:00Z</dcterms:modified>
  <cp:revision>54</cp:revision>
  <dc:subject/>
  <dc:title/>
</cp:coreProperties>
</file>