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, Республика Бурят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ий рай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. Школьная, д. 6                                                                                                        тел (факс) 8 (30148) 24-1-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«17»                                                                                               от «17» авгус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Об утверждении порядка оплаты тру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ботников органов местного самоупра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  <w:r>
        <w:rPr>
          <w:rFonts w:cs="Times New Roman" w:ascii="Times New Roman" w:hAnsi="Times New Roman"/>
          <w:b/>
          <w:sz w:val="28"/>
          <w:szCs w:val="26"/>
        </w:rPr>
        <w:t>, осуществляющ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фессиональную деятельность п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фессиям рабочи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системы оплаты труда работников органов местного самоуправления муниципального образования сельского поселения «Краснопартизанское», осуществляющих профессиональную деятельность по профессиям рабочих, руководствуясь статьей 144 Трудового Кодекса Российской Федерации и частью 2 статьи 53 Федерального закона от 06.10.2003 г. №131-ФЗ «Об общих принципах организации местного самоуправления в Российской Федерации», в соответствии с Постановлением Правительства Республики Бурятия от 10.12.2014 г. №620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, в соответствии с Постановлением Администрации муниципального образования «Хоринский район» от  05.02.2015 г.  №98  «Об утверждении Порядка оплаты труда работников местного самоуправления МО «Хоринкий район», осуществляющих профессиональную деятельность по профессиональную деятельность по профессиям рабочих»,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работников местного самоуправления муниципального образования сельского поселения «Краснопартизанское», осуществляющих профессиональную деятельность по профессиям рабочих, согласно приложению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8" w:hanging="0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Настоящее положение вступает в силу с 1 сентября 2015г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                            Бадмаева С.Б.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августа 2015г. №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работников органов местного самоуправления, осуществляющих профессиональную деятельность по профессиям рабочих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 Настоящее Положение об оплате труда работников органов местного самоуправления, осуществляющих профессиональную деятельность по профессиям рабочих (далее - условия оплаты труда), разработано в целях совершенствования системы оплаты труда работников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Краснопартизанское», осуществляющих профессиональную деятельность по профессиям рабочим (далее - рабочие) в соответствии со статьей 144 Трудового Кодекса Российской Федерации и частью 2 статьи 53 Федерального закона от 06.10.2003 г. №131-ФЗ (ред. от 25.12.2008 г.)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од новой системой оплаты труда рабочих понимается выплата заработной платы, включающая в себя оклад, выплаты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Заработная плата рабочих не может быть менее минимального размера оплаты труда, установленного законодательством Российской Федерации, при условии полностью отработанной нормы рабочего времени соответствующего месяца и выполнении нормы труда (трудовых обязан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орядок и условия оплаты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 Установление окладов рабочим осуществляется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условиям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окладов устанавливаются руководителем администрации муниципального образования сельского поселения «Краснопартизанское»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в пределах утвержденного  фонда оплаты труда на соответствующий год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Выплаты компенсационного характера рабочим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- за работу в местностях с особыми климат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62"/>
      <w:bookmarkEnd w:id="19"/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за работу в местностях с особыми климатическими условиям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2"/>
      <w:bookmarkEnd w:id="20"/>
      <w:r>
        <w:rPr>
          <w:rFonts w:cs="Times New Roman" w:ascii="Times New Roman" w:hAnsi="Times New Roman"/>
          <w:sz w:val="28"/>
          <w:szCs w:val="28"/>
        </w:rPr>
        <w:t>- районные коэффици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нтные надбавки за стаж работы в северных районах Республики Бур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коэффициентов,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4"/>
      <w:bookmarkEnd w:id="21"/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за работу в условиях, отклоняющихся от нормальных, относятся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4"/>
      <w:bookmarkEnd w:id="22"/>
      <w:r>
        <w:rPr>
          <w:rFonts w:cs="Times New Roman" w:ascii="Times New Roman" w:hAnsi="Times New Roman"/>
          <w:sz w:val="28"/>
          <w:szCs w:val="28"/>
        </w:rPr>
        <w:t>- при совмещении професс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ложность и напряженность до 5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 увеличение объема работы или исполнение обязанностей временно отсутствующего рабочего без освобождения от работы, определенной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а работу в ночное время, в выходные и нерабочие праздничные д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ые условия до 5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 рекомендуется принимать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rPr/>
      </w:pPr>
      <w:bookmarkStart w:id="23" w:name="sub_10066"/>
      <w:bookmarkEnd w:id="23"/>
      <w:r>
        <w:rPr>
          <w:rFonts w:cs="Times New Roman" w:ascii="Times New Roman" w:hAnsi="Times New Roman"/>
          <w:sz w:val="28"/>
          <w:szCs w:val="28"/>
        </w:rPr>
        <w:t>Размер выплат при совмещении профессий, за увеличение объема работы или исполнение обязанностей временно отсутствующего рабочего без освобождения от работы, определенной трудовым договором, и срок, на который она устанавливается, определяю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bookmarkStart w:id="24" w:name="sub_10066"/>
      <w:bookmarkStart w:id="25" w:name="sub_1006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Компенсационная выплата рабочим за работу в ночное время производится за каждый час работы в ночное время. Ночным считается время с 22 часов вечера до 6 часов утра. Размер выплаты составляет не менее 20% части оклада за час работы рабо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67"/>
      <w:bookmarkEnd w:id="26"/>
      <w:r>
        <w:rPr>
          <w:rFonts w:cs="Times New Roman" w:ascii="Times New Roman" w:hAnsi="Times New Roman"/>
          <w:sz w:val="28"/>
          <w:szCs w:val="28"/>
        </w:rPr>
        <w:t>Расчет части оклада за час работы рабочего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68"/>
      <w:bookmarkEnd w:id="27"/>
      <w:r>
        <w:rPr>
          <w:rFonts w:cs="Times New Roman" w:ascii="Times New Roman" w:hAnsi="Times New Roman"/>
          <w:sz w:val="28"/>
          <w:szCs w:val="28"/>
        </w:rPr>
        <w:t>Размер компенсационной выплаты за работу в выходные и нерабочие праздничные дни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68"/>
      <w:bookmarkEnd w:id="28"/>
      <w:r>
        <w:rPr>
          <w:rFonts w:cs="Times New Roman" w:ascii="Times New Roman" w:hAnsi="Times New Roman"/>
          <w:sz w:val="28"/>
          <w:szCs w:val="28"/>
        </w:rPr>
        <w:t>- за полный рабочий 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дневной части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ойной дневной части оклада, если работа производилась свер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час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й части оклада за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ойной части оклада за час работы, если работа производилась сверх месячной нормы рабочего времени.</w:t>
      </w:r>
    </w:p>
    <w:p>
      <w:pPr>
        <w:pStyle w:val="Normal"/>
        <w:rPr/>
      </w:pPr>
      <w:bookmarkStart w:id="29" w:name="sub_1007"/>
      <w:bookmarkEnd w:id="29"/>
      <w:r>
        <w:rPr>
          <w:rFonts w:cs="Times New Roman" w:ascii="Times New Roman" w:hAnsi="Times New Roman"/>
          <w:sz w:val="28"/>
          <w:szCs w:val="28"/>
        </w:rPr>
        <w:t>7. К выплатам стимулирующего характера рабочих относятся следующие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7"/>
      <w:bookmarkEnd w:id="30"/>
      <w:r>
        <w:rPr>
          <w:rFonts w:cs="Times New Roman" w:ascii="Times New Roman" w:hAnsi="Times New Roman"/>
          <w:sz w:val="28"/>
          <w:szCs w:val="28"/>
        </w:rPr>
        <w:t>- премии по итогам работы за месяц за  успешное и добросовестное исполнение рабочим своих обязанностей в соответствующем периоде до 4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премий устанавливаются в процентном отношении к окладам рабочих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1" w:name="sub_10000"/>
      <w:bookmarkStart w:id="32" w:name="sub_10000"/>
      <w:bookmarkEnd w:id="3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рофессиональну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работников органов местного самоуправления, осуществляющих профессиональную 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валификационные группы общеотраслевых профессий рабочих  (утверждены приказом Министерства здравоохранения и социального развития Российской Федерации от 29.05.2008 г. №248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й размер оклада (руб.)</w:t>
            </w:r>
          </w:p>
        </w:tc>
      </w:tr>
      <w:tr>
        <w:trPr>
          <w:trHeight w:val="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1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6:00Z</dcterms:created>
  <dc:creator>www</dc:creator>
  <dc:description/>
  <dc:language>en-US</dc:language>
  <cp:lastModifiedBy>2</cp:lastModifiedBy>
  <cp:lastPrinted>2015-08-21T15:20:00Z</cp:lastPrinted>
  <dcterms:modified xsi:type="dcterms:W3CDTF">2015-08-21T07:27:00Z</dcterms:modified>
  <cp:revision>20</cp:revision>
  <dc:subject/>
  <dc:title>Приказ Федерального казначейства от 24 сентября 2008 г</dc:title>
</cp:coreProperties>
</file>