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501"/>
        <w:gridCol w:w="4109"/>
      </w:tblGrid>
      <w:tr>
        <w:trPr>
          <w:trHeight w:val="543" w:hRule="atLeast"/>
        </w:trPr>
        <w:tc>
          <w:tcPr>
            <w:tcW w:w="288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50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</w:t>
        <w:tab/>
        <w:tab/>
        <w:tab/>
        <w:tab/>
        <w:tab/>
        <w:tab/>
        <w:tab/>
        <w:tab/>
        <w:t xml:space="preserve">                                  от 03.08.2015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штатное расписание работников администрац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еречня должностей муниципальной службы администрации СП «Краснопартизанское» внести изменения в штатное расписание работников админист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место специалиста 1 разряда включить заместителя руководителя админист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ую вакансию ставки специалиста 2 разряда включить в штатное распис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вку специалиста 1 разряда ставить в открытой вакан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аспоряжение вступает в силу со дня подписани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5-07-06T12:12:00Z</cp:lastPrinted>
  <dcterms:modified xsi:type="dcterms:W3CDTF">2015-08-11T04:52:00Z</dcterms:modified>
  <cp:revision>74</cp:revision>
  <dc:subject/>
  <dc:title>АДМИНИСТРАЦИЯ  </dc:title>
</cp:coreProperties>
</file>