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, Республика Бур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ниноборс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4»                                                                                                        от «3» авгус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постановление администрации муниципального образования сельское поселение «Краснопартизанское» от 28.09.2012 г. № 74 «Об утверждении муниципального правового акта «Правила</w:t>
        <w:br/>
        <w:t>создания,  охраны и содержания зеленых насаждений на территории  муниципального образования сельское поселение «Краснопартизанское»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храны зеленого фонда на территории муниципального образования сельское поселение «Краснопартизанское», обеспечения его сохранения и развития, создания благоприятной окружающей среды и в соответствии с Федеральным законом от </w:t>
      </w:r>
      <w:r>
        <w:rPr>
          <w:rStyle w:val="A1"/>
          <w:rFonts w:cs="Times New Roman" w:ascii="Times New Roman" w:hAnsi="Times New Roman"/>
          <w:b/>
          <w:sz w:val="24"/>
          <w:szCs w:val="24"/>
        </w:rPr>
        <w:t>10.01.2002 г. № 7-ФЗ «Об охране окружающей  сред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Федеральным законом от 06.10.2003 г. № 131-ФЗ «Об общих принципах организации местного самоуправления в Российской Федерации», законом Республики Бурятия от 05.05.2011г. № 1997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охране зелёных насаждений  в населённых пунктах Республики Бурятия», Уставом  муниципального образования  сельское поселение «Краснопартизанское»,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;Century Goth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следующие изменения и дополнения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сельское поселение «Краснопартизанское» от 28.09.2012 г. № 74 «Об утверждении муниципального правового акта «Правила создания,  охраны и содержания зеленых насаждений  на территории  муниципального образования сельское поселение «Краснопартизан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Дополнить Главой 10.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вырубки (пересадки) деревьев, кустарников, уничтожения (перекопки) газонов и цветник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рубка (снос), пересадка зеленых насаждений в населенных пунктах муниципального образования сельское поселение «Краснопартизанское»   могут проводиться в исключительных случаях, связ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r>
        <w:rPr>
          <w:rFonts w:cs="Times New Roman" w:ascii="Times New Roman" w:hAnsi="Times New Roman"/>
          <w:sz w:val="24"/>
          <w:szCs w:val="24"/>
        </w:rPr>
        <w:t>6.1.1. с осуществлением строительства, реконструкции или капитального ремонта вне пределов зеленого фонда населенных пунктов;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с проведением реконструкции зеленых насаждений в соответствии с проектом реконструкции, согласованным с органом регионального государственного экологического надзора Республики Бурятия и утвержденным в соответствии с федеральным законодательством и законодательством Республики Бур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sz w:val="24"/>
          <w:szCs w:val="24"/>
        </w:rPr>
        <w:t>6.1.3. с восстановлением нормативного светового режима в помещениях, затеняемых зелеными насаждениями, на основании заключения главного государственного санитарного врача по Республике Бур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13"/>
      <w:bookmarkStart w:id="3" w:name="sub_101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6.1.4. с исполнением предписаний главного государственного инспектора безопасности дорожного движения по Республике Бурятия об устранении нарушений нормативных правовых актов и технических норм в области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4"/>
      <w:bookmarkStart w:id="5" w:name="sub_101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6.1.5. с предотвращением или ликвидацией аварийных и чрезвычайных ситуаций, в том числе ремонтом подземных коммуникаций и капитальных инженерных сооружений, эксплуатацией открытых осушительных 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sub_1015"/>
      <w:bookmarkStart w:id="7" w:name="sub_1016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6. с иными случаями, предусмотренными законодательством Российской Федерации.</w:t>
      </w:r>
      <w:bookmarkEnd w:id="7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рядок организации работ по компенсационному озеленению на территории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«Краснопартизанское»   (приложение №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«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Порядок ведения учета зеленых насаждений  </w:t>
      </w:r>
      <w:r>
        <w:rPr>
          <w:rFonts w:cs="Times New Roman" w:ascii="Times New Roman" w:hAnsi="Times New Roman"/>
          <w:sz w:val="24"/>
          <w:szCs w:val="24"/>
        </w:rPr>
        <w:t>на территории  муниципального образования сельское поселение «Краснопартизанское» (приложение №2,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информационных стендах и  разместить на официальном сайте муниципального образования  сельское поселение «Краснопартизанское»  в информационно-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 со  дня его обнародования.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                                                         С. Б. Бадм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Краснопартизан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3» августа 2015 г.  № «14»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1F2EE" w:val="clear"/>
        </w:rPr>
      </w:pPr>
      <w:r>
        <w:rPr>
          <w:rFonts w:cs="Times New Roman"/>
          <w:color w:val="000000"/>
          <w:sz w:val="24"/>
          <w:szCs w:val="24"/>
          <w:shd w:fill="F1F2EE" w:val="clear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hd w:fill="F1F2EE" w:val="clear"/>
        </w:rPr>
      </w:pPr>
      <w:r>
        <w:rPr>
          <w:b/>
          <w:color w:val="000000"/>
          <w:shd w:fill="F1F2EE" w:val="clear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организации работ по компенсационному озеленению на территории </w:t>
      </w:r>
      <w:r>
        <w:rPr>
          <w:b/>
        </w:rPr>
        <w:t>муниципального образования сельское поселение «Краснопартизанское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1.  Порядок организации работ по компенсационному озеленению на территории  </w:t>
      </w:r>
      <w:r>
        <w:rPr/>
        <w:t>муниципального образования сельское поселение «Краснопартизанское»</w:t>
      </w:r>
      <w:r>
        <w:rPr>
          <w:color w:val="000000"/>
        </w:rPr>
        <w:t xml:space="preserve"> (далее по тексту – Порядок) разработан в соответствии с ч. 6 статьи 11 Закона Республики Бурятия </w:t>
      </w:r>
      <w:r>
        <w:rPr/>
        <w:t xml:space="preserve">от 05.05.2011г. № 1997- </w:t>
      </w:r>
      <w:r>
        <w:rPr>
          <w:lang w:val="en-US"/>
        </w:rPr>
        <w:t>IV</w:t>
      </w:r>
      <w:r>
        <w:rPr/>
        <w:t xml:space="preserve"> «Об охране зелёных насаждений  в населённых пунктах Республики Бурятия»</w:t>
      </w:r>
      <w:r>
        <w:rPr>
          <w:color w:val="000000"/>
        </w:rPr>
        <w:t xml:space="preserve">  (далее по тексту – закон Республики Бурятия) и определяет условия организации работ по компенсационному озеленению в случаях уничтожения или повреждения зеленых насаждений внутриквартального озеленения на территории</w:t>
      </w:r>
      <w:r>
        <w:rPr/>
        <w:t xml:space="preserve"> муниципального образования сельское поселение «Краснопартизанское»</w:t>
      </w:r>
      <w:r>
        <w:rPr>
          <w:color w:val="000000"/>
        </w:rPr>
        <w:t xml:space="preserve">    (далее по тексту – МО СП «</w:t>
      </w:r>
      <w:r>
        <w:rPr/>
        <w:t>Краснопартизанское</w:t>
      </w:r>
      <w:r>
        <w:rPr>
          <w:color w:val="000000"/>
        </w:rPr>
        <w:t>»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2.  Настоящий Порядок направлен на обеспечение права жителей МО СП «</w:t>
      </w:r>
      <w:r>
        <w:rPr/>
        <w:t>Краснопартизанское</w:t>
      </w:r>
      <w:r>
        <w:rPr>
          <w:color w:val="000000"/>
        </w:rPr>
        <w:t>» на благоприятную окружающую среду, обеспечение благоприятных условий жизнедеятельности человека, охрану и защиту зеленого фонда на территории МО СП «</w:t>
      </w:r>
      <w:r>
        <w:rPr/>
        <w:t>Краснопартизанское</w:t>
      </w:r>
      <w:r>
        <w:rPr>
          <w:color w:val="000000"/>
        </w:rPr>
        <w:t>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3.  В настоящем Порядке используются пон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3.1. проект работ по компенсационному озеленению – проект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технического задания</w:t>
        </w:r>
      </w:hyperlink>
      <w:r>
        <w:rPr>
          <w:color w:val="000000"/>
        </w:rPr>
        <w:t>, включающий в себя основные характеристики и объемы предполагаемых работ по компенсационному озеленению, разработанный с целью дальнейшего заключения муниципального контракта на производство работ по компенсационному озеленению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3.2. отчет о результатах работ по компенсационному озеленению – аналитическая справка по результатам исполнения муниципального контракта на производство работ по компенсационному озеленению, содержащая информацию о стоимости произведенных работ и количественных показателях высаженных (посеянных) на территории МО СП «</w:t>
      </w:r>
      <w:r>
        <w:rPr/>
        <w:t>Краснопартизанское</w:t>
      </w:r>
      <w:r>
        <w:rPr>
          <w:color w:val="000000"/>
        </w:rPr>
        <w:t>»  зеленых насажден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тальные понятия применяются в значениях, определенных федеральным законодательством и законодательством Республики Бурят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1.4.  В соответствии с ч.6 ст. 11 закона Республики Бурятия проекты работ по осуществлению компенсационного озеленения и отчеты о результатах выполнения таких работ являются общедоступными и размещаются на официальном сайте МО СП «</w:t>
      </w:r>
      <w:r>
        <w:rPr/>
        <w:t>Краснопартизанское</w:t>
      </w:r>
      <w:r>
        <w:rPr>
          <w:color w:val="000000"/>
        </w:rPr>
        <w:t>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рядок организации и проведения работ по компенсационному озеленени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1.  Компенсационное озеленение производится в ближайший сезон, подходящий для посадки (посева) зеленых насаждений в открытый грунт, но не позднее года со дня повреждения или уничтожения зеленых насажден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.  Компенсационное озеленение проводится в случае поступления в бюджет МО СП «</w:t>
      </w:r>
      <w:r>
        <w:rPr/>
        <w:t>Краснопартизанское</w:t>
      </w:r>
      <w:r>
        <w:rPr>
          <w:color w:val="000000"/>
        </w:rPr>
        <w:t>» денежных средств составляющих восстановительную стоимость зеленых насаждений на территории МО СП «</w:t>
      </w:r>
      <w:r>
        <w:rPr/>
        <w:t>Краснопартизанское</w:t>
      </w:r>
      <w:r>
        <w:rPr>
          <w:color w:val="000000"/>
        </w:rPr>
        <w:t>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2.3.  Организация и проведение работ по компенсационному озеленению возлагается на   администрацию МО СП «</w:t>
      </w:r>
      <w:r>
        <w:rPr/>
        <w:t>Краснопартизанское</w:t>
      </w:r>
      <w:r>
        <w:rPr>
          <w:color w:val="000000"/>
        </w:rPr>
        <w:t>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2.4.  В целях организации и производства работ по компенсационному озеленению   администрация МО СП «</w:t>
      </w:r>
      <w:r>
        <w:rPr/>
        <w:t>Краснопартизанское</w:t>
      </w:r>
      <w:r>
        <w:rPr>
          <w:color w:val="000000"/>
        </w:rPr>
        <w:t>» утверждает муниципальную программу, на основании которой разрабатывается проект работ по компенсационному озеленению, содержащий информацию о количестве, видовом составе и стоимости зеленых насаждений, предполагаемых к посадке (посеву) на территории МО СП «</w:t>
      </w:r>
      <w:r>
        <w:rPr/>
        <w:t>Краснопартизанское</w:t>
      </w:r>
      <w:r>
        <w:rPr>
          <w:color w:val="000000"/>
        </w:rPr>
        <w:t>», а так же об адреса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земельных участков</w:t>
        </w:r>
      </w:hyperlink>
      <w:r>
        <w:rPr>
          <w:color w:val="000000"/>
        </w:rPr>
        <w:t>, подлежащих компенсационному озеленению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сновные показатели (мероприятия) по организации и производству работ по компенсационному озеленению могут быть включены в единую муниципальную программу по благоустройству территории МО СП «</w:t>
      </w:r>
      <w:r>
        <w:rPr/>
        <w:t>Краснопартизанское</w:t>
      </w:r>
      <w:r>
        <w:rPr>
          <w:color w:val="000000"/>
        </w:rPr>
        <w:t>», в данном случае утверждение отдельной программы по компенсационному озеленению не требует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5.  Размещение муниципального заказа на производство работ по компенсационному озеленению осуществляется в соответствии с требованиями Федерального закона от 5 апреля 2013 г. №  44-ФЗ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2.6.  В случаях правомерного уничтожения или повреждения зеленых насаждений в границах МО СП «</w:t>
      </w:r>
      <w:r>
        <w:rPr/>
        <w:t>Краснопартизанское</w:t>
      </w:r>
      <w:r>
        <w:rPr>
          <w:color w:val="000000"/>
        </w:rPr>
        <w:t>», а также в случаях, когда лицо, виновное в противоправном уничтожении или повреждении зеленых насаждений, не установлено в соответствии с требованиями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законодательства Российской Федерации</w:t>
        </w:r>
      </w:hyperlink>
      <w:r>
        <w:rPr>
          <w:color w:val="000000"/>
        </w:rPr>
        <w:t>, компенсационное озеленение проводится за счет средств бюджета МО СП «</w:t>
      </w:r>
      <w:r>
        <w:rPr/>
        <w:t>Краснопартизанское</w:t>
      </w:r>
      <w:r>
        <w:rPr>
          <w:color w:val="000000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1F2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2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1F2EE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1F2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О СП «Краснопартизанское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3» августа 2015 г.  № «14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ведения учета зеленых насаждений  </w:t>
      </w:r>
      <w:r>
        <w:rPr>
          <w:rFonts w:cs="Times New Roman" w:ascii="Times New Roman" w:hAnsi="Times New Roman"/>
          <w:b/>
          <w:sz w:val="24"/>
          <w:szCs w:val="24"/>
        </w:rPr>
        <w:t>на территории  муниципального образования сельское поселение «Краснопартизанск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т зеленых насаждений проводится администрацией МО СП «Краснопартизанское» в целях использования данных учета для составления статистической отчетности, развития озелененных территорий, планирования нового строительства, восстановления, реконструкции и эксплуатации ландшафтно-архитектурных объектов на территории МО СП «Краснопартиза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указанными целями учет зеленых насаждений заключает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общей площади, занимаемой зелеными насаждениями, и распределении ее по категориям, в том числе деревьями, кустарниками, цветниками, газ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и количества деревьев и кустарников с определением типа насаждения, породы, возраста растений, диаметра на высоте 1,3 м (для деревьев),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необходимых чертежей, заполнении паспорта озелененной территории, составлении сводных данных о зеленых наса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ту подлежат все зеленые насаждения, расположенные на озелененных территориях МО СП «Краснопартиза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зультате проведения учета должны быть составлены следующи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ентарный план озелененной территории. Для зеленых насаждений, расположенных на улицах, в районах жилой застройки, инвентарный план составляется в масштабе 1:500. Для зеленых насаждений, расположенных в парках, скверах инвентарный план составляется в масштабе 1:20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спорт озелененной территории (приложение №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естр зеленых насаждений, в котором учитываются наличие зеленых насаждений, занимаемая ими площадь, видовой состав и возраст деревьев и кустарников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к  Порядку ведения учета зеленых насаждени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СП  «Краснопартизанское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именование организации, выполняющей инвентаризацию________________________</w:t>
        <w:br/>
        <w:t>Инвентарный номер 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ПАСПОРТ</w:t>
      </w:r>
      <w:r>
        <w:rPr>
          <w:color w:val="000000"/>
          <w:spacing w:val="2"/>
        </w:rPr>
        <w:br/>
        <w:t>  </w:t>
      </w:r>
      <w:r>
        <w:rPr>
          <w:b/>
          <w:bCs/>
          <w:color w:val="000000"/>
          <w:spacing w:val="2"/>
        </w:rPr>
        <w:t>учетного объек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Наименование объекта ________________________________________________________</w:t>
        <w:br/>
        <w:t>Классификационный код _____________________________________________</w:t>
        <w:br/>
        <w:t>                         (</w:t>
      </w:r>
      <w:r>
        <w:rPr>
          <w:color w:val="000000"/>
          <w:spacing w:val="2"/>
          <w:sz w:val="20"/>
          <w:szCs w:val="20"/>
        </w:rPr>
        <w:t>по функциональному назначению земель)</w:t>
        <w:br/>
      </w:r>
      <w:r>
        <w:rPr>
          <w:color w:val="000000"/>
          <w:spacing w:val="2"/>
        </w:rPr>
        <w:t>Административно-территориальная принадлежность______________________________________________________________</w:t>
        <w:br/>
        <w:t>                  (</w:t>
      </w:r>
      <w:r>
        <w:rPr>
          <w:color w:val="000000"/>
          <w:spacing w:val="2"/>
          <w:sz w:val="20"/>
          <w:szCs w:val="20"/>
        </w:rPr>
        <w:t>населенный пункт МО СП «</w:t>
      </w:r>
      <w:r>
        <w:rPr>
          <w:sz w:val="20"/>
          <w:szCs w:val="20"/>
        </w:rPr>
        <w:t>Краснопартизанское</w:t>
      </w:r>
      <w:r>
        <w:rPr>
          <w:color w:val="000000"/>
          <w:spacing w:val="2"/>
          <w:sz w:val="20"/>
          <w:szCs w:val="20"/>
        </w:rPr>
        <w:t>»)</w:t>
        <w:br/>
      </w:r>
      <w:r>
        <w:rPr>
          <w:color w:val="000000"/>
          <w:spacing w:val="2"/>
        </w:rPr>
        <w:t>Ответственный владелец ____________________________________________</w:t>
        <w:br/>
        <w:t>Режимы охраны и использования, режимы регулирования градостроительной</w:t>
        <w:br/>
        <w:t>деятельности 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pacing w:val="2"/>
        </w:rPr>
        <w:t>Согласовано:</w:t>
      </w:r>
      <w:r>
        <w:rPr>
          <w:color w:val="000000"/>
          <w:spacing w:val="2"/>
        </w:rPr>
        <w:t>                 </w:t>
      </w:r>
      <w:r>
        <w:rPr>
          <w:b/>
          <w:bCs/>
          <w:color w:val="000000"/>
          <w:spacing w:val="2"/>
        </w:rPr>
        <w:t>Согласовано:</w:t>
      </w:r>
      <w:r>
        <w:rPr>
          <w:color w:val="000000"/>
          <w:spacing w:val="2"/>
        </w:rPr>
        <w:t>             </w:t>
      </w:r>
      <w:r>
        <w:rPr>
          <w:b/>
          <w:bCs/>
          <w:color w:val="000000"/>
          <w:spacing w:val="2"/>
        </w:rPr>
        <w:t>Согласовано:</w:t>
      </w:r>
      <w:r>
        <w:rPr>
          <w:color w:val="000000"/>
          <w:spacing w:val="2"/>
        </w:rPr>
        <w:br/>
        <w:t>Администрация               Ответственный          Уполномоченный орган по</w:t>
        <w:br/>
        <w:t>МО СП «</w:t>
      </w:r>
      <w:r>
        <w:rPr/>
        <w:t>Краснопартизанское</w:t>
      </w:r>
      <w:r>
        <w:rPr>
          <w:color w:val="000000"/>
          <w:spacing w:val="2"/>
        </w:rPr>
        <w:t>»           владелец                защите зеленых насаждений</w:t>
        <w:br/>
        <w:t>________________      ________________      ____________________</w:t>
        <w:br/>
        <w:t>"__" _____ 20___ г.   "__" _____ 20___ г.   "___" ________ 20___ г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я к паспорту учетного объекта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Ситуационный план (расположение учетного объекта  на территории МО СП «</w:t>
      </w:r>
      <w:r>
        <w:rPr/>
        <w:t>Краснопартизанское</w:t>
      </w:r>
      <w:r>
        <w:rPr>
          <w:color w:val="000000"/>
          <w:spacing w:val="2"/>
        </w:rPr>
        <w:t>»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нвентарный план учетного объекта (дендроплан)</w:t>
        <w:br/>
        <w:t>М 1:500;  М1:100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лан лесонасаждений учетного объекта (инвентарный план)</w:t>
        <w:br/>
        <w:t>М1 :2000; М1:1000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одеревная перечетная ведомость зеленых насажден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писок организаций, выполнивших инвентаризацию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О СП «Краснопартизанское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» августа 2015 г.  № «14» 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еестр зеленых насаждений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/>
          <w:color w:val="2D2D2D"/>
          <w:spacing w:val="2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5558"/>
        <w:gridCol w:w="1258"/>
        <w:gridCol w:w="1592"/>
      </w:tblGrid>
      <w:tr>
        <w:trPr>
          <w:trHeight w:val="23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учетной единицы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а измерения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.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шт.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ая площадь зеленых насаждений, в том числ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 газон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 кустарни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 деревья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 цветни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деревье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кустар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цве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1F2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2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1F2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2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1F2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2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h.ru/" TargetMode="External"/><Relationship Id="rId3" Type="http://schemas.openxmlformats.org/officeDocument/2006/relationships/hyperlink" Target="http://pandia.ru/text/category/tehnicheskie_zadaniya__obshaya_/" TargetMode="External"/><Relationship Id="rId4" Type="http://schemas.openxmlformats.org/officeDocument/2006/relationships/hyperlink" Target="http://pandia.ru/text/category/zemelmznie_uchastki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cp:lastPrinted>2015-07-06T13:30:00Z</cp:lastPrinted>
  <dcterms:modified xsi:type="dcterms:W3CDTF">2015-08-10T04:24:00Z</dcterms:modified>
  <cp:revision>38</cp:revision>
  <dc:subject/>
  <dc:title/>
</cp:coreProperties>
</file>