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                                                                            телефон 8 (301) 48 24-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1                                        </w:t>
        <w:tab/>
        <w:t xml:space="preserve">     </w:t>
        <w:tab/>
        <w:tab/>
        <w:t>от  23  января  201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противодействи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и в Администрации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«Краснопартизанское» на 2012-2014 годы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, вопросам противодействия коррупции», Указа Президента РФ от 13.04.2010 № 460    «О    Национальной    стратегии    противодействия    коррупции    и    . Национальном плане противодействия коррупции на 2010 - 2011 годы» и п.2 Указа Президента Республики Бурятии от 07.11.2008 № 361 «Об утверждении  Республиканского    плана   противодействия   коррупции»,    администрация муниципального образования   сельского поселения «Краснопартизанское»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  Утвердить план противодействия коррупции в органах местного самоуправления муниципального образования сельского поселения «Краснопартизанское»  на 2012-     • 2014 годы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 Настоящее постановление вступает в силу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Краснопартизанское»                    Ц.А.Будаева</w:t>
      </w:r>
    </w:p>
    <w:p>
      <w:pPr>
        <w:sectPr>
          <w:type w:val="nextPage"/>
          <w:pgSz w:w="11906" w:h="16838"/>
          <w:pgMar w:left="1219" w:right="1134" w:gutter="0" w:header="0" w:top="1134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 постановлению М  Главы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 СП «Краснопартизанское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3.01.2013 № 1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ротиводействия коррупции в  Администрации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ельского поселения  «Краснопартизанское» на 2012-2014 годы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00"/>
        <w:gridCol w:w="3077"/>
        <w:gridCol w:w="3077"/>
        <w:gridCol w:w="30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ая ба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ведение базы данных обращений граждан и организаций, содержащих информацию о проявлениях коррупции муниципальными служащими и лицами, замещающими муниципальные должности муниципального образования сельского поселения  «Краснопартизанское» на 2012-2014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      принципа       открытости       бюджета муниципального образования сельского поселения «Краснопартизанское»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акова Л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антикоррупционной экспертиз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нализ коррупциогенности    правовых актов и их проектов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и муниципальных правовых актов Администрации МО «Хоринский район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17.07.2009 г. № 172-ФЗ «Об антикоррупционной экспертизе нормативных правовых актов и проектов нормативных правовых актов»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иторинг ранее принятых и действующих в настоящее время .нормативно-правовых актов Администрации МОСП «Краснопартизанское» на предмет наличия коррупциогенных нор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квар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1 от 27.07.20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оведения антикоррупционной экспертизы нормативных правовых актов, их проектов и иных документов администрации муниципального  образования сельского поселения «Краснопартизанское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развитию досудебного и внесудебного разрешения споров, прежде всего между гражданами и Администрацией МОСП «Краснопартизанско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ть и утвердить порядок передачи подарков, полученных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ть   состав,   комиссии   по   передаче   и   оценке подар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тьи 575 Гражданского кодекса Российской Федерации, пункта 1 статьи 14 Федерального закона от 02.03.2007 № 25-ФЗ «О муниципальной службе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Образовать Совет при главе МО СП «Краснопартизанское» по противодействии корруп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Разработать и утвердить Положение о Совете при главе МО СП «Краснопартизанское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противодействию корруп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. 14.1  Федерального закона от 2 марта 2007 г.  №  25-ФЗ "О муниципальной службе", Указ Президента Российской Федерации от 19.05.2008 № 8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едение    реестров    субъектов    малого    и   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вершенствование         механизма    предоставления муниципального имущества на конкурсной основ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едеральный закон от        121.07.2005 года №94-ФЗ «О       размещении заказов на поставки товаров, выполнение работ, оказание услуг для государственных и  муниципальных нужд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мероприятий по определению начальной цены муниципальных контрактов на поставку товаров, выполнение работ и оказание услуг для 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едеральный закон от 21.07.2005 года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акова Л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7" w:after="0"/>
              <w:ind w:left="-6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Решение Совета депутатов МО СП «Краснопартизанское» № 15 от 30.09.2011 г.</w:t>
            </w:r>
            <w:r>
              <w:rPr>
                <w:bCs/>
                <w:iCs/>
                <w:color w:val="000000"/>
                <w:spacing w:val="-10"/>
              </w:rPr>
              <w:t xml:space="preserve"> Об утверждении Положения о порядке управления </w:t>
            </w:r>
            <w:r>
              <w:rPr>
                <w:bCs/>
                <w:iCs/>
                <w:color w:val="000000"/>
                <w:spacing w:val="-11"/>
              </w:rPr>
              <w:t xml:space="preserve">и распоряжения муниципальным имуществом </w:t>
            </w:r>
            <w:r>
              <w:rPr>
                <w:bCs/>
                <w:iCs/>
                <w:color w:val="000000"/>
                <w:spacing w:val="-10"/>
              </w:rPr>
              <w:t>муниципального образования сельское поселение    «Краснопартизанско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Противодействие коррупции в рамках </w:t>
            </w:r>
            <w:r>
              <w:rPr>
                <w:b/>
                <w:color w:val="000000"/>
                <w:sz w:val="25"/>
                <w:szCs w:val="25"/>
              </w:rPr>
              <w:t>законодательства о муниципальной служб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ирование кадрового резерва для замещения должностей муниципальной службы Администрации МОСП «Краснопартизанско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татья    33    Федерального  закона от 02.03.2007 N 25-ФЗ О муниципальной службе в Российской Федерации"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за соблюдением муниципальными служащими Администрации ограничений и запретов, связанных с муниципальной служб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ого закона от 2 марта 2007 г. № 25-ФЗ "О муниципальной службе"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5"/>
                <w:szCs w:val="25"/>
              </w:rPr>
            </w:pPr>
            <w:r>
              <w:rPr>
                <w:color w:val="993300"/>
                <w:sz w:val="25"/>
                <w:szCs w:val="25"/>
              </w:rPr>
              <w:t>постановление главы МО хХоринский район» от 16.09.2009 № 316 «О Кодексе (поведения муниципальных лужащих МО «Хоринский район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и проведение мероприятий по предоставлению муниципальными служащими Администрации в установленном порядке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 апрел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становление № 36 от 28.04.2012 «О предоставлении  гражданам на замещение должностей муниципальной службы в Администрацию МО СП «Краснопартизанское»  и муниципальными служащими Администрации сведений о доходе, имуществе и обязательствах имущественного характера» МО СП «Краснопартизанское»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ет при назначении на вышестоящую должность, присвоении классного чина безупречного и эффективного исполнения муниципальными служащими своих должностных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работы по выявлению, случаев возникновения конфликта интересов, одной из сторон которого являются лица, замещающие муниципальные должности в Администрации МО СП «Краснопартизанское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Постановление администрации «Краснопартизанское» от </w:t>
            </w:r>
            <w:r>
              <w:rPr>
                <w:sz w:val="25"/>
                <w:szCs w:val="25"/>
              </w:rPr>
              <w:t>23.03.2010  № 8</w:t>
            </w:r>
            <w:r>
              <w:rPr>
                <w:color w:val="000000"/>
                <w:sz w:val="25"/>
                <w:szCs w:val="25"/>
              </w:rPr>
              <w:t xml:space="preserve"> «О комиссии по соблюдению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ужебному поведению муниципальных служащих урегулированию конфликте интересов в Администрации муниципального образования сельского поселения  «Краснопартизанско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работка планов повышения квалификации муниципальных служащих Администрации МО «Хоринский район», в том числе по вопросам предупреждения коррупции в органах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еспечение прозрачности деятельности Администрации МОСП «Краснопартизанское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ирование граждан о деятельности комиссий н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5"/>
                <w:szCs w:val="25"/>
              </w:rPr>
              <w:t>Размещение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проектов нормативных правовых актов, разрабатываемых Администрацией МО СП «Краснопартизанское», на официальном сайте информационно-телекоммуникационной сети Интерн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в соответствии с требованиями Федерального закона от 9 февраля 2009 года № 8-ФЗ «(?б обеспечении доступа к информации о деятельности государственных органов и. . органов местного самоуправления» и постановления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ационное  наполнение и актуализация тематического раздела «Противодействие коррупции» официального сайта муниципального образования «Хор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на предоставление муниципальных электронной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 в электронной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ый закон от 27.07.2010 № 210-ФЗ «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Обеспечение доступа к информации о деятельности органов местного самоуправления МО СП «Краснопартизанско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апов Г.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отрение сообщений о проявлениях фактов коррупции на территории муниципального образования сельского поселения «Краснопартизанско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онтроль за своевременностью рассмотрения обращений граждан в соответствии с действующим законодательств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онтроль за своевременным рассмотрением обращений граждан с информацией о злоупотреблениях сотрудников Администрации, Проведение служебных расследований случаев коррупционных прояв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 Ц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Реализация нрава граждан на получение достоверной информации, в том числе обновление на Интернет -сайте муниципального образования разделов для посетителей, где должны быть отражены сведения о структур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 органов местного самоуправления, их функциональном назначении, а также размещены время приема руководством Администрации граждан, порядок обжалования действий должностных лиц и д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апов Г.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паганда       государственной        антикоррупционной политики в средствах массовой информ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Ц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ева Н.Б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 А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апов Г.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orient="landscape" w:w="16838" w:h="11906"/>
      <w:pgMar w:left="1310" w:right="357" w:gutter="0" w:header="0" w:top="1134" w:footer="0" w:bottom="1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3:00Z</dcterms:created>
  <dc:creator>user</dc:creator>
  <dc:description/>
  <dc:language>en-US</dc:language>
  <cp:lastModifiedBy>2</cp:lastModifiedBy>
  <cp:lastPrinted>2013-04-15T12:58:00Z</cp:lastPrinted>
  <dcterms:modified xsi:type="dcterms:W3CDTF">2013-04-15T04:59:00Z</dcterms:modified>
  <cp:revision>10</cp:revision>
  <dc:subject/>
  <dc:title>Республики Бурятия </dc:title>
</cp:coreProperties>
</file>