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94"/>
        <w:gridCol w:w="4263"/>
      </w:tblGrid>
      <w:tr>
        <w:trPr>
          <w:trHeight w:val="619" w:hRule="atLeast"/>
        </w:trPr>
        <w:tc>
          <w:tcPr>
            <w:tcW w:w="29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kp@mail.ru</w:t>
            </w:r>
          </w:p>
        </w:tc>
        <w:tc>
          <w:tcPr>
            <w:tcW w:w="25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26                                                                                                                      от 08.04.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«Об утверждении Порядка санкционирования оплаты денежных обязательств получателей средств бюджета МО СП «Краснопартизанское» и администраторов источников финансирования дефицита бюджета МО СП «Краснопартиза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219 и 219.2 Бюджетного кодекса РФ (собрание законодательства РФ 1998 г., № 31 ст. 3823; 2005 № 1 ст. 8; 2007 № 18 ст. 2117) приказываю:</w:t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санкционирования оплаты денежных обязательств получателей средств бюджета МО СП «Краснопартизанское» и администраторов источников финансирования дефицита бюджета МО СП «Краснопартизанское» (прилагается).</w:t>
      </w:r>
    </w:p>
    <w:p>
      <w:pPr>
        <w:pStyle w:val="Normal"/>
        <w:ind w:firstLine="709"/>
        <w:jc w:val="both"/>
        <w:rPr/>
      </w:pPr>
      <w:r>
        <w:rPr/>
        <w:t>2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 xml:space="preserve">                     </w:t>
        <w:tab/>
        <w:t>С. Б. Бад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4-03T13:45:00Z</cp:lastPrinted>
  <dcterms:modified xsi:type="dcterms:W3CDTF">2015-04-10T07:03:00Z</dcterms:modified>
  <cp:revision>79</cp:revision>
  <dc:subject/>
  <dc:title>АДМИНИСТРАЦИЯ  </dc:title>
</cp:coreProperties>
</file>