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619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4                                                                                                                      от 10.03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лане эвакуации населения МО СП «Краснопартизанское» при угрозе или возникновении чрезвычайных ситуаций, обусловленных лесными пожарами и летними паводкам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. 11 п. 8 Федерального закона от 11 декабря 1994 года № 68 – ФЗ «О защите населения и территории от чрезвычайных ситуаций природного и техногенного характера»   в целях организации и осуществления мероприят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Утвердить план эвакуации населения МО СП «Краснопартизанское» при угрозе или возникновении чрезвычайных ситуаций, обусловленных лесными пожарами и летними паводками согласно приложению № 1.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распоряжения возлагаю на себ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главы МО СП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раснопартизанское»</w:t>
      </w:r>
    </w:p>
    <w:p>
      <w:pPr>
        <w:pStyle w:val="Normal"/>
        <w:jc w:val="right"/>
        <w:rPr/>
      </w:pPr>
      <w:r>
        <w:rPr/>
        <w:t>от 10.03.2015 г.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и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 лесных пожарах и наводнении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>с. Ониноборск</w:t>
      </w:r>
      <w:r>
        <w:rPr/>
        <w:t>:  численность населения</w:t>
      </w:r>
      <w:r>
        <w:rPr>
          <w:sz w:val="28"/>
          <w:szCs w:val="28"/>
        </w:rPr>
        <w:t xml:space="preserve"> </w:t>
      </w:r>
      <w:r>
        <w:rPr/>
        <w:t>298 чел., в т.ч. мужчин от 18 до 60 лет - 92 чел, женщин от 18 до 55 – 102 чел., детей от 0 до 6 лет – 18 чел., от 6 до 18 лет – 39 чел.,   пенсионеров – 47 чел., из них одиноких – 18, число хозяйств – 40, дворов – 98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В первую очередь подвержены возникновению чрезвычайных ситуации обусловленных лесными пожарами жители ул. Лесная: 35 чел.,  в т. ч.  детей – 10 че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</w:t>
      </w:r>
      <w:r>
        <w:rPr/>
        <w:t xml:space="preserve">В первую очередь дети и пенсионеры: 15 человек – на автотранспорте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20 человек - пешим порядком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Эвакуацию производить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в Булумскую СОШ по ул. Школьная, 1 «а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В первую очередь дети, пенсионеры, инвалиды, люди с ослабленным здоровьем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103 человека – на автотранспорте:</w:t>
      </w:r>
    </w:p>
    <w:p>
      <w:pPr>
        <w:pStyle w:val="Style15"/>
        <w:tabs>
          <w:tab w:val="clear" w:pos="708"/>
          <w:tab w:val="left" w:pos="3060" w:leader="none"/>
        </w:tabs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ЛУАЗ»  (собственник Белоусов Ю. А. 24-1-33)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автобус Тойта  гос. № Е 005 КВ 03 (собственник Дамбаев Д. Д.24-5-31)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ор  МТЗ-80 (собственник Миронов В.В 89149812230)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ктор Т-40 (собственник Снетков С.А. 24-1-29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-53 (собственник  Козлов Г. А. 24-1-24)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-53 (собственник Снетков В. А. 24-1-21)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эн с прицепом (собственник Снетков А. Г. 24-1-49)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эн с прицепом (собственник Снетков П. А. 24-1-49)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эн с прицепом (собственник Дриевский А.В.)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субиси Кантер (собственник Доржиев Пурбо Дугарович 24-1-17).</w:t>
      </w:r>
    </w:p>
    <w:p>
      <w:pPr>
        <w:pStyle w:val="Normal"/>
        <w:tabs>
          <w:tab w:val="clear" w:pos="708"/>
          <w:tab w:val="left" w:pos="3060" w:leader="none"/>
        </w:tabs>
        <w:ind w:left="420" w:hanging="0"/>
        <w:jc w:val="both"/>
        <w:rPr/>
      </w:pPr>
      <w:r>
        <w:rPr/>
        <w:t>Ответственный Снетков Александр Григорьевич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202 человека –  на личном автотранспорте и пешим порядком. Ответственный: Серебрюхова Г. И. (24-1-12), Домышева И. А. (8-951-634-48-13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контроль за выполнением мероприятий по защите сельскохозяйственных животных от пожара – вывод животных на безопасное место. Ответственный: Доржиев Пурбо Дугарович и собственники ЛПХ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с. Ониноборск – 1280 гол. – местность «Кундуй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контроль за состоянием здоровья детей, пенсионеров и инвалидов будет осуществлять фельдшер ФАП с. Ониноборск – Краснопеева А. Ю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2. п. Зун-Хурай</w:t>
      </w:r>
      <w:r>
        <w:rPr/>
        <w:t>: численность населения 386 чел., в т.ч. мужчин от 18 до 60 лет – 125, женщин от 18 до 55 лет – 125 чел., детей от 0 до 6 лет – 31 чел, детей от 6 до 18 лет – 47 чел.,  пенсионеров – 58 чел., из них одиноких – 14 чел., число хозяйств – 42, дворов – 154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Эвакуацию производить: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- с. Ониноборск в здание СДК по ул. Школьная,  здание администрации муниципального образования сельского поселения «Краснопартизанское» по ул. Школьная, д. 6,  сельская библиотека по ул. Школьная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В первую очередь дети, пенсионеры, инвалиды, люди с ослабленным здоровьем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136 человек - </w:t>
      </w:r>
      <w:r>
        <w:rPr>
          <w:sz w:val="28"/>
          <w:szCs w:val="28"/>
        </w:rPr>
        <w:t xml:space="preserve"> </w:t>
      </w:r>
      <w:r>
        <w:rPr/>
        <w:t>на автотранспорте:</w:t>
      </w:r>
    </w:p>
    <w:p>
      <w:pPr>
        <w:pStyle w:val="Style15"/>
        <w:tabs>
          <w:tab w:val="clear" w:pos="708"/>
          <w:tab w:val="left" w:pos="2355" w:leader="none"/>
        </w:tabs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ГАЗ-53», УАЗ (собственник Елистратов А. И.25-6-38)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АЗ – (собственник Кондратьев А. А.),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йота (собственник Белоусова А.Н. 25-6-10)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автобус (собственник Черкасов С.В.)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АЗ (собственник Азаркин Г.И. 25-6-74)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АЗ (собственник Бурдуковский А.Ф. 25-6-86)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эн с прицепом (собственник Пыткин А. В. 25- 6-83)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-40 (собственник Глазков В. Ф.25-6-84)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АЗ-53 (собственник Машанов А.). Ответственный: Рассадин В.И. ( 8-983-422-35-70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250 человек – на личном автотранспорте и пешим порядком. Ответственный: Бадмаева С. Б., (24-5-17), Пыткин А. В. (25-6-83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контроль за выполнением мероприятий по защите сельскохозяйственных животных от пожара – вывод животных на безопасное место. Ответственный: собственники ЛПХ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п. Зун-Хурай – 279 го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контроль за состоянием здоровья детей, пенсионеров и инвалидов будет осуществлять фельдшер ФАП с. Ониноборск – Краснопеева А. Ю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3. у. Булум:</w:t>
      </w:r>
      <w:r>
        <w:rPr/>
        <w:t xml:space="preserve"> численность населения 321 чел., в т.ч. мужчин от 18 до 60 лет – 104 чел., женщин от 18 до 55 лет – 101 чел., детей от 0 до 6 лет – 40 чел., детей от 6  до 18 лет – 43чел., пенсионеров – 33 чел., из них одиноких – 1 чел., число хозяйств – 48, дворов – 103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Эвакуацию проводить: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- с. Ониноборск в здание СДК по ул. Школьная,  здание администрации муниципального образования сельского поселения «Краснопартизанское» по ул. Школьная, д. 6,  сельская библиотека по ул. Школьная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В первую очередь дети, пенсионеры, инвалиды, люди с ослабленным здоровьем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116 человек – на автотранспорте:</w:t>
      </w:r>
    </w:p>
    <w:p>
      <w:pPr>
        <w:pStyle w:val="Style15"/>
        <w:tabs>
          <w:tab w:val="clear" w:pos="708"/>
          <w:tab w:val="left" w:pos="235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УАЗ» гос. № К 208 ЕА 03 (собственник Бадмаев П. А.)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З» (собственник Булумская ООШ)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автобус Тойта  гос. № Е 005 КВ 03 (собственник Дамбаев Д. Д.)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 -53» (собственник Мархюева Д. Ш.)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ифэн» с прицепом (собственник Цыдендамбаев Б. Ц. 24-5-25)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ота Старекс (собственник Намдаков Г. Д. 24-5-50)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грузовик (собственник Мархюев С.Е. 24-5-31)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З-80 с прицепом (собственник Мархюев А. Ш. 24-5-31)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-53 (собственник Аюров Д. Ц.  24-5-24)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грузовик (собственник Будаев Т. Л. 24-5-26). Ответственный: Цыдендамбаев Б. Ц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205 человек – на личном автотранспорте и пешим порядком. Ответственный: Аюрова Л. В., Намдакова Н. Д.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контроль за выполнением мероприятий по защите сельскохозяйственных животных от пожара – вывод животных на безопасное место. Ответственный: собственники ЛПХ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у. Булум – 1292 го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контроль за состоянием здоровья детей, пенсионеров и инвалидов будет осуществлять фельдшер ФАП у. Булум – Дамбаева Г. Д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4-03T13:01:00Z</cp:lastPrinted>
  <dcterms:modified xsi:type="dcterms:W3CDTF">2015-04-27T02:51:00Z</dcterms:modified>
  <cp:revision>72</cp:revision>
  <dc:subject/>
  <dc:title>АДМИНИСТРАЦИЯ  </dc:title>
</cp:coreProperties>
</file>