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 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 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 xml:space="preserve">        </w:t>
            </w: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23                                                                                                                      от 03.03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обновленного реестра добровольной пожарной дружин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бновленный реестр добровольной пожарной дружины муниципального образования сельского поселения «Краснопартизанское» (прилагается).</w:t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распоряжения возложить на специалиста Аюрову Л. 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______________________________Бадмаева С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5-03-27T12:41:00Z</cp:lastPrinted>
  <dcterms:modified xsi:type="dcterms:W3CDTF">2015-04-10T07:00:00Z</dcterms:modified>
  <cp:revision>68</cp:revision>
  <dc:subject/>
  <dc:title>АДМИНИСТРАЦИЯ  </dc:title>
</cp:coreProperties>
</file>