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ab/>
        <w:t xml:space="preserve">     Тел./факс 8(30148) 24-1-35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»_____2015 г.                                                                                                               № «_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я в решение Совета депутатов от 24.11.2014 № 21 «Об установлении на территории  муниципального образования сельское поселение «Краснопартизанское»  налога на имущество физических лиц на 2015 год»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главой 32 Налогового кодекса Российской Федерации, руководствуясь</w:t>
      </w:r>
      <w:r>
        <w:rPr>
          <w:rStyle w:val="Appleconvertedspace"/>
          <w:color w:val="000000"/>
        </w:rPr>
        <w:t> </w:t>
      </w:r>
      <w:r>
        <w:rPr/>
        <w:t>Уставом Администрации МО СП «Краснопартизанское»</w:t>
      </w:r>
      <w:r>
        <w:rPr>
          <w:b/>
        </w:rPr>
        <w:t xml:space="preserve"> </w:t>
      </w:r>
      <w:r>
        <w:rPr>
          <w:color w:val="000000"/>
        </w:rPr>
        <w:t xml:space="preserve"> Совет депутатов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следующее изменение в решение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от 24.11.2014 № 21 «Об установлении на территории  муниципального образования сельское поселение «Краснопартизанское»  налога на имущество физических лиц на 2015 год»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1.  В подпункте 4.7. и 4.8. слова «2 процента» заменить словами «0,3 процента c 2015года».</w:t>
        <w:br/>
        <w:t xml:space="preserve">            2. Опубликовать настоящее решение в газете «Удинская новь».</w:t>
        <w:br/>
        <w:t xml:space="preserve">            3. Настоящее решение вступает в силу с даты его официального опубликования, и распространяется на правоотношения, возникшие с 1 января 2015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Бадмаева С.Б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5-02-02T15:25:00Z</cp:lastPrinted>
  <dcterms:modified xsi:type="dcterms:W3CDTF">2015-04-08T08:19:00Z</dcterms:modified>
  <cp:revision>54</cp:revision>
  <dc:subject/>
  <dc:title/>
</cp:coreProperties>
</file>