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»_____2015 г.                                                                                                               № «_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списании муниципального имущества администрации МО СП «Краснопартизанское»</w:t>
      </w:r>
    </w:p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сновании Устава Администрации МО СП «Краснопартизанское» (глава 6 ст. 41), Решения № 14 «Об утверждении Положения о порядке управления и распоряжения муниципальным имуществом  муниципального образования сельское поселение «Краснопартизанское» от 02.04.2013 г., Акта обследования аварийного муниципального имущества, Совет депутатов </w:t>
      </w:r>
      <w:r>
        <w:rPr>
          <w:rFonts w:cs="Times New Roman" w:ascii="Times New Roman" w:hAnsi="Times New Roman"/>
          <w:sz w:val="24"/>
        </w:rPr>
        <w:t>р е ш а е т</w:t>
      </w:r>
      <w:r>
        <w:rPr>
          <w:rFonts w:cs="Times New Roman" w:ascii="Times New Roman" w:hAnsi="Times New Roman"/>
          <w:b w:val="false"/>
          <w:sz w:val="24"/>
        </w:rPr>
        <w:t xml:space="preserve"> списать следующее муниципальное имущество Администрации МО СП «Краснопартизанское» на общую сумму 60180 руб., в том числе: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,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-2106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4-08T08:00:00Z</dcterms:modified>
  <cp:revision>53</cp:revision>
  <dc:subject/>
  <dc:title/>
</cp:coreProperties>
</file>