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»_____2015 г.                                                                                                               № «_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 передач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муниципальному образова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Хоринский район» осуществления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номочий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сельского поселения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партизан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муниципальному земельному контрол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границах посел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ст. 2 ч.1, ст.72 ч.3  Земельного кодекса Российской Федерации, ст. 15 ч.4 Федерального закона от 01.01.2001г. «Об общих принципах организации местного самоуправления в Российской Федерации», в целях повышения эффективности решения вопросов по осуществлению части полномочий муниципального образования сельского поселения «Краснопартизанское» по муниципальному земельному контролю, сессия Совета депутатов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ЕТ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ередать полномочия по осуществлению муниципального земельного контроля  на уровень Муниципального образования «Хоринский район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лаве МО СП «Краснопартизанское» (Бадмаевой С. Б.) заключить соглашение о передаче полномочий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 МУНИЦИПАЛЬНЫМ ОБРАЗОВАНИЕМ СЕЛЬСКОЕ ПОСЕЛЕНИЕ И МУНИЦИПАЛЬНЫМ ОБРАЗОВАНИЕМ «ХОРИНСКИЙ РАЙОН» О ПЕРЕДАЧЕ ОСУЩЕСТВЛЕНИЯ ПОЛНОМОЧ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Хоринск «____»____________ 2015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сельское поселение «Краснопартизанское» именуемые в дальнейшем "Администрация поселения", в лице главы Бадмаевой Соелмы Балдандоржиевны действующего на основании Устава муниципального образования сельского поселения, с одной стороны, и муниципальное образование «Хоринский район», именуемое в дальнейшем "Муниципальное образование", в лице главы Ширабдоржиев Юрий Цыремпилович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Соглашение закрепляет передачу муниципальному образованию «Хоринский район» осуществления полномочий муниципального образования сельского поселения по муниципальному земельному контролю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Администрация поселения передает Муниципальному образованию осуществление полномочий по муниципальному земельному контролю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ПОРЯДОК ОПРЕДЕЛЕНИЯ ЕЖЕГОДНОГО ОБЪЕМА СУБВЕНЦ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ередача осуществления полномочий по предмету настоящего Соглашения осуществляется за счет субвенций, предоставляемых ежегодно из бюджета муниципальных образований сельских поселений в бюджет муниципального образования «Хорин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Стороны ежегодно определяют объем субвенций, необходимых для осуществления передаваемых полномочий, в порядке согласно приложению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Формирование, перечисление и учет субвенций, предоставляемых из бюджета муниципального образования сельское поселение «Краснопартизанское»  бюджету муниципального образования «Хоринский район» на реализацию полномочий, указанных в пункте 1.2 настоящего Соглашения, осуществляется в соответствии с бюджетны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Администрация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1. Перечисляет Муниципальному образованию финансовые средства в виде субвенций в сумм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8, 000 тыс. руб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2. Осуществляет контроль за исполнением муниципальным образованием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муниципальному образованию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Муниципальное образ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Осуществляет переданные ему Администрацией поселения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Рассматривает представленные Администрацией поселения требования об устранении выявленных нарушений со стороны Муниципального образования по реализации переданных Администрацией поселения полномочий, не позднее чем в месячный срок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3. Ежеквартально, не позднее 15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Стороны согласились в том, что Муниципальное образование осуществляет полномочия в рамках предоставленной компетенции, перечисленных в пункте 1.2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В случае невозможности надлежащего исполнения переданных полномочий Муниципальное образование сообщает об этом в письменной форме Администрации поселения в течений 3 дней. Администрация поселения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Установление факта ненадлежащего осуществления Муниципальным образованием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и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Муниципальное образова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 случае неисполнения Администрацией поселения вытекающих из настоящего Соглашения обязательств по финансированию осуществления муниципального образования переданных ему полномочий, муниципальное образование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РОК ДЕЙСТВИЯ, ОСНОВАНИЯ И ПОРЯДОК ПРЕКРА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Срок действия настоящего Соглашения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01.04.2015 д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1.04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1.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2. В одностороннем порядке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я действующего законодательства Российской Федерации и (или) законодательства Республики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урят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06"/>
      </w:tblGrid>
      <w:tr>
        <w:trPr/>
        <w:tc>
          <w:tcPr>
            <w:tcW w:w="4748" w:type="dxa"/>
            <w:tcBorders/>
          </w:tcPr>
          <w:p>
            <w:pPr>
              <w:pStyle w:val="Heading4"/>
              <w:snapToGrid w:val="false"/>
              <w:ind w:right="-3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Heading4"/>
              <w:snapToGrid w:val="false"/>
              <w:ind w:right="3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748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инский район»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Хоринский район,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ринск, ул. Первомайская, 41.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0321002031, БИК: 04814200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ind w:right="33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Хоринский район, 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ниноборск, ул. Школьная, д.6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032101001, БИК: 04814200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right="-3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Ширабдоржиев Ю.Ц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ind w:right="-3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2015 г.</w:t>
            </w:r>
          </w:p>
          <w:p>
            <w:pPr>
              <w:pStyle w:val="Normal"/>
              <w:spacing w:before="0" w:after="200"/>
              <w:ind w:right="-3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106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284" w:right="3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before="0" w:after="0"/>
              <w:ind w:left="284" w:righ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before="0" w:after="0"/>
              <w:ind w:left="284" w:righ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before="0" w:after="0"/>
              <w:ind w:left="284" w:righ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right="3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/ Бадмаева С. Б./</w:t>
            </w:r>
          </w:p>
          <w:p>
            <w:pPr>
              <w:pStyle w:val="Normal"/>
              <w:spacing w:lineRule="auto" w:line="240"/>
              <w:ind w:right="3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right="3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2015г.</w:t>
            </w:r>
          </w:p>
          <w:p>
            <w:pPr>
              <w:pStyle w:val="Normal"/>
              <w:spacing w:lineRule="auto" w:line="240" w:before="0" w:after="200"/>
              <w:ind w:right="3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Методика расчета иных межбюджетных трансфертов из бюджетов сельских поселений бюджету района в соответствии с заключенными соглашен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1.Методика расчета определяет общий объем иных, предоставляемых бюджету района средств для осуществления переданных полномочий по организации и осуществлению мероприятий по муниципальному зака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2. Расчет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убвенция на осуществление полномочий по организации и осуществлению мероприятий по муниципальному земельному контро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n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убвенция на осуществление полномочий по каждому по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Ч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– количество проводим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- наименование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Н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орматив за 1 проведенную процедуру по осуществлению муниципального заказа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20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n = Чn*H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1 (Тарбагатайское) = 60*200= 120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2 (Шалутское) = 36*200=72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3 (Куйтунское) = 12*200=24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4 (Саянтуйское) = 60*200=120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5 (Заводское) = 48*200=96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= Сn1+ Сn2+ Сn3+ Сn4+ Сn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=12000+7200+2400+12000+9600=432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web.ru/text/category/munitcipalmznie_obrazovaniya/" TargetMode="External"/><Relationship Id="rId3" Type="http://schemas.openxmlformats.org/officeDocument/2006/relationships/hyperlink" Target="http://www.pandiaweb.ru/text/category/selmzskie_poseleniya/" TargetMode="External"/><Relationship Id="rId4" Type="http://schemas.openxmlformats.org/officeDocument/2006/relationships/hyperlink" Target="http://pandiaweb.ru/text/category/zakoni_v_rossii/" TargetMode="External"/><Relationship Id="rId5" Type="http://schemas.openxmlformats.org/officeDocument/2006/relationships/hyperlink" Target="http://pandiaweb.ru/text/category/buryatiy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2-02T15:25:00Z</cp:lastPrinted>
  <dcterms:modified xsi:type="dcterms:W3CDTF">2015-04-07T05:44:00Z</dcterms:modified>
  <cp:revision>51</cp:revision>
  <dc:subject/>
  <dc:title/>
</cp:coreProperties>
</file>