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1                                                                                                                      от 02.03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ередаче списанного муниципального имущества Снеткову А. С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№ 22 от 24.11.2014 г. Совета депутатов МО СП «Краснопартизанское», Устава МО СП «Краснопартизанское»:</w:t>
      </w:r>
    </w:p>
    <w:p>
      <w:pPr>
        <w:pStyle w:val="Normal"/>
        <w:ind w:firstLine="709"/>
        <w:jc w:val="both"/>
        <w:rPr/>
      </w:pPr>
      <w:r>
        <w:rPr/>
        <w:t>1. Передать списанное муниципальное имущество – здание школы, находящееся в с. Ониноборск, ул. Школьная, д.6 «а» Снеткову Алексею Сергеевичу,  для строительства сооружения под пожарный резервуар.</w:t>
      </w:r>
    </w:p>
    <w:p>
      <w:pPr>
        <w:pStyle w:val="Normal"/>
        <w:ind w:firstLine="709"/>
        <w:jc w:val="both"/>
        <w:rPr/>
      </w:pPr>
      <w:r>
        <w:rPr/>
        <w:t>2. Бухгалтеру Паршаковой Л. В. произвести изменения и дополнения в бухгалтерском учете имуществ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24T18:31:00Z</cp:lastPrinted>
  <dcterms:modified xsi:type="dcterms:W3CDTF">2015-03-25T04:34:00Z</dcterms:modified>
  <cp:revision>62</cp:revision>
  <dc:subject/>
  <dc:title>АДМИНИСТРАЦИЯ  </dc:title>
</cp:coreProperties>
</file>