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0                                                                                                                      от 26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Об обучении населения гражданской обор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ащиты от чрезвычайной ситу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№ 3 комиссии по предупреждению и ликвидации ЧС и обеспечению пожарной безопасно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овать работу Учебно-консультационных пунктов для обучения неработающего населения в области ГО и защиты от Ч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вести работу по распространению листовок и памяток среди на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отать и утвердить план мероприятий по обучению неработающего на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работать документацию, специалисту Аюровой Л. В. организовать обуч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24T18:31:00Z</cp:lastPrinted>
  <dcterms:modified xsi:type="dcterms:W3CDTF">2015-03-20T07:21:00Z</dcterms:modified>
  <cp:revision>61</cp:revision>
  <dc:subject/>
  <dc:title>АДМИНИСТРАЦИЯ  </dc:title>
</cp:coreProperties>
</file>