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9»                                                                                                         от «20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Кривошееву Л. В.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 ст. 2 РБ «О порядке и нормативах заготовки гражданами древесины для собственных нужд», акта обследования жилищно-бытовой комиссии при администрации МО СП «Краснопартизанское» и заявления о ремонте жилого дома п. Зун-Хурай, ул. Новая, д.4, кв.2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Кривошеева Леонида Васильевича для ремонта жилого дома – 50 м³, надворных построек – 25 м³, и ограждений – 5 м ³. Итого 80 м 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на дом и на зем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25T04:45:00Z</dcterms:modified>
  <cp:revision>24</cp:revision>
  <dc:subject/>
  <dc:title/>
</cp:coreProperties>
</file>