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 6                                                                                                           тел (факс) 8 (30148) 24-1-3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8»                                                                                                         от «20»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ыделении деловой древесины Кривошеевой А. Т.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3 ст. 2 РБ «О порядке и нормативах заготовки гражданами древесины для собственных нужд», акта обследования жилищно-бытовой комиссии при администрации МО СП «Краснопартизанское» и заявления о ремонте жилого дома п. Зун-Хурай, ул. Новая, д.12, кв.2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материал в Хоринское лесничество для выписки деловой древесины гр. Кривошеевой Александры Тимофеевны для ремонта жилого дома – 50 м³, надворных построек – 25 м³, и ограждений – 5 м ³. Итого 80 м 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Свидетельство на дом и на земл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3-03T12:27:00Z</cp:lastPrinted>
  <dcterms:modified xsi:type="dcterms:W3CDTF">2015-03-25T04:43:00Z</dcterms:modified>
  <cp:revision>23</cp:revision>
  <dc:subject/>
  <dc:title/>
</cp:coreProperties>
</file>