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7»                                                                                                         от «11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Дамбаеву Д. Д.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3 ст. 2 РБ «О порядке и нормативах заготовки гражданами древесины для собственных нужд», акта обследования жилищно-бытовой комиссии при администрации МО СП «Краснопартизанское» и заявления о ремонте жилого дома у. Булум, ул. Удинская, д.15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материал в Хоринское лесничество для выписки деловой древесины гр. Дамбаеву Дэлгэру Дашиевич для ремонта жилого дома – 50 м³, надворных построек – 25 м³, и ограждений – 5 м ³. Итого 80 м 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видетельство на дом и на зем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3-03T12:27:00Z</cp:lastPrinted>
  <dcterms:modified xsi:type="dcterms:W3CDTF">2015-03-25T04:41:00Z</dcterms:modified>
  <cp:revision>22</cp:revision>
  <dc:subject/>
  <dc:title/>
</cp:coreProperties>
</file>