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>от  «__»_____</w:t>
      </w:r>
      <w:r>
        <w:rPr/>
        <w:t>2015 г.                                                                                                  №  «_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О принятии полномочий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Хоринский район» на уровень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сельского поселения «Краснопартизанское» на 2015 го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ч.4 ст.15 Федерального закона № 131–ФЗ от 06 октября 2003г.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отношении автомобильных местного значения в границах населенных пунктов, Совета депутатов, </w:t>
      </w:r>
      <w:r>
        <w:rPr>
          <w:b/>
          <w:bCs/>
          <w:color w:val="000000"/>
        </w:rPr>
        <w:t>р е ш и 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. Принять полномочия муниципального образования «Хоринский район» -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 на исполнение на уровень муниципального образования сельское поселение «Краснопартизанское» с «01» апреля 2015 года по «01» апрел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полномочить Администрацию муниципального образования сельского поселения «Краснопартизанское» на заключение Соглашения с Администрацией муниципального образования «Хоринский район», о передаче полномочий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 </w:t>
      </w:r>
      <w:r>
        <w:rPr/>
        <w:t>Обнародовать настоящее решение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5. Контроль за исполнением настоящего решения возлагаю на себ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«_»____ 2015 г. № «___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«__»________2015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Бадмаевой С. Б.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1. Перечисляет Администрации поселения финансовые средства в виде субвенций в сумме 125,2 тыс. руб.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апреля 2015 года до «01» апрел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аналогич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, Хоринский район,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Администрация муниципального образования сельское поселение «</w:t>
      </w:r>
      <w:r>
        <w:rPr>
          <w:b/>
          <w:color w:val="000000"/>
        </w:rPr>
        <w:t>Краснопартизанское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 Б. Бадмаев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61B2E495D3F123FF56B944F704C024D881AE763375BA0172056E4D91533Az9lCF" TargetMode="External"/><Relationship Id="rId3" Type="http://schemas.openxmlformats.org/officeDocument/2006/relationships/hyperlink" Target="consultantplus://offline/ref=5371F6E8D0818E2EFA42C01A0A26B407063FCDC2203BDD96F61EDF6131A2572829A9ED4B920F4388R4tFC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dc:language>en-US</dc:language>
  <cp:lastModifiedBy>2</cp:lastModifiedBy>
  <cp:lastPrinted>2015-02-02T15:34:00Z</cp:lastPrinted>
  <dcterms:modified xsi:type="dcterms:W3CDTF">2015-03-17T08:15:00Z</dcterms:modified>
  <cp:revision>24</cp:revision>
  <dc:subject/>
  <dc:title>Проект</dc:title>
</cp:coreProperties>
</file>