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 тел (факс) 8 (30148)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</w:t>
        <w:tab/>
        <w:tab/>
        <w:tab/>
        <w:tab/>
        <w:tab/>
        <w:tab/>
        <w:tab/>
        <w:tab/>
        <w:tab/>
        <w:t>от «__» 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О СП «Краснопартизанское»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Б от 05.05.2012 г. № 265 г. Улан-Удэ «Об утверждении Положения о порядке предоставления, гарантий добровольным пожарным, работникам добровольной пожарной охраны в Республике Бурятия, а также их семей», Федеральным законом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руководствуясь Уставом, в целях повышения роли добровольчества в обеспечении пожарной безопасности, защите граждан, общества и государства от пожаров, администрация муниципального образования сельского поселения «Краснопартизанское» </w:t>
      </w:r>
      <w:r>
        <w:rPr>
          <w:b/>
          <w:color w:val="000000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униципального образова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информационных стендах  и на официальном сайте муниципального образования сельское поселение  «Краснопартизанское» –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раздел – документы) в сети Интернет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С.Б.Бадм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Calibri;Century Gothic" w:cs="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«__» ______ 2015 № «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о социальных гарантиях и мерах морального и материального поощр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членов добровольной пожарной команды (дружины), принимающих активное участие в предупреждении и ликвидации пожаров на территории муниципального образования сельского поселения «Краснопартизанское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1. Положение о социальных гарантиях и мерах морального и материального поощрения членов добровольной пожарной команды (дружины), принимающих активное участие в предупреждении и ликвидации пожаров на территории муниципального образования сельского поселения </w:t>
      </w:r>
      <w:r>
        <w:rPr>
          <w:rStyle w:val="StrongEmphasis"/>
          <w:b w:val="false"/>
          <w:color w:val="000000"/>
        </w:rPr>
        <w:t>«Краснопартизанское»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 (далее по тексту Положение) разработано в соответствии с Постановлением Правительства РБ от 05.05.2012 г. № 265 г. Улан-Удэ «Об утверждении Положения о порядке предоставления, гарантий добровольным пожарным, работникам добровольной пожарной охраны в Республике Бурятия, а также их семей»,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стоящим Положением устанавливаются социальные гарантии и меры морального и материального поощрения членов добровольной пожарной команды (дружины), принимающие активное участие в предупреждении и ликвидации пожаров на территории муниципального образования и имеющие высокие показатели в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2. Цели и задачи социальных гарантий и поощр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Участие граждан в профилактике и тушении пожаров, проведении аварийно – спасательных работ на территори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овышение престижности добровольного участия граждан в обеспечении пожарной безопасности на территории муниципального образования, создание благоприятных условий для всех желающих включиться в эту общественную работ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Укрепление общественной безопасности, обеспечение пожарной безопасности на территории муниципального образования, повышение роли добровольной пожарной команды (дружины) в обеспечении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Совершенствование взаимодействия членов добровольной пожарной команды (дружины) с сотрудниками и работниками подразделений пожарной охра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Стимулирование членов добровольной пожарной команды (дружины) за их активное участие в обеспечени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Виды поощре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етной грамотой, благодарственным письмом Главы администраци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нежной премией (при наличии финансиро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явлением благодарности Главы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мпенсации добровольным пожарным и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вольной пожарной охраны в Республике Бурятия, а так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ам и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пенсация добровольным пожарным и работникам добровольной пожарной охраны в Республике Бурятия, признанным негодными к выполнению работ в качестве добровольного пожарного вследствие увечья либо заболевания, полученных ими при тушении пожаров и проведении аварийно- 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лучении добровольным пожарным, работником добровольной пожарной охраны увечья (ранения, травмы, контузии), заболевания в связи с исполнением ими обязанностей добровольного пожарного, исключающих для них возможность дальнейшего исполнения обязанностей добровольного пожарного (признание негодным к выполнению работ в качестве добровольного пожарного), им выплачивается единовременное пособие в размере 50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омпенсации членам семьи работников добровольной пожарной охраны, добровольных пожарных в Республике Бурятия в случае их гибели в период исполнения ими обязанностей добровольного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гибели (смерти) добровольных пожарных, работников добровольной пожарной охраны в Республике Бурятия, привлеченных к предупреждению и тушению пожаров, проведению аварийно-спасательных работ, спасению людей и имущества при пожарах, наступивших вследствие увечья (ранения, травмы, контузии) либо заболевания, полученных в период участия и в связи с участием в проведении указанных работ, членам семей выплачивается единовременное пособие в размере 100000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/>
        <w:t>Финансирование затрат добровольных пожарных, работников добровольной пожарной охраны, связанных с предоставлением компенсаций, осуществляется за счет средств республиканского бюджета, предусмотренных на эти цели в законе Республики Бурятия на соответствующий финансовый год и плановый период, в порядке, установленном бюджет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ощрение производится за счет средств администрации муниципального образования, администрации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8:00Z</dcterms:created>
  <dc:creator>2</dc:creator>
  <dc:description/>
  <dc:language>en-US</dc:language>
  <cp:lastModifiedBy>2</cp:lastModifiedBy>
  <dcterms:modified xsi:type="dcterms:W3CDTF">2015-03-11T03:11:00Z</dcterms:modified>
  <cp:revision>6</cp:revision>
  <dc:subject/>
  <dc:title/>
</cp:coreProperties>
</file>