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 Ониноб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 6                                                                                                                                  тел (факс)24-1-3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6»                                                                                                         от «11» март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ыделении деловой древесины Машанову А. А.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3 ст. 2 РБ «О порядке и нормативах заготовки гражданами древесины для собственных нужд», акта обследования жилищно-бытовой комиссии при администрации Мо СП «Краснопартизанское» и заявления о ремонте жилого дома п. Зун-Хурай ул. Школьная, д. 15, кв. 2.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материал в Хоринское лесничество для выписки деловой древесины гр. Машанову Александру Александровичу для ремонта жилого дома – 50 м ³, надворных построек – 25 м³, и ограждений – 5 м³. Итого 80 м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Свидетельство на дом и на земл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С.Б. Бадмае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User</dc:creator>
  <dc:description/>
  <dc:language>en-US</dc:language>
  <cp:lastModifiedBy>2</cp:lastModifiedBy>
  <cp:lastPrinted>2015-03-03T12:27:00Z</cp:lastPrinted>
  <dcterms:modified xsi:type="dcterms:W3CDTF">2015-03-11T03:51:00Z</dcterms:modified>
  <cp:revision>21</cp:revision>
  <dc:subject/>
  <dc:title/>
</cp:coreProperties>
</file>