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р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«Краснопартизанско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71401 Республика Бурят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Хоринский райо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с. Ониноборск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л. Школьная 6                                                                                                                                  тел (факс)24-1-35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5»                                                                                                         от «11» марта 2015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 выделении деловой древесины Пыткину А. В.»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п. 3 ст. 2 РБ «О порядке и нормативах заготовки гражданами древесины для собственных нужд», акта обследования жилищно-бытовой комиссии при администрации Мо СП «Краснопартизанское» и заявления о ремонте жилого дома п. Зун-Хурай ул. Заречная, д. 14. </w:t>
      </w:r>
      <w:r>
        <w:rPr>
          <w:rFonts w:cs="Times New Roman" w:ascii="Times New Roman" w:hAnsi="Times New Roman"/>
          <w:b/>
          <w:sz w:val="24"/>
          <w:szCs w:val="24"/>
        </w:rPr>
        <w:t>п о с т а н о в л я ю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ить материал в Хоринское лесничество для выписки деловой древесины гр. Пыткину Алексею Витальевичу для ремонта жилого дома – 50 м ³, надворных построек – 25 м³, и ограждений – 5 м³. Итого 80 м³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: Свидетельство на дом и на землю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                                                                                             С.Б. Бадмаева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20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6:12:00Z</dcterms:created>
  <dc:creator>User</dc:creator>
  <dc:description/>
  <dc:language>en-US</dc:language>
  <cp:lastModifiedBy>2</cp:lastModifiedBy>
  <cp:lastPrinted>2015-03-03T12:27:00Z</cp:lastPrinted>
  <dcterms:modified xsi:type="dcterms:W3CDTF">2015-03-11T03:49:00Z</dcterms:modified>
  <cp:revision>20</cp:revision>
  <dc:subject/>
  <dc:title/>
</cp:coreProperties>
</file>