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676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«Хоринский район» 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683"/>
        <w:gridCol w:w="4678"/>
      </w:tblGrid>
      <w:tr>
        <w:trPr>
          <w:trHeight w:val="267" w:hRule="atLeast"/>
        </w:trPr>
        <w:tc>
          <w:tcPr>
            <w:tcW w:w="30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10,с.Хоринс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 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 -30148) 22 -1 -86</w:t>
            </w:r>
          </w:p>
          <w:p>
            <w:pPr>
              <w:pStyle w:val="Normal"/>
              <w:ind w:left="13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thickThinSmallGap" w:sz="24" w:space="4" w:color="000000"/>
        </w:pBdr>
        <w:tabs>
          <w:tab w:val="clear" w:pos="708"/>
          <w:tab w:val="left" w:pos="824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                   от «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февраля 2015 </w:t>
      </w:r>
      <w:r>
        <w:rPr/>
        <w:t>г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8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46" w:leader="none"/>
        </w:tabs>
        <w:ind w:right="-3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ов предоставления</w:t>
      </w:r>
    </w:p>
    <w:p>
      <w:pPr>
        <w:pStyle w:val="Normal"/>
        <w:widowControl/>
        <w:tabs>
          <w:tab w:val="clear" w:pos="708"/>
          <w:tab w:val="left" w:pos="846" w:leader="none"/>
        </w:tabs>
        <w:ind w:right="-3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й поддержки субъектов</w:t>
      </w:r>
    </w:p>
    <w:p>
      <w:pPr>
        <w:pStyle w:val="Normal"/>
        <w:widowControl/>
        <w:tabs>
          <w:tab w:val="clear" w:pos="708"/>
          <w:tab w:val="left" w:pos="846" w:leader="none"/>
        </w:tabs>
        <w:ind w:right="-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 и среднего предпринимательства в</w:t>
      </w:r>
    </w:p>
    <w:p>
      <w:pPr>
        <w:pStyle w:val="Normal"/>
        <w:widowControl/>
        <w:tabs>
          <w:tab w:val="clear" w:pos="708"/>
          <w:tab w:val="left" w:pos="846" w:leader="none"/>
        </w:tabs>
        <w:ind w:right="-3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бразовании «Хоринский район»</w:t>
      </w:r>
    </w:p>
    <w:p>
      <w:pPr>
        <w:pStyle w:val="Normal"/>
        <w:tabs>
          <w:tab w:val="clear" w:pos="708"/>
          <w:tab w:val="left" w:pos="387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г. №209-ФЗ «О развитии малого и среднего предпринимательства в Российской Федерации», Федеральным законом от 02.07.2010 №151-ФЗ «О микрофинансовой деятельности и микрофинансовых организациях», в целях формирования условий, способствующих развитию субъектов малого предпринимательства, Федеральный закон от 06.10.2003 N 131-ФЗ (ред. от 29.12.2014) "Об общих принципах организации местного самоуправления в Российской Федерации", постановляю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ки предоставления финансовой поддержки субъектам малого и среднего предпринимательства в муниципальном образовании «Хоринский район» согласно приложениям №1-5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нду поддержки малого и среднего предпринимательства МО «Хоринский район» (Субботин М.Г.)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Внести изменения во внутренние документы предоставления финансовой поддержки в соответствии с данным постановлением;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Создать Комиссию при Фонде поддержки малого и среднего предпринимательства МО «Хоринский район» по рассмотрению заявлений субъектов малого и среднего предпринимательства, принятию решений о предоставлении поддержки или об отказе в их предоставлении, изменению условий договоров, с учетом предложений учредителя;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3.  Разработать Положение о Комиссии при Фонде поддержки малого и среднего предпринимательства МО «Хоринский район», предусматривающее порядок работы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муниципального образования «Хоринский район» от 15.07.2013 года №536 «О Координационном совете по развитию предпринимательской деятельн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Интернет-сайте МО «Хоринский район» 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http://admhrn.sde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. 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14"/>
      </w:tblGrid>
      <w:tr>
        <w:trPr>
          <w:trHeight w:val="821" w:hRule="atLeast"/>
        </w:trPr>
        <w:tc>
          <w:tcPr>
            <w:tcW w:w="491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 xml:space="preserve">«Хоринский район»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en-US"/>
              </w:rPr>
              <w:t>Ю.Ц. Ширабдоржи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редставлен экономическим отделом тел.22483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МО «Хори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ур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я 2015 года № 12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рядок</w:t>
      </w:r>
    </w:p>
    <w:p>
      <w:pPr>
        <w:pStyle w:val="Style20"/>
        <w:spacing w:lineRule="auto" w:line="240"/>
        <w:ind w:left="0" w:right="0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предоставления микрозаймов субъектам малого </w:t>
      </w:r>
    </w:p>
    <w:p>
      <w:pPr>
        <w:pStyle w:val="Style20"/>
        <w:spacing w:lineRule="auto" w:line="240"/>
        <w:ind w:left="0" w:right="0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едпринимательства в Хоринском районе для</w:t>
      </w:r>
    </w:p>
    <w:p>
      <w:pPr>
        <w:pStyle w:val="Style20"/>
        <w:spacing w:lineRule="auto" w:line="240"/>
        <w:ind w:left="0" w:right="0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еализации предпринимательских проектов</w:t>
      </w:r>
    </w:p>
    <w:p>
      <w:pPr>
        <w:pStyle w:val="Normal"/>
        <w:spacing w:lineRule="auto" w:line="256"/>
        <w:ind w:left="2440" w:right="2200" w:firstLine="72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егламентирует деятельность Фонда поддержки малого и среднего предпринимательства МО «Хоринский район» (далее - Фонд) по оказанию финансовой поддержки субъектам малого предпринимательства в виде предоставления микрозай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инансовая деятельность (микрофинансирование) - деятельность некоммерческих организаций (фонды, потребительские кооперативы и т.п.), созданных для целей обеспечения доступа субъектов малого предпринимательства и организаций инфраструктуры поддержки субъектов малого предпринимательства к финансовым ресурсам посредством предоставления им займ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и осуществлении микрофинансовой деятельности Фонд руководствуется Федеральным законом от 24.07.2007 г. № 209-ФЗ «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и малого 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7.2010 №151-ФЗ «О микрофинансовой деятельности и микрофинансовых организациях»</w:t>
      </w:r>
      <w:r>
        <w:rPr>
          <w:rFonts w:cs="Times New Roman" w:ascii="Times New Roman" w:hAnsi="Times New Roman"/>
          <w:color w:val="000000"/>
          <w:sz w:val="24"/>
          <w:szCs w:val="24"/>
        </w:rPr>
        <w:t>,Законом Республики Бурятия от 07.11.2008 г. № 568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, настоящим Порядком и принятыми в соответствии с ним внутренними документами Фонда по микрофинансированию, Муниципальной программой «Развитие экономики на 2015-2017 годы и на период до 2020 года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язан обеспечивать соблюдение стандартов микрофинансовой деятельности (стандарты отчетности, требования к микрозайму, нормативы деятельности, требования к программному обеспечению, руководителям и персоналу фондов), установленных приказами Минэкономразвития России 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Финансовая поддержка в виде предоставления микрозаймов оказывается субъектам малого предпринимательства, отвечающим критериям, установленным Федеральным законом от 24.07.2007 г. № 209-ФЗ «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и малого 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в Российской Федерации» (далее - Заемщики). Фонд предоставляет микрозаймы на условиях срочности, платности и ликвидного обеспечения возврата. Фонд несет ответственность за целевое направление и расходование микрозаймов Заемщиками, а так же за возврат Заемщиками предоставленных Фондом микрозаймов и процентов за пользование микрозайм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Фонд обеспечивает ведение реестра Заемщиков и ежемесячно предоставляет его в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й отдел Администрации муниципального образования «Хоринский район» (далее – Отдел)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несения соответствующей информации в реестр субъектов малого предпринимательства – получателей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Фонд обеспечивает ведение раздельного бухгалтерского учета по средствам, предоставленным за счет средств бюджетов всех уровней на осуществление основной и микрофинансовой деятельности, и размещает предоставленные за счет средств бюджетов всех уровней средства на отдельных счетах, в т.ч. банковски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Фонд должен иметь технологию оценки платежеспособности заемщиков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Сведения, представленные Заемщиками,  используются с соблюдением требований, установленных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 разрабатывает Порядок заключения договора микрозайма (предоставления графика платежей) и размещает его в сети Интернет и на информационном стенд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Информирование заявителей о порядке предоставления микрозайма осуществляется посредством размещения настоящего Порядка в сети Интернет на официальном сайте органов местного самоуправления муниципального образования «Хоринский район», на информационных стендах Фон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ирование средств Фонда для выдачи микрозайм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инансовые средства Фонда, предназначенные для выдачи Фондом микрозаймов, формируются за сч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из федерального и республиканского бюджетов, предусмотренных на реализацию мероприятий финансово – кредитной поддержки субъектов малого предпринимательства, начинающих деятельность (предоставление субсидий, микрозаймов на организацию бизнеса и т.д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бюджетных ассигнований из местного бюджета, предусмотренных на реализацию мероприятия Муниципальной программой «Развитие экономики на 2015-2017 годы и на период до 2020 года» «Увеличение активов Фонда поддержки предпринимательства для обеспечения доступа субъектов малого предпринимательства к кредитным ресурсам банков и лизинговых компаний и микрофинансовой деятельности (предоставление микрозаймов)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доходов, полученных Фондом от уплаты Заемщиками процентов по микрозайму, остающихся после покрытия расходов, связанных с обеспечением деятельности Фонда, определяемых в смете расходов Фонда, утвержденной общим собранием учредителей Фон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, поступивших от муниципальных образований в Республике Бурятия в качестве добровольных взнос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взносов юридических и физических лиц и иных, не противоречащих законодательству источников после уплаты соответствующих налог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, взысканных Фондом с субъектов малого предпринимательства в погашение безнадежной задолж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Бюджетные ассигнования, предусмотренные мероприятием Муниципальной программой «Развитие экономики на 2015-2017 годы и на период до 2020 года» «Увеличение активов Фонда поддержки предпринимательства для обеспечения доступа субъектов малого предпринимательства к кредитным ресурсам банков и лизинговых компаний и микрофинансовой деятельности (предоставление микрозаймов)», предоставляются Фонду Администрацией муниципального образования «Хоринский район» (далее – Администрация) по договор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Фонда с Администрацией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ъем и сроки предоставле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Цели и условия предоставле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язательства Фонда п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му использованию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прав Администрации на проведение проверки соблюдения Фондом условий, установленных заключенным договоро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у суммы субсидии, использованной Фондом не по целевому назнач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рядок и сроки представления Фондом отчетности об использовании субсидии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5. Ответственность за нарушение обязательств по договору и нецелевое использование средств субсидий в соответствии с действующим законодательство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0" w:name="sub_104"/>
      <w:r>
        <w:rPr>
          <w:rFonts w:cs="Times New Roman" w:ascii="Times New Roman" w:hAnsi="Times New Roman"/>
          <w:color w:val="000000"/>
          <w:sz w:val="24"/>
          <w:szCs w:val="24"/>
        </w:rPr>
        <w:t>Требования к Заемщикам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 Микрозаймы предоставляются Заемщикам:</w:t>
      </w:r>
    </w:p>
    <w:p>
      <w:pPr>
        <w:pStyle w:val="1"/>
        <w:spacing w:lineRule="auto" w:line="240"/>
        <w:ind w:firstLine="567"/>
        <w:rPr/>
      </w:pPr>
      <w:r>
        <w:rPr>
          <w:bCs/>
          <w:color w:val="000000"/>
          <w:sz w:val="24"/>
          <w:szCs w:val="24"/>
        </w:rPr>
        <w:t xml:space="preserve">3.1.1. Юридическим лицам, зарегистрированным в соответствии с законодательством Российской Федерации и осуществляющим свою хозяйственную деятельность на территории </w:t>
      </w:r>
      <w:r>
        <w:rPr>
          <w:sz w:val="24"/>
          <w:szCs w:val="24"/>
        </w:rPr>
        <w:t>Хоринского района</w:t>
      </w:r>
      <w:r>
        <w:rPr>
          <w:bCs/>
          <w:color w:val="000000"/>
          <w:sz w:val="24"/>
          <w:szCs w:val="24"/>
        </w:rPr>
        <w:t>, а также физическим лицам - индивидуальным предпринимателям без образования юридического лица, постоянно проживающим на территории Хоринского района и имеющим регистрацию по месту жительства, осуществляющим предпринимательскую деятельность не менее трех месяцев.</w:t>
      </w:r>
    </w:p>
    <w:p>
      <w:pPr>
        <w:pStyle w:val="1"/>
        <w:spacing w:lineRule="auto" w:line="240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2. В отношении которых не проводится процедура реорганизации, ликвидации, банкротства.</w:t>
      </w:r>
    </w:p>
    <w:p>
      <w:pPr>
        <w:pStyle w:val="1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Представившим заявку с приложением документов, предусмотренных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Цели предоставления микрозаймов</w:t>
      </w:r>
    </w:p>
    <w:p>
      <w:pPr>
        <w:pStyle w:val="1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Целями предоставления микрозаймов субъектам малого и среднего предпринимательства по настоящему Порядку являются:</w:t>
      </w:r>
    </w:p>
    <w:p>
      <w:pPr>
        <w:pStyle w:val="1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полнение оборотных средств;</w:t>
      </w:r>
    </w:p>
    <w:p>
      <w:pPr>
        <w:pStyle w:val="1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ретение основных средств и капитальные вложения;</w:t>
      </w:r>
    </w:p>
    <w:p>
      <w:pPr>
        <w:pStyle w:val="1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обретение земельных участков для реализации субъектами малого и среднего предпринимательства проектов;</w:t>
      </w:r>
    </w:p>
    <w:p>
      <w:pPr>
        <w:pStyle w:val="1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плата первого взноса по договору лизинга оборудования.</w:t>
      </w:r>
    </w:p>
    <w:p>
      <w:pPr>
        <w:pStyle w:val="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Сроки предоставления и максимальные размеры предоставления микрозаймов</w:t>
      </w:r>
    </w:p>
    <w:p>
      <w:pPr>
        <w:pStyle w:val="1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Микрозаймы предоставляются в размере до одного миллиона рублей, на срок  до одного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азмер микрозайма утверждается решением Комиссии при Фонде поддержки малого и среднего предпринимательства МО «Хоринский район» (далее – Комиссия) исходя из потребностей Заемщика, подтвержденных его бизнес-планом или технико-экономическим обоснованием (ТЭО) займа, с учетом платежеспособности Заемщика и оценки предлагаемого обеспечения по займ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еспечение микрозаймов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6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Обязательным условием предоставления микрозаймов является наличие обеспечения своевременного и полного исполнения обязательств Заемщиком по Договору о предоставлении микрозайма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орядок предоставления обеспечения микрозаймов определяется внутренними документами Фонда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   Порядок уплаты процентов и погашения основного долга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4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7.1. Уплата процентов по микрозаймам, предоставленным по настоящему Порядку, осуществляется ежемесячно. Первая дата уплаты процентов устанавливается не позднее окончания месяца, следующего за месяцем выдачи займа. </w:t>
      </w:r>
    </w:p>
    <w:p>
      <w:pPr>
        <w:pStyle w:val="Style46"/>
        <w:spacing w:before="0" w:after="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оценты за пользование микрозаймом уплачиваются в сроки, установленные Договором о предоставлении микрозайма.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ри предоставлении микрозаймов погашение основного долга осуществляется ежемесячно, равными долями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дата погашения основного долга устанавливается не позднее окончания месяца, следующего за месяцем выдачи займ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Для Заемщиков, имеющих выраженный сезонный характер деятельности, возможно установление графика ежемесячного погашения основного долга неравными долями, с учетом сезонных колебаний в объеме выручки, поступающей от хозяйственной деятельности Заемщика.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ри несвоевременном перечислении платежа в погашение микрозайма или уплату процентов за пользование микрозаймом Заемщик уплачивает Фонду неустойку в размере 10% годовых.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</w:rPr>
        <w:t>. Перечень документов, необходимых для получения микрозайма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Для получения микрозаймов Заемщик предоставляет в Фонд следующие документы: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. Заявление на получение микрозайма по форме, приведенной в приложении № 1 или приложении № 2 к настоящему Порядку.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2. Сведения о руководителях Заемщика - юридического лица, имеющих право подписи финансовых документов. 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3. Документы, подтверждающие правоспособность Заемщика (Залогодателя, Поручителя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1.3.1. Заемщики - юридические лица представляют: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оригинал и копию Устава (Положения), изменений и/или дополнений в Устав (если они были), зарегистрированных в установленном законодательством порядке;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оригинал и копию учредительного договора (если законодательством предусмотрено его составление), либо решение единственного участника;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ыписку из Единого государственного реестра юридических лиц; 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веренные Заемщиком копии протоколов заседаний (приказов) уполномоченных учредительными документами организации органов о назначении на соответствующую должность лиц, указанных в карточке с образцами подписей и оттиска печати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зрешение на занятие отдельными видами деятельности (лицензия), если данные виды деятельности подлежат лицензированию в соответствии с действующим законодательством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карточку с образцами подписей распорядителей счета и оттиском печати, удостоверенную нотариально или банком.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1.3.2. Заемщики - физические лица, осуществляющие предпринимательскую деятельность без образования юридического лица, представляют:</w:t>
      </w:r>
    </w:p>
    <w:p>
      <w:pPr>
        <w:pStyle w:val="1"/>
        <w:spacing w:lineRule="auto" w:line="240"/>
        <w:ind w:firstLine="567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) выписку из Единого государственного реестра индивидуальных предпринимателей</w:t>
      </w:r>
      <w:r>
        <w:rPr>
          <w:bCs/>
          <w:color w:val="000000"/>
          <w:sz w:val="24"/>
          <w:szCs w:val="24"/>
        </w:rPr>
        <w:t>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щегражданский паспорт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ешение на занятие отдельными видами деятельности (лицензия), если данные виды деятельности подлежат лицензированию в соответствии с действующим законодательством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карточку с образцом подписи предпринимателя, удостоверенную нотариально или банком.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4. Финансовые документы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.1.4.1. Заемщики, применяющие специальные режимы налогообложения: 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логовую декларацию за последние 4 налоговых периода - при уплате Заемщиком единого налога на вмененный доход,  расчеты авансовых платежей по налогу (налоговые декларации) за последние 3 отчетных периода и налоговую декларацию за последний налоговый период – при уплате Заемщиком единого налога, уплачиваемого в связи с применением упрощенной системы налогообложения; 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ельскохозяйственные товаропроизводители, уплачивающие налоги в соответствии с главой 26.1 Налогового кодекса Российской Федерации - налоговую декларацию за последний налоговый период и расчет авансовых платежей по налогу за последний отчетный период; 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дивидуальные предприниматели, перешедшие на упрощенную систему налогообложения на основе патента в соответствии со статьей 346.25.1 Налогового кодекса Российской Федерации – действующий на момент рассмотрения заявки патент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нигу учета доходов и расходов за период не менее 3-х последних месяцев;</w:t>
      </w:r>
    </w:p>
    <w:p>
      <w:pPr>
        <w:pStyle w:val="Style47"/>
        <w:tabs>
          <w:tab w:val="left" w:pos="708" w:leader="none"/>
          <w:tab w:val="left" w:pos="1050" w:leader="none"/>
        </w:tabs>
        <w:ind w:left="0"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) справки банков об остатках денежных средств на расчетных и текущих валютных счетах и наличии ограничений на распоряжение денежными средствами, находящимися на указанных счетах, на дату, которая не должна более чем на 30 календарных дней предшествовать дате подачи Заявления; </w:t>
      </w:r>
    </w:p>
    <w:p>
      <w:pPr>
        <w:pStyle w:val="Style47"/>
        <w:tabs>
          <w:tab w:val="left" w:pos="708" w:leader="none"/>
          <w:tab w:val="left" w:pos="1050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справки банков о суммарных ежемесячных оборотах по расчетным и текущим валютным счетам за последние 6 месяцев, либо за весь срок функционирования бизнеса в случае, если он не превышает 6 месяцев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правки банков об остатках на ссудных счетах Заемщика в Банке или других кредитных организациях (при наличии ссудных счетов)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подписанное руководителем Заемщика – юридического лица или Заемщиком - индивидуальным предпринимателем заявление о наличии/отсутствии поручительств и/или предоставленном имущественном залоге по обязательствам третьих лиц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копии договоров (контрактов) с контрагентами по бизнесу (при их наличии)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.1.4.2. Заемщики, применяющие общую систему налогообложения: </w:t>
      </w:r>
    </w:p>
    <w:p>
      <w:pPr>
        <w:pStyle w:val="3"/>
        <w:shd w:fill="FFFFFF" w:val="clear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юридические лица: бухгалтерскую отчетность за 5 последних отчетных пери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Заемщики, функционирующие менее 1 года, предоставляют бухгалтерскую отчетность за 4, 3, 2 или 1 отчетный период в зависимости от срока осуществления деятельности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дивидуальные предприниматели: налоговую декларацию за последний налоговый период;</w:t>
      </w:r>
    </w:p>
    <w:p>
      <w:pPr>
        <w:pStyle w:val="Style47"/>
        <w:tabs>
          <w:tab w:val="left" w:pos="708" w:leader="none"/>
          <w:tab w:val="left" w:pos="1050" w:leader="none"/>
        </w:tabs>
        <w:ind w:left="0"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) справки банков об остатках денежных средств на расчетных и текущих валютных счетах и наличии ограничений на распоряжение денежными средствами, находящимися на указанных счетах, на дату, которая не должна более чем на 30 календарных дней предшествовать дате подачи Заявления; </w:t>
      </w:r>
    </w:p>
    <w:p>
      <w:pPr>
        <w:pStyle w:val="Style47"/>
        <w:tabs>
          <w:tab w:val="left" w:pos="708" w:leader="none"/>
          <w:tab w:val="left" w:pos="1050" w:leader="none"/>
        </w:tabs>
        <w:ind w:left="0"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справки банков о суммарных ежемесячных оборотах по расчетным и текущим валютным счетам за последние 6 месяцев, либо за весь срок осуществления деятельности в случае, если он не превышает 6 месяцев;</w:t>
      </w:r>
    </w:p>
    <w:p>
      <w:pPr>
        <w:pStyle w:val="3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правки банков об остатках на ссудных счетах Заемщика в Банке или других кредитных организациях (при наличии ссудных счетов);</w:t>
      </w:r>
    </w:p>
    <w:p>
      <w:pPr>
        <w:pStyle w:val="3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дписанное руководителем Заемщика – юридического лица или Заемщиком – индивидуальным предпринимателем заявление о наличии/отсутствии поручительств и/или предоставленном имущественном залоге по обязательствам третьих лиц;</w:t>
      </w:r>
    </w:p>
    <w:p>
      <w:pPr>
        <w:pStyle w:val="3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копии договоров (контрактов) с контрагентами по бизнесу (при их наличии).  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5. Кредитную историю в коммерческих банках, как минимум, за последний календарный год (при пользовании кредитами банков до подачи заявления о предоставлении микрозайма в Фонд). 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6. Документы по предоставляемому обеспечению: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6.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и залоге транспортных средств: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спорт транспортного средства;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6.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и залоге оборудования: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кументы,    подтверждающие    право   собственности    на    предмет залога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ы,   подтверждающие   оплату  таможенной   пошлины   (при импорте оборудования)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окументы, подтверждающие оплату оборудования (при необходимости); 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6.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залоге товаров: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кументы, подтверждающие наличие и право собственности на товарно-материальные ценности (ТМЦ), их местонахождение и стоимость;</w:t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6.4. 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и залоге недвижимости: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кументы,    подтверждающие   право   собственности    на   объект недвижимости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едения из государственного земельного кадастра о передаваемом в залог земельном участке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равку из органа, ведущего регистрацию и техническую инвентаризацию объекта недвижим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6.5. </w:t>
      </w:r>
      <w:r>
        <w:rPr>
          <w:rFonts w:cs="Times New Roman" w:ascii="Times New Roman" w:hAnsi="Times New Roman"/>
          <w:sz w:val="24"/>
          <w:szCs w:val="24"/>
        </w:rPr>
        <w:t>При принятии поручительст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ручителя о согласии выступить поручителем по обязательствам Заемщика по договору о предоставлении микрозайма в случае неисполнения Заемщиком обязательств перед Фондом;</w:t>
      </w:r>
    </w:p>
    <w:p>
      <w:pPr>
        <w:pStyle w:val="3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дополнительно общегражданский паспорт или иной документ, удостоверяющий личность Поручителя.</w:t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й руководителем организации или подписанный индивидуальным предпринимателем предпринимательский проект (бизнес-план или  технико-экономическое обоснование, показывающие обоснованность потребности на рынке продукта проекта, расчет финансовых средств на приобретение основных фондов, выполнение строительно - монтажных работ, приобретение расходных материалов, целевое направление средств займа, календарный план реализации проекта, риски не реализации проекта и меры по их устранению, ликвидное обеспечение возврата средств займа и процентов по вознаграждению за предоставленный займ). </w:t>
      </w:r>
    </w:p>
    <w:p>
      <w:pPr>
        <w:pStyle w:val="2"/>
        <w:ind w:right="-1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"/>
        <w:ind w:right="-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</w:rPr>
        <w:t>. Условия предоставления микрозаймов</w:t>
      </w:r>
    </w:p>
    <w:p>
      <w:pPr>
        <w:pStyle w:val="2"/>
        <w:ind w:right="-1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Микрозаймы предоставляются на цели, указанные в пункте 4.1 настоящего Поряд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2"/>
        <w:ind w:right="-17" w:firstLine="709"/>
        <w:rPr/>
      </w:pPr>
      <w:r>
        <w:rPr>
          <w:rFonts w:cs="Times New Roman" w:ascii="Times New Roman" w:hAnsi="Times New Roman"/>
          <w:color w:val="000000"/>
        </w:rPr>
        <w:t>9.2. Процентная ставка по микрозайму, предоставляемому на приобретение основных средств и капитальные вложения для реализации предпринимательского проекта устанавливается в размере 5% годовых.</w:t>
      </w:r>
    </w:p>
    <w:p>
      <w:pPr>
        <w:pStyle w:val="2"/>
        <w:ind w:right="-17" w:firstLine="709"/>
        <w:rPr/>
      </w:pPr>
      <w:r>
        <w:rPr>
          <w:rFonts w:cs="Times New Roman" w:ascii="Times New Roman" w:hAnsi="Times New Roman"/>
          <w:color w:val="000000"/>
        </w:rPr>
        <w:t>По микрозайму, предоставляемому на цели пополнения оборотных средств, процентная ставка устанавливается в размере 10% годовых от суммы микрозайма.</w:t>
      </w:r>
    </w:p>
    <w:p>
      <w:pPr>
        <w:pStyle w:val="2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ы начисляются на сумму фактической задолженности по микрозайму начиная с даты, следующей за датой образования задолженности по микрозайму (включительно), и по дату полного погашения микрозайма (включительно)</w:t>
      </w:r>
    </w:p>
    <w:p>
      <w:pPr>
        <w:pStyle w:val="2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Заемщик не вправе претендовать на получение поручительства Фонда на недостающее обеспечение по займу, предоставляемому по настоящему Порядку.</w:t>
      </w:r>
    </w:p>
    <w:p>
      <w:pPr>
        <w:pStyle w:val="2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Микрозайм  выдается при условии предоставления Заемщиком обеспечения исполнения обязательств по возврату микрозайма в размере не менее 150% от суммы микрозайма. Расходы по оформлению документов по обеспечению микрозаймов производятся Заемщиком, за счет собственных средств.</w:t>
      </w:r>
    </w:p>
    <w:p>
      <w:pPr>
        <w:pStyle w:val="2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5. Предоставление микрозаймов осуществляется в безналичном порядке путем зачисления суммы микрозайма на расчетный счет Заемщика.</w:t>
      </w:r>
    </w:p>
    <w:p>
      <w:pPr>
        <w:pStyle w:val="2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right="-17" w:firstLine="709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X</w:t>
      </w:r>
      <w:r>
        <w:rPr>
          <w:rFonts w:cs="Times New Roman" w:ascii="Times New Roman" w:hAnsi="Times New Roman"/>
          <w:b/>
          <w:color w:val="000000"/>
        </w:rPr>
        <w:t>. Основания отказа в предоставлении микрозаймов</w:t>
      </w:r>
    </w:p>
    <w:p>
      <w:pPr>
        <w:pStyle w:val="2"/>
        <w:ind w:right="-17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В предоставлении микрозаймов должно быть отказано при наличии любого из следующих оснований:</w:t>
      </w:r>
    </w:p>
    <w:p>
      <w:pPr>
        <w:pStyle w:val="2"/>
        <w:ind w:right="-17" w:firstLine="709"/>
        <w:rPr/>
      </w:pPr>
      <w:r>
        <w:rPr>
          <w:rFonts w:cs="Times New Roman" w:ascii="Times New Roman" w:hAnsi="Times New Roman"/>
          <w:color w:val="000000"/>
        </w:rPr>
        <w:t>10.1.1. Не представлены документы, определенные настоящим Порядком или представлены недостоверные сведения и документы;</w:t>
      </w:r>
    </w:p>
    <w:p>
      <w:pPr>
        <w:pStyle w:val="2"/>
        <w:ind w:right="-17" w:firstLine="709"/>
        <w:rPr/>
      </w:pPr>
      <w:r>
        <w:rPr>
          <w:rFonts w:cs="Times New Roman" w:ascii="Times New Roman" w:hAnsi="Times New Roman"/>
          <w:color w:val="000000"/>
        </w:rPr>
        <w:t>10.1.2. Не выполнены условия предоставления микрозаймов, утвержденные настоящим Порядком;</w:t>
      </w:r>
    </w:p>
    <w:p>
      <w:pPr>
        <w:pStyle w:val="2"/>
        <w:ind w:right="-17" w:firstLine="709"/>
        <w:rPr/>
      </w:pPr>
      <w:r>
        <w:rPr>
          <w:rFonts w:cs="Times New Roman" w:ascii="Times New Roman" w:hAnsi="Times New Roman"/>
          <w:color w:val="000000"/>
        </w:rPr>
        <w:t>10.1.3.  Заемщик не соответствует предъявляемым требованиям, определённым настоящим Порядком.</w:t>
      </w:r>
    </w:p>
    <w:p>
      <w:pPr>
        <w:pStyle w:val="2"/>
        <w:ind w:right="-17" w:firstLine="709"/>
        <w:rPr/>
      </w:pPr>
      <w:r>
        <w:rPr>
          <w:rFonts w:cs="Times New Roman" w:ascii="Times New Roman" w:hAnsi="Times New Roman"/>
          <w:color w:val="000000"/>
        </w:rPr>
        <w:t>10.1.4. Размер запрашиваемого микрозайма вместе с обязательствами Заемщика – субъекта малого предпринимательства, по которому было ранее принято решение о предоставлении микрозаймов и срок их возврата не истек, суммарно составляет более 1 000 000 рублей;</w:t>
      </w:r>
    </w:p>
    <w:p>
      <w:pPr>
        <w:pStyle w:val="2"/>
        <w:ind w:right="-17" w:firstLine="709"/>
        <w:rPr/>
      </w:pPr>
      <w:r>
        <w:rPr>
          <w:rFonts w:cs="Times New Roman" w:ascii="Times New Roman" w:hAnsi="Times New Roman"/>
          <w:color w:val="000000"/>
        </w:rPr>
        <w:t>10.1.5. С момента признания субъекта малого предпринимательства, допустившим нарушение договора, в том числе не обеспечившим целевого использования предоставленных средств, прошло менее чем три года;</w:t>
      </w:r>
    </w:p>
    <w:p>
      <w:pPr>
        <w:pStyle w:val="2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6.  На момент обращения за микрозаймом в отношении Заемщика имеются судебные иски, исполнительные листы.</w:t>
      </w:r>
    </w:p>
    <w:p>
      <w:pPr>
        <w:pStyle w:val="2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7. В случае наличия отрицательного заключения по результатам оценки деятельности Заемщи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цедура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крозайм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Процедура предоставления микрозаймов состоит из пяти этап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) 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ени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выдач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роль и сопровожд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1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я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вом этапе Заемщик подает заявление в Фонд. Фонд проводит собеседование с Заемщиком, в котором оговариваются необходимые условия получения займа. Заемщику предлагаются для заполнения перечень необходимых документов и услуги (при необходимости) по их подготовке (компьютеры, оргтехник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1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ц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олучения от Заемщика заявления с необходимым комплектом документов Фонд </w:t>
      </w:r>
      <w:r>
        <w:rPr>
          <w:rFonts w:cs="Times New Roman" w:ascii="Times New Roman" w:hAnsi="Times New Roman"/>
          <w:sz w:val="24"/>
          <w:szCs w:val="24"/>
        </w:rPr>
        <w:t>в течение 10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экспертизу проекта и определяет кредитоспособность Заемщи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экспертизу предлагаемого обеспечения исполнения Заемщиком обязательств по возврату микрозайм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 проверку предоставленных Заемщиком документов и сведений, указанных в ни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ыясняет кредитную историю Заемщика, размер задолженности по ранее полученным кредитам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в залог объектов недвижимости, транспортных средств и другого имущества, за счет средств Заемщика привлекаются к работе по установлению оценочной стоимости этого имущества специалисты по вопросам оценки. По результатам оценки составляется экспертное заключени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проведенной работы Фонд определяет максимально возможный размер микрозайма, рассчитывает проценты по микрозайму, определяет ликвидное обеспечение микрозайма и готовит Заключение по заявке Заемщика для рассмотрения на засед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Заключение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1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ятие решения о выдач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крозайм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4.1. </w:t>
      </w:r>
      <w:r>
        <w:rPr>
          <w:rFonts w:cs="Times New Roman" w:ascii="Times New Roman" w:hAnsi="Times New Roman"/>
          <w:sz w:val="24"/>
          <w:szCs w:val="24"/>
        </w:rPr>
        <w:t xml:space="preserve">Фонд в течение 10 дней с момента получения от Заемщика полного комплекта документов готовит Заключение и представляет Заключение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ю </w:t>
      </w:r>
      <w:r>
        <w:rPr>
          <w:rFonts w:cs="Times New Roman" w:ascii="Times New Roman" w:hAnsi="Times New Roman"/>
          <w:sz w:val="24"/>
          <w:szCs w:val="24"/>
        </w:rPr>
        <w:t>по форме, согласно приложению № 3 к настоящему Порядк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4.2. Комиссия принимает решение о предоставлении микрозайма или об отказе. Решение оформляется Протоколом заседания Комисс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заявлений субъектов малого и среднего предпринимательства - в течение 30 дней с даты представления субъектом малого и среднего предпринимательства заявления и полного комплекта документов до прин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едоставлении микрозайма либо об отказе в его предоставлен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3. </w:t>
      </w:r>
      <w:r>
        <w:rPr>
          <w:rFonts w:cs="Times New Roman" w:ascii="Times New Roman" w:hAnsi="Times New Roman"/>
          <w:sz w:val="24"/>
          <w:szCs w:val="24"/>
        </w:rPr>
        <w:t xml:space="preserve">Фонд на основании протокола засед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, в течение 5 рабочих дней уведомляет заявителей о результатах рассмотрения заявок на предоставление микрозайм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1.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дача: при положительном решении Комиссии Фонд, на основании протокола заседания Комиссии, в 5-дневный срок заключает с Заемщиком договор микрозайма и в порядке, установленном действующим законодательством, договор обеспечения возврата микрозай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микрозайма прилагается график погашения микрозайма и уплаты процент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1.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троль и сопровождение: т</w:t>
      </w:r>
      <w:r>
        <w:rPr>
          <w:rFonts w:cs="Times New Roman" w:ascii="Times New Roman" w:hAnsi="Times New Roman"/>
          <w:color w:val="000000"/>
          <w:sz w:val="24"/>
          <w:szCs w:val="24"/>
        </w:rPr>
        <w:t>екущий контроль за реализацией предпринимательского проекта осуществляет Фонд по следующим направления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ое направление и использование Заемщиками средств займ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ение Заемщиками графика погашения займа и уплаты процен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 имущества по договору залог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целевым использованием Заемщиками средств микрозаймов  обеспечивается Фондом на всех этапах реализации проекта до полного возврата микрозайма, т.е. в течение срока действия договора займа и сопутствующих ему договор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сроков возврата Заемщиками средств микрозаймов, уплаты  процентов за пользование ими, а также при выявлении фактов нецелевого использования Заемщиками микрозаймов, Фонд имеет право приостановить либо прекратить финансирование проекта и принять установленные законодательством меры по досрочному возврату микрозайма и взысканию процентов.</w: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вправе проводить проверку целевого использования микрозаймов в любое время действия договора микрозайма.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распределения доходов, полученных Фондом при осуществлении</w:t>
      </w:r>
    </w:p>
    <w:p>
      <w:pPr>
        <w:pStyle w:val="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 по предоставлению микрозаймов</w:t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Доходы, полученные Фондом при предоставлении микрозаймов, распределяются по следующим направлениям:</w:t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рытие расходов, связанных с обеспечением деятельности Фонда, определяемых в смете расходов Фонда, утвержденной общим собранием учредителей Фонда с учетом доходов от другой деятельности Фонда;</w:t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полнение активов Фонда для осуществления микрофинансовой деятельност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X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ры по возврату микрозайма при возникновении просрочен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олженности заемщик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В случае нарушения Заемщиком порядка платежей по договору микрозайма Фондом принимаются меры в соответствии с Регламентом по работе с просроченной задолженность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При получении от Заемщика заявления о пролонгации договора микрозайма (изменении графика погашения микрозайма) Фонд обязан выработать конкретные меры по возврату займа, подготовить мотивированное заключение о целесообразности или нецелесообразности пролонгации (изменении графика погашения) и вынести его на рассмотре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 Пролонгация договора микрозайма и изменение графика погашения микрозайма осуществляется на основании письменного заявления Заемщика. Заявление о пролонгации договора микрозайма, об изменении графика платежей предоставляется Заемщиком не менее чем за 5 рабочих дней до установленной договором даты внесения очередного платеж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Заемщика должно содержать обоснование необходимости пролонгации микрозайма (изменения графика погашения микрозайма), т.е. наступления таких обстоятельств для Заемщика, которые имеют непосред-ственное влияние на финансовое состояние Заемщ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я о пролонгации срока действия договора микрозайма (изменения графика погашения микрозайма) Фонд будет принимать во внимание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наступление обстоятельств, которые привели Заемщика к необходимости пролонгации микрозайма (изменения графика погашения микрозайма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Заемщика по возврату займа в необходимый срок и в полном объем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и полноту исполнения обязательств Заемщика перед Фондом по уплате основного долга, процентов, других обязательных платежей, предусмотренных договором микрозайм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еспособность Заемщика и поручителей, в т.ч. факторы повышения или понижения их платежеспособ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 сохранность заложен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сть обеспечения ссудной задолжен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емщиком других обязательств, вытекающих из договора займ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4. Фонд заинтересован в удовлетворении заявления Заемщика и готов пролонгировать срок действия договора займа (изменить график погашения микрозайма) в случае соответствия Заемщика принятым критериям Фонда, признания обоснованными обстоятельств Заемщика, побудивших его обратиться с заявлением о пролонгации (изменении графика), соблюдения Заемщиком всех обязательств перед Фондом, вытекающих из договоров, заключенных с Фондом, а также наличие у Фонда возможности пролонгировать срок действия договора исходя из объема свободных активо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Пролонгация срока займа по договору займа возможна на срок не более 12 месяцев с момента выдачи займа Заемщику. Общий срок пролонгации займа не может составить более 12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6. Фонд обязан рассмотреть заявление  Заемщика в течение пяти дней с момента его подач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7. Решение о пролонгации договора микрозайма (изменении графика погашения микрозайма) принимается Комисси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8. Принятое решение о пролонгации срока возврата займа (изменении графика погашения микрозайма) оформляется Фондом дополнительным соглашением к договору микрозайма и к договорам обеспечения в пятидневный сро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9. В случае принятия Комиссией отрицательного решения о пролонгации договора микрозайма (изменению графика погашения микрозайма), Фонд обязан в течение пяти дней подготовить письмо в адрес Заемщика с указанием причин отказа и требованием погасить задолженность по микрозайму в установленные договором микрозайма сроки. Письмо вручается под роспись Заемщику или уполномоченному Заемщиком лицу, или отправляется по почте заказным письмом. Почтовая квитанция об отправке и копия письма подшиваются в досье Заемщик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0. При отказе Заемщика добровольно погасить задолженность по договору микрозайма принимаются меры в соответствии с Регламентом по работе с просроченной задолженностью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предоставления 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займов субъектам 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предпринимательства </w:t>
      </w:r>
    </w:p>
    <w:p>
      <w:pPr>
        <w:pStyle w:val="ConsPlusNormal"/>
        <w:widowControl/>
        <w:tabs>
          <w:tab w:val="left" w:pos="708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ринском районе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Фонд поддержки малого и среднего </w:t>
      </w:r>
    </w:p>
    <w:p>
      <w:pPr>
        <w:pStyle w:val="ConsPlusNonformat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нимательства МО «Хоринский район»</w:t>
      </w:r>
    </w:p>
    <w:p>
      <w:pPr>
        <w:pStyle w:val="ConsPlusTitle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Title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,</w:t>
      </w:r>
    </w:p>
    <w:p>
      <w:pPr>
        <w:pStyle w:val="ConsPlusTitle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УЮЩЕГО НА ПОЛУЧЕНИЕ ПОДДЕРЖКИ</w:t>
      </w:r>
    </w:p>
    <w:p>
      <w:pPr>
        <w:pStyle w:val="ConsPlusTitle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МИКРОЗАЙМА</w:t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   наименование    индивидуального  предпринимателя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______________________________________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 ________________________________________________ 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,   адрес   налоговой   инспекции,  в  которой  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состоит на налоговом учете 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  государственной  регистрации  на основании Свидетельства о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: 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онный номер 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егистрации 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государственного органа, осуществившего регистрацию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в ЕГРИП____________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записи в ЕГРИП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 вид  деятельности  по  общероссийскому  классификатору  видов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деятельности: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д ОКВЭД (с указанием описания кода )_____________________________ ________________________________________________________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 виды  товаров,  работ  и  услуг, по  которым специализируется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:_______________________________________________________ ________________________________________________________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 численность  работников за последний отчетный период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   уровень    заработной    платы    работников   субъекта   малого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за последний месяц _________________________  руб.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лучения микрозайма (целевые расходы) 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 __________________________________________________________________ __________________________________________________________________</w:t>
        <w:br/>
        <w:t>Сумма испрашиваемогомикрозайма_________________________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дачи микрозайма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еспечения по микрозайму__________________________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подтверждаю, что в отношении:   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дивидуального предпринимателя)</w:t>
      </w:r>
    </w:p>
    <w:p>
      <w:pPr>
        <w:pStyle w:val="ConsPlusNonformat"/>
        <w:tabs>
          <w:tab w:val="left" w:pos="708" w:leader="none"/>
        </w:tabs>
        <w:ind w:right="8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  проводится    процедура   реорганизации,   ликвидации,   банкротства, задолженность по начисленным налогам, сборам и иным обязательным платежам в бюджеты   всех   уровней   бюджетной   системы   Российской   Федерации   и государственные   внебюджетные  фонды,  а  также  по  бюджетным  средствам, предоставленным ранее на возвратной основе, по состоянию на __________________________________ отсутствует.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ой информации гарантирую.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         ______    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печать)         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займов субъектам малого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</w:t>
      </w:r>
    </w:p>
    <w:p>
      <w:pPr>
        <w:pStyle w:val="ConsPlusNormal"/>
        <w:widowControl/>
        <w:tabs>
          <w:tab w:val="left" w:pos="708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ринском районе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Фонд поддержки малого и среднего </w:t>
      </w:r>
    </w:p>
    <w:p>
      <w:pPr>
        <w:pStyle w:val="ConsPlusTitle"/>
        <w:widowControl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принимательства МО «Хоринский район»</w:t>
      </w:r>
    </w:p>
    <w:p>
      <w:pPr>
        <w:pStyle w:val="ConsPlusTitle"/>
        <w:widowControl/>
        <w:tabs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Title"/>
        <w:widowControl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 (СУБЪЕКТА МАЛОГО ПРЕДПРИНИМАТЕЛЬСТВА),</w:t>
      </w:r>
    </w:p>
    <w:p>
      <w:pPr>
        <w:pStyle w:val="ConsPlusTitle"/>
        <w:widowControl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УЮЩЕГО НА ПОЛУЧЕНИЕ ПОДДЕРЖКИ В ВИДЕ МИКРОЗАЙМА</w:t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   наименование    организации   ____________________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организации ____________________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_____________________________________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(Ф.И.О.) ________________________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 ________________________________________________ 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  адрес   налоговой   инспекции,  в  которой  организация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на налоговом учете 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ный капитал организации (для юридического лица)  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адлежащий государству _____________________________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м образованиям 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м юридическим и физическим лицам 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  государственной  регистрации  на основании Свидетельства о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: 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онный номер 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егистрации 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государственного органа, осуществившего регистрацию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сударственный регистрационный номер в ЕГРЮЛ ___________________ 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записи в ЕГРЮЛ 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 вид  деятельности  по  общероссийскому  классификатору  видов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деятельности: код ОКВЭД (с указанием описания кода )____ _________________________________________________________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виды  товаров,  работ  и  услуг, по  которым специализируется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____________________________________________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 численность  работников за последний отчетный период_________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   уровень    заработной    платы    работников   субъекта   малого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за последний месяц __________________________ руб.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лучения микрозайма (целевые расходы) _________________________</w:t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 __________________________________________________________________ __________________________________________________________________</w:t>
        <w:br/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прашиваемогомикрозайма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дачи микрозайма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еспечения по микрозаму _________________________________________________________________ _________________________________________________________________ 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подтверждаем, что в отношении:  ________________  _________________________________________________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right="1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  проводится    процедура   реорганизации,   ликвидации,   банкротства, задолженность по начисленным налогам, сборам и иным обязательным платежам в бюджеты   всех   уровней   бюджетной   системы   Российской   Федерации   и государственные   внебюджетные  фонды,  а  также  по  бюджетным  средствам, предоставленным ранее на возвратной основе, по состоянию на __________________________________ отсутствует.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оверность представленной информации гарантируем.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         __________  _____________________</w:t>
      </w:r>
    </w:p>
    <w:p>
      <w:pPr>
        <w:pStyle w:val="ConsPlusNonformat"/>
        <w:tabs>
          <w:tab w:val="left" w:pos="708" w:leader="none"/>
        </w:tabs>
        <w:ind w:left="708" w:firstLine="34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печать)                (Ф.И.О.)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организации     ___________    _________________</w:t>
      </w:r>
    </w:p>
    <w:p>
      <w:pPr>
        <w:pStyle w:val="ConsPlusNonformat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(Ф.И.О.)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займов субъектам малого</w:t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</w:t>
      </w:r>
    </w:p>
    <w:p>
      <w:pPr>
        <w:pStyle w:val="ConsPlusNormal"/>
        <w:widowControl/>
        <w:tabs>
          <w:tab w:val="left" w:pos="708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ринском районе</w:t>
      </w:r>
    </w:p>
    <w:p>
      <w:pPr>
        <w:pStyle w:val="Style46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</w:t>
      </w:r>
    </w:p>
    <w:p>
      <w:pPr>
        <w:pStyle w:val="Style46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 заявлению субъекта малого предпринимательства</w:t>
      </w:r>
      <w:r>
        <w:rPr>
          <w:rFonts w:cs="Times New Roman" w:ascii="Times New Roman" w:hAnsi="Times New Roman"/>
          <w:bCs/>
          <w:color w:val="000000"/>
        </w:rPr>
        <w:t xml:space="preserve"> ________________________________________________________________</w:t>
        <w:br/>
        <w:t xml:space="preserve"> (наименование предприятия, ФИО индивидуального предпринимателя)</w:t>
      </w:r>
    </w:p>
    <w:p>
      <w:pPr>
        <w:pStyle w:val="Style46"/>
        <w:tabs>
          <w:tab w:val="left" w:pos="708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46"/>
        <w:tabs>
          <w:tab w:val="left" w:pos="708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предоставление поддержки на реализацию предпринимательского проекта - предоставление микрозайма</w:t>
      </w:r>
    </w:p>
    <w:p>
      <w:pPr>
        <w:pStyle w:val="Style46"/>
        <w:tabs>
          <w:tab w:val="left" w:pos="708" w:leader="none"/>
        </w:tabs>
        <w:spacing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46"/>
        <w:tabs>
          <w:tab w:val="left" w:pos="70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>1.Сведения о Заемщик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.</w:t>
      </w:r>
    </w:p>
    <w:p>
      <w:pPr>
        <w:pStyle w:val="Normal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стонахождение и почтовый адрес.</w:t>
      </w:r>
    </w:p>
    <w:p>
      <w:pPr>
        <w:pStyle w:val="Normal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регистрации.</w:t>
      </w:r>
    </w:p>
    <w:p>
      <w:pPr>
        <w:pStyle w:val="Normal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фера деятельности.</w:t>
      </w:r>
    </w:p>
    <w:p>
      <w:pPr>
        <w:pStyle w:val="Normal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Размер и структура уставного капитала.</w:t>
      </w:r>
    </w:p>
    <w:p>
      <w:pPr>
        <w:pStyle w:val="Normal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Акционеры и участники, сведения о дочерних и зависимых обществах.</w:t>
      </w:r>
    </w:p>
    <w:p>
      <w:pPr>
        <w:pStyle w:val="Normal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Количество работников.</w:t>
      </w:r>
    </w:p>
    <w:p>
      <w:pPr>
        <w:pStyle w:val="Normal"/>
        <w:tabs>
          <w:tab w:val="left" w:pos="708" w:leader="none"/>
        </w:tabs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Размер средней заработной платы. </w:t>
      </w:r>
    </w:p>
    <w:p>
      <w:pPr>
        <w:pStyle w:val="Style46"/>
        <w:tabs>
          <w:tab w:val="left" w:pos="708" w:leader="none"/>
        </w:tabs>
        <w:spacing w:before="0" w:after="0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Условия микрозайма, предлагаемые Заемщику (</w:t>
      </w:r>
      <w:r>
        <w:rPr>
          <w:rFonts w:cs="Times New Roman" w:ascii="Times New Roman" w:hAnsi="Times New Roman"/>
          <w:color w:val="000000"/>
        </w:rPr>
        <w:t>сумма микрозайма, срок выдачи микрозайма , процентная ставка, цель, обеспечение и т.д.).</w:t>
      </w:r>
    </w:p>
    <w:p>
      <w:pPr>
        <w:pStyle w:val="Style47"/>
        <w:tabs>
          <w:tab w:val="left" w:pos="720" w:leader="none"/>
          <w:tab w:val="left" w:pos="105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4. Анализ финансового состояния Заемщика.</w:t>
      </w:r>
    </w:p>
    <w:p>
      <w:pPr>
        <w:pStyle w:val="Style46"/>
        <w:tabs>
          <w:tab w:val="left" w:pos="708" w:leader="none"/>
        </w:tabs>
        <w:spacing w:before="0" w:after="0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Кредитная история Заемщика. </w:t>
      </w:r>
    </w:p>
    <w:p>
      <w:pPr>
        <w:pStyle w:val="Style46"/>
        <w:tabs>
          <w:tab w:val="left" w:pos="70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>6. Анализ оборотов по счетам Заемщика</w:t>
      </w:r>
      <w:r>
        <w:rPr>
          <w:rFonts w:cs="Times New Roman" w:ascii="Times New Roman" w:hAnsi="Times New Roman"/>
          <w:color w:val="000000"/>
        </w:rPr>
        <w:t>, открытым в банках.</w:t>
      </w:r>
    </w:p>
    <w:p>
      <w:pPr>
        <w:pStyle w:val="Style46"/>
        <w:tabs>
          <w:tab w:val="left" w:pos="708" w:leader="none"/>
        </w:tabs>
        <w:spacing w:before="0" w:after="0"/>
        <w:ind w:firstLine="708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7. Анализ сделки (технико-экономическое обоснование, </w:t>
      </w:r>
      <w:r>
        <w:rPr>
          <w:rFonts w:cs="Times New Roman" w:ascii="Times New Roman" w:hAnsi="Times New Roman"/>
          <w:color w:val="000000"/>
        </w:rPr>
        <w:t>целевое назначение запрашиваемых заемных средств).</w:t>
      </w:r>
    </w:p>
    <w:p>
      <w:pPr>
        <w:pStyle w:val="Style46"/>
        <w:tabs>
          <w:tab w:val="left" w:pos="708" w:leader="none"/>
        </w:tabs>
        <w:spacing w:before="0" w:after="0"/>
        <w:ind w:firstLine="708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Анализ обеспечения.</w:t>
      </w:r>
    </w:p>
    <w:p>
      <w:pPr>
        <w:pStyle w:val="Style46"/>
        <w:tabs>
          <w:tab w:val="left" w:pos="70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>9. Страхование предмета залога</w:t>
      </w:r>
      <w:r>
        <w:rPr>
          <w:rFonts w:cs="Times New Roman" w:ascii="Times New Roman" w:hAnsi="Times New Roman"/>
          <w:color w:val="000000"/>
        </w:rPr>
        <w:t xml:space="preserve"> (информация о страховании предмета залога).</w:t>
      </w:r>
    </w:p>
    <w:p>
      <w:pPr>
        <w:pStyle w:val="Style46"/>
        <w:tabs>
          <w:tab w:val="left" w:pos="708" w:leader="none"/>
        </w:tabs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Предлагаемое реш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360"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Фонда поддержки </w:t>
      </w:r>
    </w:p>
    <w:p>
      <w:pPr>
        <w:pStyle w:val="Normal"/>
        <w:tabs>
          <w:tab w:val="left" w:pos="708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предпринимательства  </w:t>
      </w:r>
    </w:p>
    <w:p>
      <w:pPr>
        <w:pStyle w:val="Normal"/>
        <w:tabs>
          <w:tab w:val="left" w:pos="708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«Хоринский район»                        ________  _______________</w:t>
      </w:r>
    </w:p>
    <w:p>
      <w:pPr>
        <w:pStyle w:val="Normal"/>
        <w:tabs>
          <w:tab w:val="left" w:pos="708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(ФИО)</w:t>
      </w:r>
    </w:p>
    <w:p>
      <w:pPr>
        <w:pStyle w:val="Normal"/>
        <w:tabs>
          <w:tab w:val="left" w:pos="708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МО «Хоринский район»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урятия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я 2015 года № 129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ядок</w:t>
        <w:br/>
        <w:t xml:space="preserve">компенсации </w:t>
      </w:r>
      <w:r>
        <w:rPr>
          <w:rFonts w:cs="Times New Roman" w:ascii="Times New Roman" w:hAnsi="Times New Roman"/>
          <w:b/>
          <w:caps/>
          <w:sz w:val="24"/>
          <w:szCs w:val="24"/>
        </w:rPr>
        <w:t>части расходов субъектов малого предпринимательства, связанных с оплатой кадастровых работ на территории муниципального образования Хоринский район.</w:t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widowControl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TextBody"/>
        <w:tabs>
          <w:tab w:val="left" w:pos="708" w:leader="none"/>
        </w:tabs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егламентирует предоставление  Фондом поддержки малого и среднего предпринимательства МО «Хоринский район» (далее – Фонд) компенсации части расходов субъектов малого предпринимательства, связанных с: оплатой кадастровых работ; опубликованием сообщений в средствах массовой информации о намерении выделить земельный участок; оплатой нотариального удостоверения доверенностей для оформления прав на выделяемые земельные участки (далее – кадастровые работы).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пенсации части расходов субъектов малого предпринимательства, связанных с оплатой кадастровых работ (далее - Компенсации), предоставляются в целях поддержки и развития малого предпринимательства и увеличения занятости в муниципальном образовании в Хоринском районе.</w:t>
      </w:r>
    </w:p>
    <w:p>
      <w:pPr>
        <w:pStyle w:val="12"/>
        <w:tabs>
          <w:tab w:val="left" w:pos="708" w:leader="none"/>
        </w:tabs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пенсации подлежат расходы субъектов малого предпринимательства по договорам и финансовым документам, оформленным не ранее 1 января 2009 года.</w:t>
      </w:r>
    </w:p>
    <w:p>
      <w:pPr>
        <w:pStyle w:val="12"/>
        <w:tabs>
          <w:tab w:val="left" w:pos="70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Решения о предоставлении </w:t>
      </w:r>
      <w:r>
        <w:rPr>
          <w:rFonts w:cs="Times New Roman" w:ascii="Times New Roman" w:hAnsi="Times New Roman"/>
          <w:sz w:val="24"/>
          <w:szCs w:val="24"/>
        </w:rPr>
        <w:t>Компенс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 при Фонде поддержки малого и среднего предпринимательства МО «Хоринский район» (далее – Комисс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2"/>
        <w:tabs>
          <w:tab w:val="left" w:pos="70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Срок рассмотрения Комиссией заявлений субъектов малого предпринимательства о предоставлении Компенсаций - не более 30 дней со дня регистрации заявления. 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Фонд обеспечивает ведение реестра получателей поддержки по настоящему Порядку и ежеквартально предоставляют выписки из реестра в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отдел Администрации муниципального образования «Хоринский район» (далее – Отде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несения соответствующей информации в реестр субъектов малого предпринимательства – получателей поддержки. </w:t>
      </w:r>
    </w:p>
    <w:p>
      <w:pPr>
        <w:pStyle w:val="ConsPlusNormal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Фонд обеспечивает ведение раздельного бухгалтерского учета по средствам, предоставленным за счет средств бюджетов всех уровней на осуществление основной деятельности, и видам деятельности, на осуществление которых предоставлены бюджетные ассигнования, и размещают предоставленные за счет средств бюджетов всех уровней средства на отдельных счетах, в т.ч. банковских. </w:t>
      </w:r>
    </w:p>
    <w:p>
      <w:pPr>
        <w:pStyle w:val="12"/>
        <w:tabs>
          <w:tab w:val="left" w:pos="708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left" w:pos="708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Условия предоставления Компенсаций</w:t>
      </w:r>
    </w:p>
    <w:p>
      <w:pPr>
        <w:pStyle w:val="12"/>
        <w:tabs>
          <w:tab w:val="left" w:pos="708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tabs>
          <w:tab w:val="left" w:pos="708" w:leader="none"/>
        </w:tabs>
        <w:spacing w:lineRule="auto" w:line="240"/>
        <w:ind w:right="20" w:firstLine="9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Компенсации предоставляются Фондом на безвозмездной и безвозвратной основах путем перечисления денежных средств на расчетные счета субъектов малого предпринимательства открытые в коммерческих банках. Субъекты малого предпринимательства должны соответствовать следующим требованиям:</w:t>
      </w:r>
    </w:p>
    <w:p>
      <w:pPr>
        <w:pStyle w:val="12"/>
        <w:tabs>
          <w:tab w:val="left" w:pos="708" w:leader="none"/>
        </w:tabs>
        <w:spacing w:lineRule="auto" w:line="240"/>
        <w:ind w:right="20" w:firstLine="9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убъект малого предпринимательства зарегистрирован в соответствии с законодательством Российской Федерации и осуществляет свою хозяйственную деятельность на территории Хоринского района. При этом физические лица - индивидуальные предприниматели должны постоянно проживать на территории Республики Бурятия, Хоринского района и иметь регистрацию по месту жительства;</w:t>
      </w:r>
    </w:p>
    <w:p>
      <w:pPr>
        <w:pStyle w:val="12"/>
        <w:tabs>
          <w:tab w:val="left" w:pos="708" w:leader="none"/>
        </w:tabs>
        <w:spacing w:lineRule="auto" w:line="240"/>
        <w:ind w:right="20" w:firstLine="9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субъектом малого предпринимательства – юридическим лицом на момент обращения для получения субсидии полностью сформирован уставный капитал; </w:t>
      </w:r>
    </w:p>
    <w:p>
      <w:pPr>
        <w:pStyle w:val="12"/>
        <w:tabs>
          <w:tab w:val="left" w:pos="708" w:leader="none"/>
        </w:tabs>
        <w:spacing w:lineRule="auto" w:line="240"/>
        <w:ind w:right="20"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убъект малого предпринимательства не имеет просроченной задолженности по налоговым и иным обязательным платежам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юджеты всех уровней бюджетной системы Российской Федерации на последнюю отчетную дату, а также по бюджетным средствам, предоставленным ранее на  возвратной основе; </w:t>
      </w:r>
    </w:p>
    <w:p>
      <w:pPr>
        <w:pStyle w:val="12"/>
        <w:tabs>
          <w:tab w:val="left" w:pos="708" w:leader="none"/>
        </w:tabs>
        <w:spacing w:lineRule="auto" w:line="240"/>
        <w:ind w:right="20" w:firstLine="9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отношении субъекта малого предпринимательства не проводится процедура реорганизации, ликвидации, банкротства;</w:t>
      </w:r>
    </w:p>
    <w:p>
      <w:pPr>
        <w:pStyle w:val="Normal"/>
        <w:tabs>
          <w:tab w:val="left" w:pos="708" w:leader="none"/>
        </w:tabs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Компенсации в рамках настоящего Порядка предоставляются субъектам малого предпринимательства единовременно, в размере 90%  произведенных расходов, но не более 25,0 тыс. рублей. </w:t>
      </w:r>
    </w:p>
    <w:p>
      <w:pPr>
        <w:pStyle w:val="Normal"/>
        <w:tabs>
          <w:tab w:val="clear" w:pos="708"/>
          <w:tab w:val="left" w:pos="3570" w:leader="none"/>
        </w:tabs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12"/>
        <w:tabs>
          <w:tab w:val="left" w:pos="708" w:leader="none"/>
        </w:tabs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рядок представления субъектами малого предпринимательства заявлений</w:t>
      </w:r>
    </w:p>
    <w:p>
      <w:pPr>
        <w:pStyle w:val="12"/>
        <w:tabs>
          <w:tab w:val="left" w:pos="708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2"/>
        <w:tabs>
          <w:tab w:val="left" w:pos="708" w:leader="none"/>
        </w:tabs>
        <w:spacing w:lineRule="auto" w:line="240"/>
        <w:ind w:right="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Субъекты малого предпринимательства, претендующие на получение Компенсации, представляют в Фонд следующие документы:</w:t>
      </w:r>
    </w:p>
    <w:p>
      <w:pPr>
        <w:pStyle w:val="12"/>
        <w:tabs>
          <w:tab w:val="left" w:pos="708" w:leader="none"/>
        </w:tabs>
        <w:spacing w:lineRule="auto" w:line="240"/>
        <w:ind w:right="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. Заявление по форме согласно Приложению к настоящему Порядку;</w:t>
      </w:r>
    </w:p>
    <w:p>
      <w:pPr>
        <w:pStyle w:val="ConsPlusNormal"/>
        <w:widowControl/>
        <w:tabs>
          <w:tab w:val="left" w:pos="708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2.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юридических лиц: </w:t>
      </w:r>
    </w:p>
    <w:p>
      <w:pPr>
        <w:pStyle w:val="ConsPlusNormal"/>
        <w:widowControl/>
        <w:tabs>
          <w:tab w:val="left" w:pos="708" w:leader="none"/>
        </w:tabs>
        <w:ind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чредительных документов со всеми последующими изменениями, заверенные подписью руководителя и печатью (устав)</w:t>
      </w:r>
    </w:p>
    <w:p>
      <w:pPr>
        <w:pStyle w:val="ConsPlusNormal"/>
        <w:widowControl/>
        <w:tabs>
          <w:tab w:val="left" w:pos="708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а из Единого государственного реестра юридических лиц, выданная 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днее, чем за 30 календарных дней до даты подачи зая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ее нотариально заверенная копия.</w:t>
      </w:r>
    </w:p>
    <w:p>
      <w:pPr>
        <w:pStyle w:val="12"/>
        <w:tabs>
          <w:tab w:val="left" w:pos="708" w:leader="none"/>
        </w:tabs>
        <w:spacing w:lineRule="auto" w:line="240"/>
        <w:ind w:right="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Расчетный счет, открытый в коммерческом банке для перечисления компенсации.</w:t>
      </w:r>
    </w:p>
    <w:p>
      <w:pPr>
        <w:pStyle w:val="ConsPlusNormal"/>
        <w:widowControl/>
        <w:tabs>
          <w:tab w:val="left" w:pos="708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4.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индивидуальных предпринимателей:  </w:t>
      </w:r>
    </w:p>
    <w:p>
      <w:pPr>
        <w:pStyle w:val="ConsPlusNormal"/>
        <w:widowControl/>
        <w:tabs>
          <w:tab w:val="left" w:pos="708" w:leader="none"/>
        </w:tabs>
        <w:ind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пию паспорта индивидуального предпринимателя, подтверждающую регистрацию по месту жительства;</w:t>
      </w:r>
    </w:p>
    <w:p>
      <w:pPr>
        <w:pStyle w:val="12"/>
        <w:tabs>
          <w:tab w:val="left" w:pos="708" w:leader="none"/>
        </w:tabs>
        <w:spacing w:lineRule="auto" w:line="240"/>
        <w:ind w:right="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а из Единого государственного реестра индивидуальных предпринимателей, выданная 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днее, чем за 30 календарных дней до даты подачи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либо ее нотариально заверенная копия.</w:t>
      </w:r>
    </w:p>
    <w:p>
      <w:pPr>
        <w:pStyle w:val="12"/>
        <w:tabs>
          <w:tab w:val="left" w:pos="708" w:leader="none"/>
        </w:tabs>
        <w:spacing w:lineRule="auto" w:line="240"/>
        <w:ind w:right="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5. Утвержденный руководителем организации или подписанный индивидуальным предпринимателем предпринимательский проект (бизнес-план)</w:t>
      </w:r>
    </w:p>
    <w:p>
      <w:pPr>
        <w:pStyle w:val="ConsPlusNormal"/>
        <w:widowControl/>
        <w:tabs>
          <w:tab w:val="left" w:pos="708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6.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лицензии, в случае осуществления субъектом малого предпринимательства лицензируемого вида деятельности.</w:t>
      </w:r>
    </w:p>
    <w:p>
      <w:pPr>
        <w:pStyle w:val="ConsPlusNormal"/>
        <w:widowControl/>
        <w:tabs>
          <w:tab w:val="left" w:pos="708" w:leader="none"/>
        </w:tabs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7. Копии документов, подтверждающих вложение собственных средств в реализацию проекта, заверенные руководителем (квитанции об оплате, платежное поручение)</w:t>
      </w:r>
    </w:p>
    <w:p>
      <w:pPr>
        <w:pStyle w:val="12"/>
        <w:tabs>
          <w:tab w:val="left" w:pos="708" w:leader="none"/>
        </w:tabs>
        <w:spacing w:lineRule="auto" w:line="240"/>
        <w:ind w:right="2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8.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 печатью и подписью руководителя юридического лица, подписью и печатью (при наличии) индивидуального предпринимателя копию договора с организацией, проводящей землеустроительные работы.</w:t>
      </w:r>
    </w:p>
    <w:p>
      <w:pPr>
        <w:pStyle w:val="12"/>
        <w:tabs>
          <w:tab w:val="left" w:pos="708" w:leader="none"/>
        </w:tabs>
        <w:spacing w:lineRule="auto" w:line="240"/>
        <w:ind w:right="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9. Расчетный счет, открытый в коммерческом банке для перечисления компенсации.</w:t>
      </w:r>
    </w:p>
    <w:p>
      <w:pPr>
        <w:pStyle w:val="Normal"/>
        <w:tabs>
          <w:tab w:val="left" w:pos="708" w:leader="none"/>
        </w:tabs>
        <w:ind w:right="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2"/>
        <w:tabs>
          <w:tab w:val="left" w:pos="708" w:leader="none"/>
        </w:tabs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рассмотрения заявлений субъектов малого предпринимательства и предоставления Компенсаций</w:t>
      </w:r>
    </w:p>
    <w:p>
      <w:pPr>
        <w:pStyle w:val="Normal"/>
        <w:tabs>
          <w:tab w:val="left" w:pos="708" w:leader="none"/>
        </w:tabs>
        <w:ind w:right="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right="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Фонд в течение 5 дней проводит экспертизу заявок субъектов малого предпринимательства, подготавливает заключение по заявкам субъектов малого предпринимательства и предоставляет заявки на заседания Комиссии.</w:t>
      </w:r>
    </w:p>
    <w:p>
      <w:pPr>
        <w:pStyle w:val="Normal"/>
        <w:tabs>
          <w:tab w:val="left" w:pos="708" w:leader="none"/>
        </w:tabs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миссия рассматривает заявки субъектов малого предпринимательства и принимает решения о предоставлении Компенсации или о мотивированном отказе в предоставлении Компенсации. Решения Комиссии оформляются Протоколами заседаний Комиссии. </w:t>
      </w:r>
    </w:p>
    <w:p>
      <w:pPr>
        <w:pStyle w:val="Normal"/>
        <w:tabs>
          <w:tab w:val="left" w:pos="708" w:leader="none"/>
        </w:tabs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субъектов малого предпринимательства о принятых Комиссией решениях осуществляет Фонд в 5-дневный срок со дня утверждения протокола заседания Комиссии.</w:t>
      </w:r>
    </w:p>
    <w:p>
      <w:pPr>
        <w:pStyle w:val="Normal"/>
        <w:tabs>
          <w:tab w:val="left" w:pos="708" w:leader="none"/>
        </w:tabs>
        <w:ind w:right="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Фонд на основании решения Комиссии в 5-дневный срок заключает договор с субъектом малого предпринимательства и предоставляет Компенсации.</w:t>
      </w:r>
    </w:p>
    <w:p>
      <w:pPr>
        <w:pStyle w:val="12"/>
        <w:tabs>
          <w:tab w:val="left" w:pos="708" w:leader="none"/>
        </w:tabs>
        <w:spacing w:lineRule="auto" w:line="240"/>
        <w:ind w:right="20" w:firstLine="720"/>
        <w:rPr/>
      </w:pPr>
      <w:r>
        <w:rPr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и предоставляется в 3-дневный срок после подтверждения субъектами малого предпринимательства факта вложения собственных средств по договору с организацией, проводящей землеустроительные работы.</w:t>
      </w:r>
    </w:p>
    <w:p>
      <w:pPr>
        <w:pStyle w:val="2"/>
        <w:ind w:right="-17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2"/>
        <w:ind w:right="-17" w:firstLine="8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Основания отказа в предоставлении компенсации</w:t>
      </w:r>
    </w:p>
    <w:p>
      <w:pPr>
        <w:pStyle w:val="2"/>
        <w:ind w:right="-17" w:firstLine="8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</w:rPr>
        <w:t>5.1. В предоставлении компенсации должно быть отказано при наличии любого из следующих оснований:</w:t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</w:rPr>
        <w:t>5.1.1. Не представлены документы, определенные настоящим Порядком или представлены недостоверные сведения и документы;</w:t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</w:rPr>
        <w:t>5.1.2. Не выполнены условия предоставления компенсации, утвержденные настоящим Порядком;</w:t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</w:rPr>
        <w:t>5.1.3. Субъект малого предпринимательства не соответствует предъявляемым требованиям, определённым настоящим Порядком.</w:t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</w:rPr>
        <w:t>5.1.4. С момента признания субъекта малого предпринимательства, допустившим нарушение договора оказания финансовой поддержки, в том числе не обеспечившим целевого использования предоставленных средств, прошло менее чем три года;</w:t>
      </w:r>
    </w:p>
    <w:p>
      <w:pPr>
        <w:pStyle w:val="2"/>
        <w:ind w:right="-17" w:firstLine="8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6.  На момент обращения за компенсацией в отношении субъекта малого предпринимательства имеются судебные иски, исполнительные листы.</w:t>
      </w:r>
    </w:p>
    <w:p>
      <w:pPr>
        <w:pStyle w:val="2"/>
        <w:ind w:right="-17" w:firstLine="8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7. В случае наличия отрицательного заключения по результатам оценки деятельности субъекта малого предпринимательства.</w:t>
      </w:r>
    </w:p>
    <w:p>
      <w:pPr>
        <w:pStyle w:val="2"/>
        <w:ind w:right="-17" w:firstLine="8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целевым направлением и использованием бюджетных средств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Обеспечивает контроль за целевым направлением и использованием бюджетных средств, выделенных на реализацию мероприятий поддержки субъектов малого предпринимательства в соответствии с настоящим Порядком.</w:t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Ежеквартально, не позднее 10 числа месяца, следующего по окончании квартала, представляют в Администрацию МО «Хоринский район» отчеты о целевом использовании бюджетных средств по форме, и несут ответственность за их нецелевое использование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ключении договоров с </w:t>
      </w:r>
      <w:r>
        <w:rPr>
          <w:rFonts w:cs="Times New Roman" w:ascii="Times New Roman" w:hAnsi="Times New Roman"/>
          <w:sz w:val="24"/>
          <w:szCs w:val="24"/>
        </w:rPr>
        <w:t>субъектами мало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ют  для них обязательства по развитию производства, в соответствии с представленными бизнес-планами по истечению календарного года со дня предоставления компенсации.</w:t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 Субъекты малого предпринимательства: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Исполняют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обязательства по развитию производства в соответствии с представленными бизнес-планами по истечению календарного года со дня предоставления компенсации.</w:t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 копии свидетельства о государственной регистрации прав на земельный участок в 10-дневный срок со дня его получения</w:t>
      </w:r>
      <w:r>
        <w:br w:type="page"/>
      </w:r>
    </w:p>
    <w:p>
      <w:pPr>
        <w:pStyle w:val="Normal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TextBody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компенсации </w:t>
      </w:r>
      <w:r>
        <w:rPr>
          <w:rFonts w:cs="Times New Roman" w:ascii="Times New Roman" w:hAnsi="Times New Roman"/>
          <w:sz w:val="24"/>
          <w:szCs w:val="24"/>
        </w:rPr>
        <w:t>части</w:t>
      </w:r>
    </w:p>
    <w:p>
      <w:pPr>
        <w:pStyle w:val="TextBody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субъектов малого</w:t>
      </w:r>
    </w:p>
    <w:p>
      <w:pPr>
        <w:pStyle w:val="TextBody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, связанных</w:t>
      </w:r>
    </w:p>
    <w:p>
      <w:pPr>
        <w:pStyle w:val="TextBody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платой кадастровых работ</w:t>
      </w:r>
    </w:p>
    <w:p>
      <w:pPr>
        <w:pStyle w:val="Heading1"/>
        <w:tabs>
          <w:tab w:val="left" w:pos="708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района Хоринский район</w:t>
      </w:r>
    </w:p>
    <w:p>
      <w:pPr>
        <w:pStyle w:val="Style46"/>
        <w:tabs>
          <w:tab w:val="left" w:pos="708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6"/>
        <w:tabs>
          <w:tab w:val="left" w:pos="708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Фонд поддержки малого и среднего </w:t>
      </w:r>
    </w:p>
    <w:p>
      <w:pPr>
        <w:pStyle w:val="Style46"/>
        <w:tabs>
          <w:tab w:val="left" w:pos="708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принимательства МО «Хоринский район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46"/>
        <w:tabs>
          <w:tab w:val="left" w:pos="708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tabs>
          <w:tab w:val="left" w:pos="708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нс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расходов субъектов малого предпринимательства, связанных с оплатой кадастровых работ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075"/>
        <w:gridCol w:w="3676"/>
      </w:tblGrid>
      <w:tr>
        <w:trPr>
          <w:trHeight w:val="35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заявителя, субъекта малого предпринимательства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оприятия поддержки малого        </w:t>
              <w:br/>
              <w:t xml:space="preserve">предпринимательства, на реализацию которого предоставляется субсидия  в соответствии с муниципальной программой.                                       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 заявителя 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заявителя и его контактные данные 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го образования, на территории которого реализуется проект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 местного самоуправления, курирующий заявител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ирующее должностное лицо уполномоченного органа и его контактные данные                                       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шиваемая сумма компенсации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илагаемых документов                             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left" w:pos="7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 Порядком предоставления Компенсации ознакомлен   и  согласен.</w:t>
      </w:r>
    </w:p>
    <w:p>
      <w:pPr>
        <w:pStyle w:val="ConsPlusNonformat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  представленной   в  составе    заявки  информации гарантирую.</w:t>
      </w:r>
    </w:p>
    <w:p>
      <w:pPr>
        <w:pStyle w:val="ConsPlusNonformat"/>
        <w:tabs>
          <w:tab w:val="left" w:pos="708" w:leader="none"/>
        </w:tabs>
        <w:ind w:right="-10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right="-10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</w:t>
      </w:r>
    </w:p>
    <w:p>
      <w:pPr>
        <w:pStyle w:val="ConsPlusNonformat"/>
        <w:tabs>
          <w:tab w:val="left" w:pos="708" w:leader="none"/>
        </w:tabs>
        <w:ind w:right="-10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видуальный предприниматель)  ____________  _______________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печать)                   (ФИО)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МО «Хоринский район»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урятия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я 2015 года № 129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Heading1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 И ИСПОЛЬЗОВАНИЯ ЛИЗИНГОВОГО ФОНДА ДЛЯ ПРЕДОСТАВЛЕНИЯ СУБЪЕКТАМ МАЛОГО ПРЕДПРИНИМАТЕЛЬСТВА ОСНОВНЫХ СРЕДСТВ НА УСЛОВИЯХ ЛИЗИНГА </w:t>
      </w:r>
    </w:p>
    <w:p>
      <w:pPr>
        <w:pStyle w:val="Normal"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0" w:firstLine="5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егламентирует деятельность Фонда поддержки малого и среднего предпринимательства муниципального образования «Хоринский район» (далее - Фонд) по оказанию финансовой поддержки субъектам малого предпринимательства в виде предоставления основных средств на условиях лизинг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разработки и реализации настоящего Порядка является обеспечение субъектов малого предпринимательства основными средствами на условиях лизинг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рядке используются следующие термины и понятия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лизингового фонда - выделенные Фонду денежные средства бюджетов всех уровней, предназначенные для приобретения основных средств и предоставления субъектам малого предпринимательства на условиях лизинга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ополучатель – субъект малого предпринимательства, который в соответствии с договором лизинга принимает основные средства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- техника, оборудование, транспортные средства либо иное имущество, передаваемые Фондом на условиях лизинга субъектам малого предпринимательства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лизинга - договор, в соответствии с которым Фонд за счет средств лизингового фонда приобретает в собственность указанные субъектом малого предпринимательства основные средства у определенного им продавца и предоставляет их субъекту малого предпринимательства за плату во временное владение и пользование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 - договор, в соответствии с которым поставщик передает в обусловленный срок или сроки, производимые или закупаемые им основные средства Фонду для предоставления субъектам малого предпринимательства на условиях лизинга.</w:t>
      </w:r>
    </w:p>
    <w:p>
      <w:pPr>
        <w:pStyle w:val="ConsPlusNormal"/>
        <w:widowControl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- физическое или юридическое лицо, которое в соответствии с договором купли-продажи продает Фонду имущество, являющееся предметом лизинга. 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нд утверждает в соответствии с настоящим Порядком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субъекта малого предпринимательства на предоставление основных средств на условиях лизинга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ую форму договора лизинга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лизинговых платежей Фонда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пределения платежеспособности и финансового состояния субъектов малого предпринимательства.</w:t>
      </w:r>
    </w:p>
    <w:p>
      <w:pPr>
        <w:pStyle w:val="ConsPlusNormal"/>
        <w:widowControl/>
        <w:tabs>
          <w:tab w:val="left" w:pos="708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Фонд обеспечивает ведение реестра Лизингополучателей и ежемесячно предоставляет его в экономический отдел Администрации муниципального образования «Хоринский район» (далее - Отдел) для внесения соответствующей информации в реестр субъектов малого и среднего предпринимательства - получателей поддерж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Фонд обеспечивает ведение раздельного бухгалтерского учета по средствам, предоставленным за счет средств бюджетов всех уровней на осуществление основной деятельности и деятельности по предоставлению основных средств на условиях лизинга, и размещает предоставленные за счет средств бюджетов всех уровней средства на отдельных счетах, в т.ч. банковских. 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Сведения, представленные лизингополучателями, используются с соблюдением требований, установленных Федеральным законом от 27.06.2006 г. № 149-ФЗ «Об информации, информационных технологиях и о защите информации»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tabs>
          <w:tab w:val="left" w:pos="708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ирование средств Фонда для предоставления лизинга</w:t>
      </w:r>
    </w:p>
    <w:p>
      <w:pPr>
        <w:pStyle w:val="ConsPlusNormal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редства лизингового Фонда формируются за сч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>бюджетов всех уров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ыделяемых в виде субсид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изинговых платежей, неустоек по договорам лизинга, процентов, полученных от размещения средств лизингового фонда на счетах в кредитных организациях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доходов, полученных Фондом при осуществлении деятельности по предоставлению лизинга, остающейся после покрытия расходов, связанных с обеспечением деятельности Фонд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бровольных взносов юридических и физических лиц </w:t>
      </w:r>
      <w:r>
        <w:rPr>
          <w:rFonts w:cs="Times New Roman" w:ascii="Times New Roman" w:hAnsi="Times New Roman"/>
          <w:sz w:val="24"/>
          <w:szCs w:val="24"/>
        </w:rPr>
        <w:t>и иных источников, не противоречащих законодательству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нд использует средства лизингового фонда для приобретения основных средств и предоставления на условиях лизинга субъектам малого предпринимательства в соответствии с договорами лизинга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предоставления основных средств на условиях лизинга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основных средств осуществляется Фондом в соответствии с настоящим Порядком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средства на условиях лизинга предоставляются субъектам малого предпринимательства во временное владение и пользование с последующей передачей в собственность. При этом основные средства передаются в собственность субъектов малого предпринимательства по истечении срока действия договора лизинга и при условии исполнения ими всех обязательств по договору лизинга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3. Учет основных средств, предоставляемых на условиях лизинга, осуществляется на балансе субъекта малого предпринимательства.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3.4. Предмет лизинга, переданный во временное владение и пользование лизингополучателю, является собственностью Фонда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убъектом малого предпринимательства третьим лицам (сублизинг) основных средств, предоставляемых на условиях лизинга, не допускаетс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имит денежных средств, выделяемых Фондом на одного субъекта малого предпринимательства на приобретение основных средств на условиях лизинга, не может превышать 3 млн. рубле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ок предоставления основных средств субъектам малого предпринимательства на условиях лизинга не может превышать 36 месяцев.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3.7. В целях обеспечения надлежащего исполнения обязательств по договорам лизинга, субъекты малого предпринимательства оплачивают Фонду первоначальный взнос в размере не менее 10%, от стоимости приобретаемых по договору лизинга основных средств, а также представляют поручительство учредителя (-ей) (для юридических лиц), физических и юридических лиц (для индивидуального предпринимателя). При этом субъекты малого предпринимательства вправе оплатить Фонду первоначальный взнос в размере более 50% от стоимости приобретаемых по договору лизинга основных средст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а </w:t>
      </w:r>
      <w:r>
        <w:rPr>
          <w:rFonts w:cs="Times New Roman" w:ascii="Times New Roman" w:hAnsi="Times New Roman"/>
          <w:sz w:val="24"/>
          <w:szCs w:val="24"/>
        </w:rPr>
        <w:t>вознаграждений (арендных платеж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предоставленному по настоящему Порядку лизинга, осуществляется ежемесячно. Первая дата уплаты устанавливается не позднее окончания месяца, следующего за месяцем </w:t>
      </w:r>
      <w:r>
        <w:rPr>
          <w:rFonts w:cs="Times New Roman" w:ascii="Times New Roman" w:hAnsi="Times New Roman"/>
          <w:sz w:val="24"/>
          <w:szCs w:val="24"/>
        </w:rPr>
        <w:t>оплаты за основные средства. Платежи уплачиваются в сроки, установленные Договором лизинга. В случае досрочного погашения лизинга, уплата лизинговых платежей осуществляется за время фактического использования лизинг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Ежемесячный размер вознаграждений (арендных платежей) Фонда составляет 5 процентов годовых для проектов, реализуемых в приоритетных направлениях, и 10 процентов для проектов для проектов в сфере торговли от фактической задолженности по лизингу, начиная с даты образования задолженности (размер лизинга рассчитывается с учетом отпускной цены поставщика). 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едоставлении лизинга погашение основного долга осуществляется ежемесячно, равными долями. Первая дата погашения основного долга устанавливается не позднее окончания месяца, следующего за месяцем оплаты за основные сред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ри Фонде поддержки малого и среднего предпринимательства МО «Хоринский район» (далее – Комиссия) </w:t>
      </w:r>
      <w:r>
        <w:rPr>
          <w:rFonts w:cs="Times New Roman" w:ascii="Times New Roman" w:hAnsi="Times New Roman"/>
          <w:sz w:val="24"/>
          <w:szCs w:val="24"/>
        </w:rPr>
        <w:t>для лизингополучателей возможно установление индивидуального графика погашения основного долга неравными долями, с учетом сезонных колебаний в объеме выручки, поступающей от хозяйственной деятельности лизингополучател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Комиссии возможно предоставление льготного периода, в течение которого погашение основного долга не производится, на срок не более 6 (шести) месяце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своевременном перечислении лизинговых платежей по договору лизинга лизингополучатели оплачивают Фонду неустойку в размере 10% годовых от суммы просроченного платежа за каждый день просрочк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случае ухудшения финансового состояния лизингополучателя, в течение действия договора лизинга, по решению Комиссии, возможно изменение графика погашения основного долга и/или пролонгация (увеличение срока) лизинга, на срок не более одного год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ыбор поставщика и приобретаемых основных средств по договору лизинга осуществляют субъекты малого предпринима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сновные средства на условиях лизинга предоставляются субъектам малого предпринимательства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1. Юридические лица, зарегистрированные и осуществляющие свою хозяйственную деятельность на территории МО «Хоринский район», а также физические лица - индивидуальные предприниматели без образования юридического лица, постоянно проживающие на территории МО «Хоринский район» и имеющие регистрацию по месту жительства, ведущие предпринимательскую деятельность не менее одного месяца;</w:t>
      </w:r>
    </w:p>
    <w:p>
      <w:pPr>
        <w:pStyle w:val="Normal"/>
        <w:tabs>
          <w:tab w:val="left" w:pos="708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2. Не находящиеся в стадии реорганизации, ликвидации, банкрот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Не имеющие просроченную задолженность по налогам и сборам в бюджеты любого уровня 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внебюджетные фонды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4. Не имеющим неисполненных платежных требований от кредиторов по всем открытым расчетным (рублевым и валютным) счетам в кредитных учреждениях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5. Не имеющим нарушений условий ранее заключенных кредитных договоров, договоров займа, договоров лизинга с финансовыми организациями и (или) Фондом на дату подачи заявления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6. Имеющим денежные средства и готовым оплатить Фонду первоначальный взнос в размере не менее 10% от стоимости основных средств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Совокупный размер предоставляемых Фондом основных средств на условиях лизинга не может превышать размера средств лизингового фонд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трахование предметов лизинга</w:t>
      </w:r>
    </w:p>
    <w:p>
      <w:pPr>
        <w:pStyle w:val="ConsPlusNormal"/>
        <w:widowControl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убъекты малого предпринимательства осуществляют страхование основных средств от рисков утраты (гибели), недостачи или повреждения с момента их поставки поставщиком и до момента окончания срока действия договора лизинга. Страховая сумма по Договору страхования должна быть не ниже залоговой стоимости основных средств либо не ниже обязательств по договору лизинга. 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сходы, связанные со страхованием, доставкой и хранением, техническим обслуживанием и ремонтом основных средств, регистрационные сборы и налоговые платежи, которыми облагается предмет лизинга (имущественный и транспортный налоги), оплачиваются субъектами малого предпринимательства - самостоятельно. 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нд может осуществлять функции страхового агента в соответствии с Агентскими договорами, заключенными между Фондом и страховыми компаниями, в том числе оформлять договоры страхования и осуществлять иные действия, предусмотренные данными договорам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заявлений на предоставление основных средств</w:t>
      </w:r>
    </w:p>
    <w:p>
      <w:pPr>
        <w:pStyle w:val="ConsPlusNormal"/>
        <w:widowControl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овиях лизинга</w:t>
      </w:r>
    </w:p>
    <w:p>
      <w:pPr>
        <w:pStyle w:val="ConsPlusNormal"/>
        <w:widowControl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 Для получения основных средств на условиях лизинга субъект малого предпринимательства обращается к Фонду с заявлением по форме, утвержденной Фондом, с представлением следующих документов: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. Сведения о руководителях юридического лица, имеющих право подписи финансовых документов. 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. Документы, подтверждающие правоспособность Лизингополучателя (Поручителя)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5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1.3. Юридические лица представляют: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линник и копию Устава (Положения), изменений и/или дополнений в Устав (если они были), зарегистрированных в установленном законодательством порядке;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линник и копию учредительного договора (если законодательством предусмотрено его составление), либо решение единственного участника;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ыписку из Единого государственного реестра юридических лиц, подтверждающую дату последних зарегистрированных изменений и дополнений в учредительные документы Лизингополучателя, либо их отсутствие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длинники и заверенные лизингополучателем копии протоколов заседаний (приказов) уполномоченных учредительными документами организации органов о назначении на соответствующую должность лиц, указанных в карточке с образцами подписей и оттиска печати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зрешение на занятие отдельными видами деятельности (лицензия), если данные виды деятельности подлежат лицензированию в соответствии с действующим законодательством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карточку с образцами подписей распорядителей счета и оттиском печати, заверенную нотариально или банком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5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1.4. Физические лица, осуществляющие предпринимательскую деятельность без образования юридического лица, представляют:</w:t>
      </w:r>
    </w:p>
    <w:p>
      <w:pPr>
        <w:pStyle w:val="12"/>
        <w:tabs>
          <w:tab w:val="left" w:pos="708" w:leader="none"/>
        </w:tabs>
        <w:spacing w:lineRule="auto" w:line="24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писку из Единого государственного реестра индивидуальных предпринимателей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линник и копию общегражданского паспорта (все страницы)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ешение на занятие отдельными видами деятельности (лицензия), если данные виды деятельности подлежат лицензированию в соответствии с действующим законодательством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карточку с образцом подписи предпринимателя, заверенную нотариально или банком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5. Финансовые документы</w:t>
      </w:r>
      <w:r>
        <w:rPr>
          <w:rStyle w:val="FootnoteCharacters"/>
          <w:rStyle w:val="FootnoteAnchor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5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1.5.1. Субъекты малого предпринимательства, применяющие специальные режимы налогообложения: 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логовую декларацию за последние 4 отчетных (налоговых - при уплате лизингополучателем единого налога на вмененный доход) периода. Лизингополучатели, функционирующие менее 1 года, предоставляют налоговые декларации за 1, 2 или 3 отчетных (налоговых - при уплате лизингополучателем единого налога на вмененный доход) периода, соответственно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льскохозяйственные товаропроизводители, уплачивающие налоги в соответствии с главой 26.1 Налогового кодекса Российской Федерации - налоговую декларацию за последние два отчетных периода (лизингополучатели, функционирующие менее 1 года, предоставляют налоговую декларацию за 1 отчетный период)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дивидуальные предприниматели, перешедшие на упрощенную систему налогообложения на основе патента в соответствии со статьей 346.25.1 Налогового кодекса Российской Федерации – действующий на момент рассмотрения заявки патент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нигу учета доходов и расходов за последние 3 месяца;</w:t>
      </w:r>
    </w:p>
    <w:p>
      <w:pPr>
        <w:pStyle w:val="Style47"/>
        <w:tabs>
          <w:tab w:val="left" w:pos="708" w:leader="none"/>
          <w:tab w:val="left" w:pos="1050" w:leader="none"/>
        </w:tabs>
        <w:ind w:left="0"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справки банков об остатках денежных средств на расчетных и текущих валютных счетах и наличии ограничений на распоряжение денежными средствами, находящимися на указанных счетах, на дату, которая не должна более чем на 30 календарных дней предшествовать дате подачи Заявления; </w:t>
      </w:r>
    </w:p>
    <w:p>
      <w:pPr>
        <w:pStyle w:val="Style47"/>
        <w:tabs>
          <w:tab w:val="left" w:pos="708" w:leader="none"/>
          <w:tab w:val="left" w:pos="1050" w:leader="none"/>
        </w:tabs>
        <w:ind w:left="0"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справки банков о суммарных ежемесячных оборотах по расчетным и текущим валютным счетам за последние 6 месяцев, либо за весь срок функционирования бизнеса в случае, если он не превышает 6 месяцев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правки банков об остатках на ссудных счетах лизингополучателя в Банке или других кредитных организациях (при наличии ссудных счетов)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подписанное руководителем лизингополучателя – юридического лица или лизингополучателем - индивидуальным предпринимателем заявление о наличии/отсутствии поручительств и/или предоставленном имущественном залоге по обязательствам третьих лиц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правку о среднесписочной численности работников и средней заработной плате.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копии договоров (контрактов) с контрагентами по бизнесу (при их наличии)</w:t>
      </w:r>
      <w:r>
        <w:rPr>
          <w:rStyle w:val="FootnoteCharacters"/>
          <w:rStyle w:val="FootnoteAnchor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5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1.5.2. Субъекты малого предпринимательства, применяющие общую систему налогообложения: </w:t>
      </w:r>
    </w:p>
    <w:p>
      <w:pPr>
        <w:pStyle w:val="3"/>
        <w:shd w:fill="FFFFFF" w:val="clear"/>
        <w:tabs>
          <w:tab w:val="left" w:pos="708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юридические лица: бухгалтерскую отчетность за 5 последних отчетных периодов. Л</w:t>
      </w:r>
      <w:r>
        <w:rPr>
          <w:rFonts w:cs="Times New Roman" w:ascii="Times New Roman" w:hAnsi="Times New Roman"/>
          <w:color w:val="000000"/>
          <w:sz w:val="24"/>
          <w:szCs w:val="24"/>
        </w:rPr>
        <w:t>изингополучатели, функционирующие менее 1 года, предоставляют бухгалтерскую отчетность за 4, 3, 2 или 1 отчетный период в зависимости от срока осуществления деятельности;</w:t>
      </w:r>
    </w:p>
    <w:p>
      <w:pPr>
        <w:pStyle w:val="3"/>
        <w:shd w:fill="FFFFFF" w:val="clear"/>
        <w:tabs>
          <w:tab w:val="clear" w:pos="708"/>
          <w:tab w:val="left" w:pos="360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дивидуальные предприниматели: налоговую декларацию за последний налоговый период;</w:t>
      </w:r>
    </w:p>
    <w:p>
      <w:pPr>
        <w:pStyle w:val="Style47"/>
        <w:tabs>
          <w:tab w:val="left" w:pos="708" w:leader="none"/>
          <w:tab w:val="left" w:pos="1050" w:leader="none"/>
        </w:tabs>
        <w:ind w:left="0"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правки банков об остатках денежных средств на расчетных и текущих валютных счетах и наличии ограничений на распоряжение денежными средствами, находящимися на указанных счетах, на дату, которая не должна более чем на 30 календарных дней предшествовать дате подачи Заявления; </w:t>
      </w:r>
    </w:p>
    <w:p>
      <w:pPr>
        <w:pStyle w:val="Style47"/>
        <w:tabs>
          <w:tab w:val="left" w:pos="708" w:leader="none"/>
          <w:tab w:val="left" w:pos="1050" w:leader="none"/>
        </w:tabs>
        <w:ind w:left="0"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правки банков о суммарных ежемесячных оборотах по расчетным и текущим валютным счетам за последние 6 месяцев, либо за весь срок функционирования бизнеса в случае, если он не превышает 6 месяцев;</w:t>
      </w:r>
    </w:p>
    <w:p>
      <w:pPr>
        <w:pStyle w:val="3"/>
        <w:shd w:fill="FFFFFF" w:val="clear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правки банков об остатках на ссудных счетах лизингополучателя в Банке или других кредитных организациях (при наличии ссудных счетов);</w:t>
      </w:r>
    </w:p>
    <w:p>
      <w:pPr>
        <w:pStyle w:val="3"/>
        <w:shd w:fill="FFFFFF" w:val="clear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дписанное руководителем лизингополучателя – юридического лица или лизингополучателя – индивидуальным предпринимателем заявление о наличии/отсутствии поручительств и/или предоставленном имущественном залоге по обязательствам третьих лиц;</w:t>
      </w:r>
    </w:p>
    <w:p>
      <w:pPr>
        <w:pStyle w:val="3"/>
        <w:shd w:fill="FFFFFF" w:val="clear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правку о среднесписочной численности работников и средней заработной плате.</w:t>
      </w:r>
    </w:p>
    <w:p>
      <w:pPr>
        <w:pStyle w:val="3"/>
        <w:shd w:fill="FFFFFF" w:val="clear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опии договоров (контрактов) с контрагентами по бизнесу (при их наличии)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6. Кредитную историю в коммерческих банках, как минимум, за последний календарный год (при пользовании кредитами банков до подачи заявления о предоставлении лизинга в Фонд).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firstLine="55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1.7. При принятии поручительств физических лиц:</w:t>
      </w:r>
    </w:p>
    <w:p>
      <w:pPr>
        <w:pStyle w:val="3"/>
        <w:shd w:fill="FFFFFF" w:val="clear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щегражданский паспорт или иной документ, удостоверяющий личность поручителя.</w:t>
      </w:r>
    </w:p>
    <w:p>
      <w:pPr>
        <w:pStyle w:val="3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справка 2-НДФЛ.</w:t>
      </w:r>
    </w:p>
    <w:p>
      <w:pPr>
        <w:pStyle w:val="3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8. Документы по технико-экономическому обоснованию:</w:t>
      </w:r>
    </w:p>
    <w:p>
      <w:pPr>
        <w:pStyle w:val="ConsPlusNormal"/>
        <w:widowControl/>
        <w:tabs>
          <w:tab w:val="left" w:pos="708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твержденный руководителем организации или подписанный индивидуальным предпринимателем </w:t>
      </w: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приобретения основных средств на условиях лизинга и своевременного погашения лизинговых платеж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</w:tabs>
        <w:ind w:left="0" w:firstLine="55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цедура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зинга</w:t>
      </w:r>
    </w:p>
    <w:p>
      <w:pPr>
        <w:pStyle w:val="Normal"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оцедура предоставления лизинга состоит из пяти этапов: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;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а;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е решения о предоставлении;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лизинга;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и сопровождение.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6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явл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вом этапе субъект малого предпринимательства подает в Фонд заявление. 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ц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получения заявления с необходимым комплектом документов Фонд: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латежеспособность;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 проверку предоставленных документов и достоверность сведений, указанных в них;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сняет кредитную историю, размер задолженности по ранее полученным кредитам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может запросить информацию у продавца или поставщика основных средств предоставляемых в лизинг, для уточнения предмета лизинга и его стоимости, а также иных сведений. </w:t>
      </w:r>
    </w:p>
    <w:p>
      <w:pPr>
        <w:pStyle w:val="ConsNormal"/>
        <w:widowControl/>
        <w:tabs>
          <w:tab w:val="left" w:pos="708" w:leader="none"/>
        </w:tabs>
        <w:ind w:firstLine="5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6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тие решения о предостав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ConsNormal"/>
        <w:widowControl/>
        <w:tabs>
          <w:tab w:val="left" w:pos="708" w:leader="none"/>
        </w:tabs>
        <w:ind w:firstLine="5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4.1. Фонд в течение 10 дней с момента получения от лизингополучателя полного комплекта документов готовит Заключение по проекту и представляет Заключение в 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форме согласно Приложению 3; </w:t>
      </w:r>
    </w:p>
    <w:p>
      <w:pPr>
        <w:pStyle w:val="ConsNormal"/>
        <w:widowControl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4.2.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нимает решение о предоставлении лизинга или об отказе. Решение оформляется Протоколом заседания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заявлений субъектов малого и среднего предпринимательства - в течение 30 дней с даты представления субъектом малого и среднего предпринимательства заявления и полного комплекта документов до прин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едоставлении лизинга либо об отказе в его предоставлении.</w:t>
      </w:r>
    </w:p>
    <w:p>
      <w:pPr>
        <w:pStyle w:val="ConsNormal"/>
        <w:widowControl/>
        <w:tabs>
          <w:tab w:val="left" w:pos="708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3. Фонд, на основании Протокола заседания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ведомляет заявителей в 5-дневный срок о результатах рассмотрения заявок на предоставление лизинга. </w:t>
      </w:r>
    </w:p>
    <w:p>
      <w:pPr>
        <w:pStyle w:val="ConsNormal"/>
        <w:widowControl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6.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 положительном решении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на основании Протокола, Фонд в 5-дневный срок заключает с Продавцом </w:t>
      </w:r>
      <w:r>
        <w:rPr>
          <w:rFonts w:cs="Times New Roman" w:ascii="Times New Roman" w:hAnsi="Times New Roman"/>
          <w:sz w:val="24"/>
          <w:szCs w:val="24"/>
        </w:rPr>
        <w:t xml:space="preserve">Договор поставки основных средств и с Лизингополучателем договор лизин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оговору лизинга прилагается график погашения основного долга и уплаты лизинговых платежей. 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6.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нтроль и сопровождение. 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еспечивает учет и хранение заключенных договоров лизинга, прилагаемых к ним документов, включая документы, послужившие основанием к принятию решения о предоставлении (отказе в предоставлении) основных средств на условиях лизинг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Фонд ведет синтетическую и аналитическую отчетность по договорам лизинга и осуществляет контроль за исполнением обязательств по договорам лизинг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Фонд осуществляет контроль за целевым использованием и сохранностью основных средств субъектами малого предпринимательства, финансовый контроль за формированием результатов деятельности субъектов малого предпринимательства, выполнением ими обязательств по договору лизинг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Фонд имеет право направлять субъекту малого предпринимательства в письменной форме запросы о предоставлении информации, необходимой для осуществления финансового контроля, а субъект малого предпринимательства обязан удовлетворять такие запросы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 случае неисполнения субъектом малого предпринимательства, которому предоставлены основные средства на условиях лизинга, обязательств по договору лизинга Фонд принимает все меры, предусмотренные договором лизинга.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учае расторжения договора лизинга с субъектом малого предпринимательства и возврата основных средств Фонду, Фонд реализует основные средства по цене, равной их рыночной стоимости и определенной независимым оценщиком в порядке, установленном Федеральным законом Федеральный закон от 29 июля 1998 г. N 135-ФЗ "Об оценочной деятельности в Российской Федерации", и направляет вырученные от реализации средства на пополнение средств лизингового фонда либо передает возвращенные основные средства по договору лизинга другому субъекту малого предпринимательства в соответствии с настоящим Порядком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11. Ежеквартально не позднее 10 числа месяца, следующего за отчетным, Фонд представляет в Отдел отчет о целевом использовании средств лизингового фонда.</w:t>
      </w:r>
    </w:p>
    <w:p>
      <w:pPr>
        <w:pStyle w:val="2"/>
        <w:ind w:right="-17" w:firstLine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2"/>
        <w:ind w:right="-17" w:firstLine="8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Основания отказа в предоставлении лизинга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</w:rPr>
        <w:t>7.1. В предоставлении лизинга должно быть отказано при наличии любого из следующих оснований: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.1.1. Не представлены документы, определенные настоящим Порядком или представлены недостоверные сведения и документы;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</w:rPr>
        <w:t>7.1.2. Не выполнены условия предоставления лизинга, утвержденные настоящим Порядком;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.1.3. Субъект малого предпринимательства не соответствует предъявляемым требованиям, определённым настоящим Порядком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.1.4. С момента признания субъекта малого предпринимательства, допустившим нарушение договора оказания финансовой поддержки, в том числе не обеспечившим целевого использования предоставленных средств, прошло менее чем три года;</w:t>
      </w:r>
    </w:p>
    <w:p>
      <w:pPr>
        <w:pStyle w:val="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6.  На момент обращения за лизингом в отношении субъекта малого предпринимательства имеются судебные иски, исполнительные листы.</w:t>
      </w:r>
    </w:p>
    <w:p>
      <w:pPr>
        <w:pStyle w:val="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>.1.7. В случае наличия отрицательного заключения по результатам оценки деятельности субъекта малого предпринима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рядок распределения доходов, полученных Фондом </w:t>
      </w:r>
    </w:p>
    <w:p>
      <w:pPr>
        <w:pStyle w:val="Normal"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существлении деятельности по предоставлению лизинга</w:t>
      </w:r>
    </w:p>
    <w:p>
      <w:pPr>
        <w:pStyle w:val="Normal"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Доходы, полученные Фондом, при предоставлении лизинга распределяются по следующим направлениям: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хнические расходы Фонда;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заработную плату сотрудникам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финансирование уставной деятельности Фонда; 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полнение активов Фонда для осуществления деятельности по предоставлению основных средств на условиях лизинга.</w:t>
      </w:r>
    </w:p>
    <w:p>
      <w:pPr>
        <w:pStyle w:val="Normal"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рядку формирования и использования лизингового фонда 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предоставления субъектам малого 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принимательства основных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ств на условиях лизинга </w:t>
      </w:r>
    </w:p>
    <w:p>
      <w:pPr>
        <w:pStyle w:val="ConsPlusTitle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Фонд поддержки 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Хоринский район»</w:t>
      </w:r>
    </w:p>
    <w:p>
      <w:pPr>
        <w:pStyle w:val="Normal"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,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УЮЩЕГО НА ПОЛУЧЕНИЕ ПОДДЕРЖКИ 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ЛИЗИНГА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   наименование    индивидуального  предпринимателя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  адрес   налоговой   инспекции,  в  которой индивидуальный предприниматель состоит на налоговом учете 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  государственной  регистрации  на основании Свидетельства о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: 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государственного органа, осуществившего регистрацию 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в ЕГРИП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записи в ЕГРИП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 вид  деятельности  по  общероссийскому  классификатору  видов экономической деятельности: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ОКВЭД (с указанием описания кода )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 виды  товаров,  работ  и  услуг, по  которым специализируется организация:________________________________________________________________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 численность  работников за последний отчетный период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   уровень    заработной    платы    работников   субъекта   малого предпринимательства за последний месяц __________________________руб.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лучения лизинга (целевые расходы)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прашиваемого лизинга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дачи лизинга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еспечения по лизингу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подтверждаю, что в отношении: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дивидуального предпринимателя)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  проводится    процедура   реорганизации,   ликвидации,   банкротства, задолженность по начисленным налогам, сборам и иным обязательным платежам в бюджеты   всех   уровней   бюджетной   системы   Российской   Федерации   и государственные   внебюджетные  фонды,  а  также  по  бюджетным  средствам, предоставленным ранее на возвратной основе, по состоянию на __________________________________ отсутствует.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ой информации гарантирую.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         ______    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печать)                                 (Ф.И.О.)</w:t>
      </w:r>
    </w:p>
    <w:p>
      <w:pPr>
        <w:pStyle w:val="ConsNormal"/>
        <w:widowControl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рядку формирования и использования лизингового фонда 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предоставления субъектам малого 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принимательства основных</w:t>
      </w:r>
    </w:p>
    <w:p>
      <w:pPr>
        <w:pStyle w:val="ConsPlusTitle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 на условиях лизинга </w:t>
      </w:r>
    </w:p>
    <w:p>
      <w:pPr>
        <w:pStyle w:val="ConsPlusTitle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Фонд поддержки малого и среднего предпринимательства</w:t>
      </w:r>
    </w:p>
    <w:p>
      <w:pPr>
        <w:pStyle w:val="ConsPlusTitle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 «Хоринский район»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ГО ЛИЦА 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УБЪЕКТА МАЛОГО ПРЕДПРИНИМАТЕЛЬСТВА), 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УЮЩЕГО НА ПОЛУЧЕНИЕ ПОДДЕРЖКИ </w:t>
      </w:r>
    </w:p>
    <w:p>
      <w:pPr>
        <w:pStyle w:val="ConsPlusTitle"/>
        <w:widowControl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ЛИЗИНГА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   наименование    организации   ____________________________________________ 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организации 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(Ф.И.О.) 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 ________________________________________________________ 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  адрес   налоговой   инспекции,  в  которой  организация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на налоговом учете 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ный капитал организации (для юридического лица) _________________ в том числе: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ащий государству 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образованиям 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юридическим и физическим лицам 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  государственной  регистрации  на основании Свидетельства о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регистрации: 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государственного органа, осуществившего регистрацию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в ЕГРЮЛ ____________________ дата внесения записи в ЕГРЮЛ 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 вид  деятельности  по  общероссийскому  классификатору  видов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деятельности: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ОКВЭД (с указанием описания кода) 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 виды  товаров,  работ  и  услуг, по  которым специализируется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:  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 численность  работников за последний отчетный период__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   уровень    заработной    платы    работников   субъекта   малого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за последний месяц __________________________ руб.</w:t>
      </w:r>
    </w:p>
    <w:p>
      <w:pPr>
        <w:pStyle w:val="ConsPlusNonformat"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лучения лизинга (целевые расходы) ____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прашиваемого лизинга__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дачи лизинга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еспечения по лизигу_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подтверждаем, что в отношении:    _______________________________________________________________________</w:t>
      </w:r>
    </w:p>
    <w:p>
      <w:pPr>
        <w:pStyle w:val="ConsPlusNonformat"/>
        <w:tabs>
          <w:tab w:val="left" w:pos="708" w:leader="none"/>
        </w:tabs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юридического лица)</w:t>
      </w:r>
    </w:p>
    <w:p>
      <w:pPr>
        <w:pStyle w:val="ConsPlusNonformat"/>
        <w:tabs>
          <w:tab w:val="left" w:pos="708" w:leader="none"/>
        </w:tabs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  проводится    процедура   реорганизации,   ликвидации,   банкротства, задолженность по начисленным налогам, сборам и иным обязательным платежам в бюджеты   всех   уровней   бюджетной   системы   Российской   Федерации   и государственные   внебюджетные  фонды,  а  также  по  бюджетным  средствам, предоставленным ранее на возвратной основе, по состоянию на __________________________________ отсутствует.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ой информации гарантируем.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        ______________    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ab/>
        <w:t xml:space="preserve"> (подпись, печать)                                 (Ф.И.О.)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организации    ____________    _______________________</w:t>
      </w:r>
    </w:p>
    <w:p>
      <w:pPr>
        <w:pStyle w:val="ConsPlusNonformat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                                   </w:t>
        <w:tab/>
        <w:t xml:space="preserve"> (Ф.И.О.)</w:t>
      </w:r>
    </w:p>
    <w:p>
      <w:pPr>
        <w:pStyle w:val="Normal"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рядку формирования и использования лизингового фонда 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предоставления субъектам малого 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принимательства основных</w:t>
      </w:r>
    </w:p>
    <w:p>
      <w:pPr>
        <w:pStyle w:val="Heading1"/>
        <w:tabs>
          <w:tab w:val="left" w:pos="708" w:leader="none"/>
        </w:tabs>
        <w:spacing w:before="0" w:after="0"/>
        <w:ind w:firstLine="55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ств на условиях лизинга</w:t>
      </w:r>
    </w:p>
    <w:p>
      <w:pPr>
        <w:pStyle w:val="ConsPlusNormal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Фонд поддержки малого и среднего предпринимательства</w:t>
      </w:r>
    </w:p>
    <w:p>
      <w:pPr>
        <w:pStyle w:val="ConsPlusNormal"/>
        <w:widowControl/>
        <w:tabs>
          <w:tab w:val="left" w:pos="708" w:leader="none"/>
        </w:tabs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Хоринский район»</w:t>
      </w:r>
    </w:p>
    <w:p>
      <w:pPr>
        <w:pStyle w:val="Style46"/>
        <w:tabs>
          <w:tab w:val="left" w:pos="708" w:leader="none"/>
        </w:tabs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46"/>
        <w:tabs>
          <w:tab w:val="left" w:pos="708" w:leader="none"/>
        </w:tabs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</w:t>
      </w:r>
    </w:p>
    <w:p>
      <w:pPr>
        <w:pStyle w:val="Style46"/>
        <w:tabs>
          <w:tab w:val="left" w:pos="708" w:leader="none"/>
        </w:tabs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 заявлению субъекта малого предпринимательства</w:t>
      </w:r>
      <w:r>
        <w:rPr>
          <w:rFonts w:cs="Times New Roman" w:ascii="Times New Roman" w:hAnsi="Times New Roman"/>
          <w:bCs/>
          <w:color w:val="000000"/>
        </w:rPr>
        <w:t xml:space="preserve"> ________________________________________________________________</w:t>
        <w:br/>
        <w:t xml:space="preserve"> (наименование предприятия, ФИО индивидуального предпринимателя)</w:t>
      </w:r>
    </w:p>
    <w:p>
      <w:pPr>
        <w:pStyle w:val="Style46"/>
        <w:tabs>
          <w:tab w:val="left" w:pos="708" w:leader="none"/>
        </w:tabs>
        <w:spacing w:before="0" w:after="0"/>
        <w:ind w:firstLine="55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46"/>
        <w:tabs>
          <w:tab w:val="left" w:pos="708" w:leader="none"/>
        </w:tabs>
        <w:spacing w:before="0" w:after="0"/>
        <w:ind w:firstLine="55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предоставление муниципальной поддержки – предоставление лизинга</w:t>
      </w:r>
    </w:p>
    <w:p>
      <w:pPr>
        <w:pStyle w:val="Style46"/>
        <w:tabs>
          <w:tab w:val="left" w:pos="708" w:leader="none"/>
        </w:tabs>
        <w:spacing w:before="0" w:after="0"/>
        <w:ind w:firstLine="55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46"/>
        <w:tabs>
          <w:tab w:val="left" w:pos="708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bCs/>
          <w:color w:val="000000"/>
        </w:rPr>
        <w:t>1.Сведения о Лизингополучател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стонахождение и почтовый адрес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регистрации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фера деятельности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Размер и структура уставного капитала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Акционеры и участники, сведения о дочерних и зависимых обществах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Количество работников.</w:t>
      </w:r>
    </w:p>
    <w:p>
      <w:pPr>
        <w:pStyle w:val="Normal"/>
        <w:tabs>
          <w:tab w:val="left" w:pos="708" w:leader="none"/>
        </w:tabs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Размер средней заработной платы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46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Условия лизинга, предлагаемые Лизингополучателю (</w:t>
      </w:r>
      <w:r>
        <w:rPr>
          <w:rFonts w:cs="Times New Roman" w:ascii="Times New Roman" w:hAnsi="Times New Roman"/>
          <w:color w:val="000000"/>
        </w:rPr>
        <w:t>сумма лизинга, срок выдачи лизинга, процентная ставка, цель, обеспечение и т.д.).</w:t>
      </w:r>
    </w:p>
    <w:p>
      <w:pPr>
        <w:pStyle w:val="Style47"/>
        <w:tabs>
          <w:tab w:val="left" w:pos="720" w:leader="none"/>
          <w:tab w:val="left" w:pos="1050" w:leader="none"/>
        </w:tabs>
        <w:ind w:left="0"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Анализ финансового состояния Лизингополучателя.</w:t>
      </w:r>
    </w:p>
    <w:p>
      <w:pPr>
        <w:pStyle w:val="Style46"/>
        <w:tabs>
          <w:tab w:val="left" w:pos="708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bCs/>
          <w:color w:val="000000"/>
        </w:rPr>
        <w:t xml:space="preserve">5. Кредитная история Лизингополучателя. </w:t>
      </w:r>
    </w:p>
    <w:p>
      <w:pPr>
        <w:pStyle w:val="Style46"/>
        <w:tabs>
          <w:tab w:val="left" w:pos="708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bCs/>
          <w:color w:val="000000"/>
        </w:rPr>
        <w:t>6. Анализ оборотов по счетам Лизингополучателя</w:t>
      </w:r>
      <w:r>
        <w:rPr>
          <w:rFonts w:cs="Times New Roman" w:ascii="Times New Roman" w:hAnsi="Times New Roman"/>
          <w:color w:val="000000"/>
        </w:rPr>
        <w:t>, открытым в банках.</w:t>
      </w:r>
    </w:p>
    <w:p>
      <w:pPr>
        <w:pStyle w:val="Style46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7. Анализ сделки (технико-экономическое обоснование, </w:t>
      </w:r>
      <w:r>
        <w:rPr>
          <w:rFonts w:cs="Times New Roman" w:ascii="Times New Roman" w:hAnsi="Times New Roman"/>
          <w:color w:val="000000"/>
        </w:rPr>
        <w:t>целевое назначение запрашиваемых заемных средств).</w:t>
      </w:r>
    </w:p>
    <w:p>
      <w:pPr>
        <w:pStyle w:val="Style46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Анализ обеспечения.</w:t>
      </w:r>
    </w:p>
    <w:p>
      <w:pPr>
        <w:pStyle w:val="Style46"/>
        <w:tabs>
          <w:tab w:val="left" w:pos="708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bCs/>
          <w:color w:val="000000"/>
        </w:rPr>
        <w:t>9. Страхование предмета залога</w:t>
      </w:r>
      <w:r>
        <w:rPr>
          <w:rFonts w:cs="Times New Roman" w:ascii="Times New Roman" w:hAnsi="Times New Roman"/>
          <w:color w:val="000000"/>
        </w:rPr>
        <w:t xml:space="preserve"> (информация о страховании предмета залога).</w:t>
      </w:r>
    </w:p>
    <w:p>
      <w:pPr>
        <w:pStyle w:val="Style46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Предлагаемое реш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55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46"/>
        <w:tabs>
          <w:tab w:val="left" w:pos="708" w:leader="none"/>
        </w:tabs>
        <w:spacing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, Ф.И.О. и подпись сотрудника Фонда, подготовившего заключение.</w:t>
      </w:r>
    </w:p>
    <w:p>
      <w:pPr>
        <w:pStyle w:val="Normal"/>
        <w:tabs>
          <w:tab w:val="left" w:pos="708" w:leader="none"/>
        </w:tabs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0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МО «Хоринский район»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урятия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я 2015 года № 129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ЕДОСТАВЛЕНИЯ КОМПЕНСАЦИЙ ПЕРВОНАЧАЛЬНОГО ЛИЗИНГОВОГО ПЛАТЕЖА СУБЪЕКТАМ МАЛОГО И СРЕДНЕГО ПРЕДПРИНИМАТЕЛЬСТВА 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щие положения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left="54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реализации мероприятий Муниципальной программой «Развитие экономики на 2015-2017 годы и на период до 2020 года», (далее - Программа), утвержденной Постановлением Главы муниципального образования «Хоринский район» от 10.10.2014 г. № 712 и регламентирует деятельность Фонда поддержки малого и среднего предпринимательства МО «Хоринский район» (далее – Фонд) по оказанию финансовой поддержки субъектам малого и среднего предпринимательства в ви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й первоначального лизингового платежа  в размере 90% (но не более 50% стоимости предмета лизинга) (далее – Компенсац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пенсации оказываются субъектам малого и среднего предпринимательства, отвечающим критериям, установленным Федеральным законом от 24.07.2007 г. № 209-ФЗ «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и малого и среднего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в Российской Федерации». 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.3. </w:t>
      </w:r>
      <w:bookmarkStart w:id="1" w:name="sub_3013"/>
      <w:r>
        <w:rPr>
          <w:rFonts w:cs="Times New Roman"/>
          <w:bCs/>
          <w:sz w:val="24"/>
          <w:szCs w:val="24"/>
        </w:rPr>
        <w:t xml:space="preserve">Решение о предоставлении Компенсаций, принимается </w:t>
      </w:r>
      <w:bookmarkEnd w:id="1"/>
      <w:r>
        <w:rPr>
          <w:rFonts w:cs="Times New Roman"/>
          <w:color w:val="000000"/>
          <w:sz w:val="24"/>
          <w:szCs w:val="24"/>
        </w:rPr>
        <w:t>Комисси</w:t>
      </w:r>
      <w:r>
        <w:rPr>
          <w:color w:val="000000"/>
          <w:sz w:val="24"/>
          <w:szCs w:val="24"/>
        </w:rPr>
        <w:t>ей</w:t>
      </w:r>
      <w:r>
        <w:rPr>
          <w:rFonts w:cs="Times New Roman"/>
          <w:color w:val="000000"/>
          <w:sz w:val="24"/>
          <w:szCs w:val="24"/>
        </w:rPr>
        <w:t xml:space="preserve"> при Фонде поддержки малого и среднего предпринимательства МО «Хоринский район»</w:t>
      </w:r>
      <w:r>
        <w:rPr>
          <w:rFonts w:cs="Times New Roman"/>
          <w:sz w:val="24"/>
          <w:szCs w:val="24"/>
        </w:rPr>
        <w:t xml:space="preserve"> (далее – Комисси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Срок рассмотрения обращений субъектов малого предпринимательства - в течение 30 дней с даты  регистрации заявления Фондом до принятия Комиссией решения о предоставлении поддержки либо об отказе в ее предоставл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5. Фонд обеспечивает ведение реестра получателей поддержки и </w:t>
      </w:r>
      <w:r>
        <w:rPr>
          <w:rFonts w:cs="Times New Roman" w:ascii="Times New Roman" w:hAnsi="Times New Roman"/>
          <w:sz w:val="24"/>
          <w:szCs w:val="24"/>
        </w:rPr>
        <w:t>ежемесячно, в срок до 3 числа месяца, следующим за отчетным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ет его в экономический отдел Администрации муниципального образования «Хоринский район» (далее - Отдел) для внесения соответствующей информации в реестр субъектов малого и среднего предпринимательства – получателей муниципальной поддерж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Сведения, представленные Заемщиками,  используются с соблюдением требований, установленных Федеральным законом от 27.06.2006 г. № 149-ФЗ «Об информации, информационных технологиях и о защите информации»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словия предоставления компенсаций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1.</w:t>
        <w:tab/>
        <w:t>Компенсации предоставляются на безвозвратной основе субъектам малого предпринимательства, соответствующим следующим требованиям: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Fonts w:cs="Times New Roman"/>
          <w:bCs/>
          <w:sz w:val="24"/>
          <w:szCs w:val="24"/>
        </w:rPr>
        <w:t xml:space="preserve">а) субъект малого предпринимательства зарегистрирован в соответствии с законодательством Российской Федерации и осуществляет свою хозяйственную деятельность на территории </w:t>
      </w:r>
      <w:r>
        <w:rPr>
          <w:rFonts w:cs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/>
          <w:bCs/>
          <w:sz w:val="24"/>
          <w:szCs w:val="24"/>
        </w:rPr>
        <w:t xml:space="preserve">«Хоринский район». При этом физические лица - индивидуальные предприниматели должны постоянно проживать на территории </w:t>
      </w:r>
      <w:r>
        <w:rPr>
          <w:rFonts w:cs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/>
          <w:bCs/>
          <w:sz w:val="24"/>
          <w:szCs w:val="24"/>
        </w:rPr>
        <w:t xml:space="preserve"> «Хоринский район» и иметь регистрацию по месту жительства;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б) субъектом малого предпринимательства – юридическим лицом на момент обращения для получения субсидии полностью сформирован уставный капитал; 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) субъект малого предпринимательства не имеет просроченной задолженности по налоговым и иным обязательным платежам в бюджеты  всех уровней бюджетной системы Российской Федерации на последнюю отчетную дату, а также по бюджетным средствам, предоставленным ранее на  возвратной основе; 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)</w:t>
        <w:tab/>
        <w:t>в отношении субъекта малого предпринимательства не проводится процедура реорганизации, ликвидации, банкротства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д) предпринимательский проект реализуется в приоритетных направлениях развития малого предпринимательства в </w:t>
      </w:r>
      <w:r>
        <w:rPr>
          <w:rFonts w:cs="Times New Roman"/>
          <w:bCs/>
          <w:color w:val="000000"/>
          <w:sz w:val="24"/>
          <w:szCs w:val="24"/>
        </w:rPr>
        <w:t>муниципальном образовании</w:t>
      </w:r>
      <w:r>
        <w:rPr>
          <w:rFonts w:cs="Times New Roman"/>
          <w:bCs/>
          <w:sz w:val="24"/>
          <w:szCs w:val="24"/>
        </w:rPr>
        <w:t xml:space="preserve"> «Хоринский район», определенных Программой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е) ранее в отношении субъекта малого предпринимательства не принималось решение об оказании аналогичной поддержки для реализации представленного предпринимательского проекта в соответствии с нормативными правовыми актами </w:t>
      </w:r>
      <w:r>
        <w:rPr>
          <w:rFonts w:cs="Times New Roman"/>
          <w:bCs/>
          <w:color w:val="000000"/>
          <w:sz w:val="24"/>
          <w:szCs w:val="24"/>
        </w:rPr>
        <w:t>органов государственной власти и органами местного самоуправления Республики Бурятия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2.Компенсации предоставляются субъектам малого предпринимательства: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</w:t>
        <w:tab/>
        <w:t>по лизинговым платежам – единовременно, в размере 90 % первоначального платежа по договору лизинга. При этом размер субсидии по лизинговым платежам не может превышать 50 % стоимости предмета лизинга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Times New Roman"/>
          <w:bCs/>
          <w:sz w:val="24"/>
          <w:szCs w:val="24"/>
        </w:rPr>
        <w:t>2.3.</w:t>
        <w:tab/>
        <w:t xml:space="preserve">Суммарный размер </w:t>
      </w:r>
      <w:r>
        <w:rPr>
          <w:rFonts w:cs="Times New Roman"/>
          <w:bCs/>
          <w:color w:val="000000"/>
          <w:sz w:val="24"/>
          <w:szCs w:val="24"/>
        </w:rPr>
        <w:t>субсидий</w:t>
      </w:r>
      <w:r>
        <w:rPr>
          <w:rFonts w:cs="Times New Roman"/>
          <w:bCs/>
          <w:sz w:val="24"/>
          <w:szCs w:val="24"/>
        </w:rPr>
        <w:t>, предоставляемых одному субъекту малого предпринимательства, на возмещение части расходов, связанных с уплатой лизинговых платежей, не должна превышать 2 000 000,0 (два миллиона) рублей.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рассмотрении обращений субъектов малого и среднего предпринимательства за оказанием муниципальной поддержки учитываются: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уровня оплаты труда работников не ниже среднего размера заработной платы на малых предприятиях, осуществляющих соответствующий вид экономической деятельности, и не ниже величины прожиточного минимума трудоспособного населения в Республике Бурятия за последний отчетный квартал;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ние новых рабочих мест;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- увеличение поступления налоговых платежей в бюджеты всех уровней и страховых взносов в государственные внебюджетные фонды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рядок представления и рассмотрения документов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1.</w:t>
        <w:tab/>
        <w:t>Субъекты малого предпринимательства, претендующие на получение компенсаций, представляют в Фонд следующие документы: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)</w:t>
        <w:tab/>
        <w:t>заявление по форме согласно Приложению № 1;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/>
      </w:pPr>
      <w:r>
        <w:rPr>
          <w:rFonts w:cs="Times New Roman"/>
          <w:bCs/>
          <w:sz w:val="24"/>
          <w:szCs w:val="24"/>
        </w:rPr>
        <w:t xml:space="preserve">б) </w:t>
      </w:r>
      <w:r>
        <w:rPr>
          <w:rFonts w:cs="Times New Roman"/>
          <w:bCs/>
          <w:color w:val="000000"/>
          <w:sz w:val="24"/>
          <w:szCs w:val="24"/>
        </w:rPr>
        <w:t>заверенные печатью юридического лица копии учредительных документов со всеми после-дующими изменениям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)</w:t>
        <w:tab/>
        <w:t>утвержденный руководителем организации или подписанный индивидуальным предпринимателем предпринимательский проект (бизнес-план либо краткое технико-экономическое обоснование проекта)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)</w:t>
        <w:tab/>
        <w:t>заверенные печатью юридического лица, индивидуального предпринимателя копии бухгалтерских балансов и приложений к ним (с расшифровкой дебиторской и кредиторской задолженностей) либо налоговые декларации с отметкой налоговой инспекции за предыдущий год и предшествующие кварталы текущего года, в зависимости от системы налогообложения, применяемой субъектом малого предпринимательства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д) предварительный расчет суммы компенсации по форме согласно Приложению № 2 к настоящему Порядку; 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е)</w:t>
        <w:tab/>
        <w:t>копию лицензии, в случае осуществления субъектом малого предпринимательства лицензируемого вида деятельности;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анные руководителем и заверенные печатью юридического лица или заверенные подписью и печатью индивидуального предпринимателя справки о среднесписочной численности работников, выручке от реализации товаров (работ, услуг) для подтверждения соблюдения условий отнесения к субъектам малого и среднего предпринимательства, предусмотренных Федеральным законом от 24.07.2007 N 209-ФЗ «О развитии малого и среднего предпринимательства в Российской Федерации», а также справки о среднемесячной заработной плате работников организации, налоговых платежах в бюджеты всех уровней бюджетной системы Российской Федерации за последний отчетный период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Документы, подтверждающие соответствие условиям отнесения к субъектам малого и среднего предпринимательства (учредительные документы, справки о среднесписочной численности работников, выручке от реализации продукции (работ, услуг) или балансовой стоимости активов, представляются также и в отношении учредителей - юридических лиц, если суммарная доля их участия в уставном (складочном) капитале превышает двадцать пять процентов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) подписанную руководителем и заверенную печатью юридического лица или заверенную подписью и печатью (при наличии) индивидуального предпринимателя информацию об изменении среднесписочной численности работников, средней заработной платы, а также налоговых платежей в бюджеты всех уровней бюджетной системы Российской Федерации, за период реализации предпринимательского проекта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)</w:t>
        <w:tab/>
        <w:t>копию паспорта физического лица – индивидуального предпринимателя, подтверждающего регистрацию по месту жительства;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) заверенные лизингодателем копии договора финансовой аренды (лизинга) с приложением перечня приобретаемых предметов лизинга с указанием первоначальной стоимости предмета лизинга, графика гашения лизинговых платежей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/>
      </w:pPr>
      <w:r>
        <w:rPr>
          <w:rFonts w:cs="Times New Roman"/>
          <w:bCs/>
          <w:sz w:val="24"/>
          <w:szCs w:val="24"/>
        </w:rPr>
        <w:t xml:space="preserve">л) </w:t>
      </w:r>
      <w:r>
        <w:rPr>
          <w:rFonts w:cs="Times New Roman"/>
          <w:bCs/>
          <w:color w:val="000000"/>
          <w:sz w:val="24"/>
          <w:szCs w:val="24"/>
        </w:rPr>
        <w:t>копии платежных поручений либо иных финансовых документов, подтверждающих фактические расходы на возмещение первоначального платежа по договору лизинга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/>
      </w:pPr>
      <w:r>
        <w:rPr>
          <w:rFonts w:cs="Times New Roman"/>
          <w:bCs/>
          <w:sz w:val="24"/>
          <w:szCs w:val="24"/>
        </w:rPr>
        <w:t>м) заверенные руководителем организации (индивидуальным предпринимателем) копии первичных документов, подтверждающих получение предмета лизинга</w:t>
      </w:r>
      <w:r>
        <w:rPr>
          <w:rFonts w:cs="Times New Roman"/>
          <w:bCs/>
          <w:color w:val="000000"/>
          <w:sz w:val="24"/>
          <w:szCs w:val="24"/>
        </w:rPr>
        <w:t>(акты приема-передачи предметов лизинга)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онд: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ирует заявления по мере их поступления в специальном журнале, который должен быть пронумерован, прошнурован, скреплен печатью;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трех рабочих дней проверяет полноту представленных документов, их соответствие требованиям настоящего Порядка;</w:t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в случае представления полного комплекта документов в течение двух рабочих дней готовит заключение по проекту (далее – Заключение) и предоставляет Заключение совместно с предпринимательским проектом (бизнес-план либо краткое технико-экономическое обоснование проекта) в Комиссию;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представления документов не в полном объеме в течение трех рабочих дней направляет субъекту малого и среднего предпринимательства уведомление о невозможности принятия заявления к рассмотрению с указанием перечня документов, которые необходимо дополнительно представить для рассмотрения заявления.</w:t>
      </w:r>
    </w:p>
    <w:p>
      <w:pPr>
        <w:pStyle w:val="Normal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указанным субъектам малого и среднего предпринимательства представленные документы могут быть возвращены в течение трех лет.</w:t>
      </w:r>
    </w:p>
    <w:p>
      <w:pPr>
        <w:pStyle w:val="Normal"/>
        <w:tabs>
          <w:tab w:val="left" w:pos="708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не в полном объеме срок принятия Комиссией решения о предоставлении муниципальной поддержки либо об отказе в ее предоставлении исчисляется со дня поступления в Фонд недостающих документов;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д) по итогам рассмотрения документов Комиссией в течение 5 рабочих дней со дня утверждения протокола Комиссии направляет субъекту малого и среднего предпринимательства письменное уведомление о принятии затрат к компенсации или об отказе в компенс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4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В случае принятия затрат к </w:t>
      </w:r>
      <w:r>
        <w:rPr>
          <w:rFonts w:cs="Times New Roman" w:ascii="Times New Roman" w:hAnsi="Times New Roman"/>
          <w:sz w:val="24"/>
          <w:szCs w:val="24"/>
        </w:rPr>
        <w:t>компенс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протокола заседания Комиссии, Фонд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4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в 5-дневный срок заключает с субъектом малого предпринимательства договор о предоставлении компенсации;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4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осуществляет перечисление компенсаций на расчетный счет, открытый субъектом малого предпринимательства в кредитных организациях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заключения догово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/>
      </w:pPr>
      <w:r>
        <w:rPr>
          <w:rFonts w:cs="Times New Roman"/>
          <w:bCs/>
          <w:sz w:val="24"/>
          <w:szCs w:val="24"/>
        </w:rPr>
        <w:t>3.4. Фонд вправе: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а) запрашивать у получателей поддержки в виде компенсаций информацию о ходе реализации предпринимательского проекта;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б) осуществляет контроль за целевым использованием бюджетных средств;</w:t>
      </w:r>
    </w:p>
    <w:p>
      <w:pPr>
        <w:pStyle w:val="111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)</w:t>
        <w:tab/>
        <w:t>в случае установления фактов невыполнения субъектом малого предпринимательства обязательств по договору о предоставлении компенсации, не позднее чем за месяц до расторжения договора, направляет получателю поддержки уведомление о прекращении государственной поддержки и расторжении договора о предоставлении компенсации;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) в случае выявления нецелевого использования бюджетных средств обеспечивает их возврат в порядке, установленном действующим законодательством.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"/>
        <w:ind w:right="-17" w:firstLine="8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Основания отказа в предоставлении компенсации</w:t>
      </w:r>
    </w:p>
    <w:p>
      <w:pPr>
        <w:pStyle w:val="2"/>
        <w:ind w:right="-17" w:firstLine="8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</w:rPr>
        <w:t>4.1. В предоставлении компенсации должно быть отказано при наличии любого из следующих оснований:</w:t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1.1. Не представлены документы, определенные настоящим Порядком или представлены недостоверные сведения и документы;</w:t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1.2. Не выполнены условия предоставления компенсации, утвержденные настоящим Порядком;</w:t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1.3. Субъект малого предпринимательства не соответствует предъявляемым требованиям, определённым настоящим Порядком.</w:t>
      </w:r>
    </w:p>
    <w:p>
      <w:pPr>
        <w:pStyle w:val="2"/>
        <w:ind w:right="-17" w:firstLine="850"/>
        <w:rPr/>
      </w:pP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1.4. С момента признания субъекта малого предпринимательства, допустившим нарушение договора оказания финансовой поддержки, в том числе не обеспечившим целевого использования предоставленных средств, прошло менее чем три года;</w:t>
      </w:r>
    </w:p>
    <w:p>
      <w:pPr>
        <w:pStyle w:val="2"/>
        <w:ind w:right="-17" w:firstLine="8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1.6.  На момент обращения за компенсацией в отношении субъекта малого предпринимательства имеются судебные иски, исполнительные листы.</w:t>
      </w:r>
    </w:p>
    <w:p>
      <w:pPr>
        <w:pStyle w:val="2"/>
        <w:ind w:right="-17" w:firstLine="8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1.7. В случае наличия отрицательного заключения по результатам оценки деятельности субъекта малого предпринимательства.</w:t>
      </w:r>
      <w:r>
        <w:br w:type="page"/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ConsNormal"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компенсаций</w:t>
      </w:r>
    </w:p>
    <w:p>
      <w:pPr>
        <w:pStyle w:val="ConsNormal"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 лизингового платежа</w:t>
      </w:r>
    </w:p>
    <w:p>
      <w:pPr>
        <w:pStyle w:val="ConsNormal"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</w:t>
      </w:r>
    </w:p>
    <w:p>
      <w:pPr>
        <w:pStyle w:val="ConsNonformat"/>
        <w:widowControl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8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Фонд поддержки малого и среднего</w:t>
      </w:r>
    </w:p>
    <w:p>
      <w:pPr>
        <w:pStyle w:val="ConsNonformat"/>
        <w:widowControl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МО «Хоринский район»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Title"/>
        <w:widowControl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 малого предпринимательства, </w:t>
      </w:r>
    </w:p>
    <w:p>
      <w:pPr>
        <w:pStyle w:val="ConsTitle"/>
        <w:widowControl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ующего на получение поддержки в вид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компенсации части расходов субъектов малого предпринимательства, связанных с уплатой лизинговых платежей по договорам финансовой аренды (лизинга) </w:t>
      </w:r>
    </w:p>
    <w:p>
      <w:pPr>
        <w:pStyle w:val="ConsNonformat"/>
        <w:widowControl/>
        <w:tabs>
          <w:tab w:val="left" w:pos="708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организации (индивидуального предпринимателя)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 xml:space="preserve">Сокращенное наименование организации 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ический адрес 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 (Ф.И.О.)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ышестоящей организации (наименование, юридический адрес) ______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, адрес налоговой инспекции, в которой организация (индивидуальный предприниматель) состоит на налоговом учете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ный капитал организации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, принадлежащий государству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образованиям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ым юридическим лицам и гражданам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м и религиозным организациям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творительным и иным фондам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юридическим лицам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численность работников за 2 предшествующих календарных года и последний отчетный период текущего года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овая стоимость активов по данным бухгалтерской отчетности за 2 последних календарных года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учка от реализации товаров (работ, услуг) без учета налога на добавленную стоимость за 2 последних календарных года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государственной регистрации на основании Свидетельства о государственной регистрации: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государственного органа, осуществившего регистрацию</w:t>
      </w:r>
    </w:p>
    <w:p>
      <w:pPr>
        <w:pStyle w:val="ConsNonformat"/>
        <w:widowControl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регистрационный номер в ЕГРЮЛ (ЕГРИП) 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несения записи в ЕГРЮЛ (ЕГРИП)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 вид  деятельности  по общероссийскому классификатору видов экономической деятельности: код ОКВЭД _______________________ (с указанием описания кода)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  виды   товаров,   работ   и   услуг,   по   которым специализируется организация: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ий  уровень заработной платы  работников субъекта малого предпринимательства за последний месяц __________ руб.      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поддержки: </w:t>
      </w:r>
      <w:r>
        <w:rPr>
          <w:rFonts w:cs="Times New Roman" w:ascii="Times New Roman" w:hAnsi="Times New Roman"/>
          <w:sz w:val="24"/>
          <w:u w:val="single"/>
        </w:rPr>
        <w:t xml:space="preserve">субсидия на возмещение части произведенных расходов 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заявлением подтверждаем, что в отношении:___________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проводится  процедура реорганизации, ликвидации, банкротства, задолженность  по  начисленным налогам, сборам и иным обязательным  платежам в бюджеты всех уровней бюджетной системы Российской Федерации и государственные внебюджетные  фонды,  а также по бюджетным средствам, предоставленным ранее на  возвратной основе, по состоянию на _____________ отсутствует.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представленной информации гарантируем.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     _____________________     _________________________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ab/>
        <w:t xml:space="preserve"> (подпись, печать)                                           </w:t>
        <w:tab/>
        <w:t>(Ф.И.О.)</w:t>
      </w:r>
    </w:p>
    <w:p>
      <w:pPr>
        <w:pStyle w:val="Con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организации _____________________     _______________________</w:t>
      </w:r>
    </w:p>
    <w:p>
      <w:pPr>
        <w:pStyle w:val="ConsNonformat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 xml:space="preserve">(подпись)                                         </w:t>
        <w:tab/>
        <w:tab/>
        <w:t xml:space="preserve"> (Ф.И.О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Normal"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компенсаций</w:t>
      </w:r>
    </w:p>
    <w:p>
      <w:pPr>
        <w:pStyle w:val="ConsNormal"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го лизингового платежа</w:t>
      </w:r>
    </w:p>
    <w:p>
      <w:pPr>
        <w:pStyle w:val="ConsNormal"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</w:t>
      </w:r>
    </w:p>
    <w:p>
      <w:pPr>
        <w:pStyle w:val="ConsNonformat"/>
        <w:widowControl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д поддержки малого и среднего</w:t>
      </w:r>
    </w:p>
    <w:p>
      <w:pPr>
        <w:pStyle w:val="ConsNonformat"/>
        <w:widowControl/>
        <w:tabs>
          <w:tab w:val="left" w:pos="708" w:leader="none"/>
        </w:tabs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МО «Хоринский район»</w:t>
      </w:r>
    </w:p>
    <w:p>
      <w:pPr>
        <w:pStyle w:val="ConsNormal"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компенсации </w:t>
      </w:r>
    </w:p>
    <w:p>
      <w:pPr>
        <w:pStyle w:val="TextBodyIndent"/>
        <w:tabs>
          <w:tab w:val="left" w:pos="708" w:leader="none"/>
        </w:tabs>
        <w:spacing w:lineRule="auto" w:line="240"/>
        <w:ind w:firstLine="540"/>
        <w:jc w:val="center"/>
        <w:rPr>
          <w:b/>
          <w:b/>
        </w:rPr>
      </w:pPr>
      <w:r>
        <w:rPr>
          <w:b/>
        </w:rPr>
        <w:t>по лизинговым платежам, предоставляемой</w:t>
      </w:r>
    </w:p>
    <w:p>
      <w:pPr>
        <w:pStyle w:val="TextBodyIndent"/>
        <w:tabs>
          <w:tab w:val="left" w:pos="708" w:leader="none"/>
        </w:tabs>
        <w:spacing w:lineRule="auto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счет средств Фонда поддержки малого и среднего предпринимательства </w:t>
      </w:r>
    </w:p>
    <w:p>
      <w:pPr>
        <w:pStyle w:val="TextBodyIndent"/>
        <w:tabs>
          <w:tab w:val="left" w:pos="708" w:leader="none"/>
        </w:tabs>
        <w:spacing w:lineRule="auto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О «Хоринский район»</w:t>
      </w:r>
    </w:p>
    <w:p>
      <w:pPr>
        <w:pStyle w:val="TextBodyIndent"/>
        <w:tabs>
          <w:tab w:val="left" w:pos="708" w:leader="none"/>
        </w:tabs>
        <w:spacing w:lineRule="auto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</w:t>
      </w:r>
    </w:p>
    <w:p>
      <w:pPr>
        <w:pStyle w:val="TextBodyIndent"/>
        <w:tabs>
          <w:tab w:val="left" w:pos="708" w:leader="none"/>
        </w:tabs>
        <w:spacing w:lineRule="auto" w:line="240"/>
        <w:ind w:firstLine="540"/>
        <w:jc w:val="center"/>
        <w:rPr>
          <w:color w:val="000000"/>
        </w:rPr>
      </w:pPr>
      <w:r>
        <w:rPr>
          <w:color w:val="000000"/>
        </w:rPr>
        <w:t>(полное наименование получателя субсидии)</w:t>
      </w:r>
    </w:p>
    <w:p>
      <w:pPr>
        <w:pStyle w:val="ConsNonformat"/>
        <w:tabs>
          <w:tab w:val="left" w:pos="708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</w:t>
      </w:r>
      <w:r>
        <w:rPr>
          <w:rFonts w:cs="Times New Roman" w:ascii="Times New Roman" w:hAnsi="Times New Roman"/>
          <w:sz w:val="24"/>
          <w:szCs w:val="24"/>
        </w:rPr>
        <w:t xml:space="preserve"> ___________ 20__ г. по __________ 20__ г.</w:t>
      </w:r>
    </w:p>
    <w:p>
      <w:pPr>
        <w:pStyle w:val="ConsNormal"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______________________________ р/сч __________________________ </w:t>
      </w:r>
    </w:p>
    <w:p>
      <w:pPr>
        <w:pStyle w:val="ConsNonformat"/>
        <w:widowControl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____________________________________________________ </w:t>
      </w:r>
    </w:p>
    <w:p>
      <w:pPr>
        <w:pStyle w:val="ConsNonformat"/>
        <w:widowControl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, кор. счет ____________________________________________</w:t>
      </w:r>
    </w:p>
    <w:p>
      <w:pPr>
        <w:pStyle w:val="ConsNonformat"/>
        <w:widowControl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по ОКВЭД  ____________________________________________</w:t>
      </w:r>
    </w:p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лизинга № ___________ от _____________ 200__ года, заключенному с ____________________________________________________________________</w:t>
      </w:r>
    </w:p>
    <w:p>
      <w:pPr>
        <w:pStyle w:val="Normal"/>
        <w:tabs>
          <w:tab w:val="left" w:pos="708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зингодателя)</w:t>
      </w:r>
    </w:p>
    <w:p>
      <w:pPr>
        <w:pStyle w:val="Normal"/>
        <w:tabs>
          <w:tab w:val="left" w:pos="708" w:leader="none"/>
        </w:tabs>
        <w:ind w:firstLine="540"/>
        <w:rPr/>
      </w:pPr>
      <w:r>
        <w:rPr/>
        <w:t>1. Сумма  лизингового  платежа  в  соответствии   с   графиком платежей по договору лизинга ________________________________________________________________________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72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лизингового платежа, рубл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я расход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упла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зингов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нимаемая к     </w:t>
              <w:br/>
              <w:t>возмещению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компенсации, рубле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гр. 2 x гр. 3 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___________ </w:t>
              <w:br/>
              <w:t xml:space="preserve">по __________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Normal"/>
        <w:tabs>
          <w:tab w:val="left" w:pos="708" w:leader="none"/>
          <w:tab w:val="center" w:pos="54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Con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  <w:gridCol w:w="4927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дтверждается:  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зингодателя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ind w:left="-200" w:firstLine="7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 и среднего предпринимательства МО «Хоринский район»</w:t>
            </w:r>
          </w:p>
          <w:p>
            <w:pPr>
              <w:pStyle w:val="ConsNormal"/>
              <w:ind w:left="-200" w:firstLine="7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left="-200" w:firstLine="7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МО «Хори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ур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враля 2015 года № 12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УБСИДИЙ НАЧИНАЮЩИМ СУБЪЕКТАМ МАЛОГО ПРЕДПРИНИМАТЕЛЬСТВА НА ОРГАНИЗАЦИЮ БИЗНЕСА И РЕАЛИЗАЦИЮ ИННОВАЦИОННЫХ ПРОЕКТОВ НА ОСНОВЕ ПРОВЕДЕНИЯ МУНИЦИПАЛЬНОГО КОНКУРСА ПРЕДПРИНИМАТЕЛЬСКИХ ПРОЕКТОВ "ЛУЧШИЙ ПРОЕКТ НАЧИНАЮЩЕГО ПРЕДПРИНИМАТЕЛ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азработан в целях реализации мероприятий Муниципальной программы «Развитие экономики на 2015-2017 годы и на период до 2020 года», (далее - Программа), утвержденной Постановлением Главы муниципального образования «Хоринский район» от 10.10.2014 г. № 712, и определяет порядок предоставления субсидий начинающим предпринимателям на организацию бизнеса и реализацию инновационных проектов на основе проведения муниципального конкурса предпринимательских проектов "Лучший проект начинающего предпринимателя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настоящем Порядке используются следующие понят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инимательский проект - комплекс организационно-технических мероприятий и нормативной документации, совокупность всех используемых ресурсов (трудовых, материальных, финансовых и пр.) для реализации предпринимательских ц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новационный проект - предпринимательский проект, реализуемый при осуществлении инновацион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инающие предприниматели - субъекты малого предпринимательства, со дня государственной регистрации которых прошло менее 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убсидии начинающим предпринимателям на организацию бизнеса и реализацию инновационных проектов (далее - субсидии) предоставляются субъектам малого предпринимательства на основе проведения муниципального конкурса предпринимательских проектов "Лучший проект начинающего предпринимателя" (далее - Конкурс) в сумме, не превышающей 300 тыс. рублей, на безвозмездной и безвозвратной основе в целях возмещения части затрат начинающих предпринимателей на приобретение основных и оборотных средств в рамках реализации предпринимательского проекта, а также возмещения части затрат субъектов малого предпринимательства на реализацию инновационных проектов.</w:t>
      </w:r>
    </w:p>
    <w:p>
      <w:pPr>
        <w:pStyle w:val="21"/>
        <w:spacing w:lineRule="auto" w:line="240"/>
        <w:ind w:firstLine="709"/>
        <w:rPr/>
      </w:pPr>
      <w:r>
        <w:rPr>
          <w:bCs/>
          <w:color w:val="000000"/>
          <w:sz w:val="24"/>
          <w:szCs w:val="24"/>
        </w:rPr>
        <w:t xml:space="preserve">1.4. Конкурс проводится </w:t>
      </w:r>
      <w:r>
        <w:rPr>
          <w:sz w:val="24"/>
          <w:szCs w:val="24"/>
        </w:rPr>
        <w:t>Администрацией муниципального образования «Хоринский район»</w:t>
      </w:r>
      <w:r>
        <w:rPr>
          <w:bCs/>
          <w:color w:val="000000"/>
          <w:sz w:val="24"/>
          <w:szCs w:val="24"/>
        </w:rPr>
        <w:t>.</w:t>
      </w:r>
    </w:p>
    <w:p>
      <w:pPr>
        <w:pStyle w:val="21"/>
        <w:spacing w:lineRule="auto" w:line="24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Вскрытие конвертов с конкурсными заявками и оформление протокола вскрытия заявок осуществляет Межведомственная комиссия по рассмотрению обращений субъектов малого предпринимательства за оказанием поддержки (далее - Комиссия), созданная Администрацией МО «Хоринский район». </w:t>
      </w:r>
    </w:p>
    <w:p>
      <w:pPr>
        <w:pStyle w:val="21"/>
        <w:spacing w:lineRule="auto" w:line="240"/>
        <w:ind w:firstLine="709"/>
        <w:rPr/>
      </w:pPr>
      <w:r>
        <w:rPr>
          <w:bCs/>
          <w:color w:val="000000"/>
          <w:sz w:val="24"/>
          <w:szCs w:val="24"/>
        </w:rPr>
        <w:t xml:space="preserve">1.6. Подготовку проведения Конкурса осуществляет </w:t>
      </w:r>
      <w:r>
        <w:rPr>
          <w:sz w:val="24"/>
          <w:szCs w:val="24"/>
        </w:rPr>
        <w:t xml:space="preserve">экономический отдел Администрации МО «Хоринский район» </w:t>
      </w:r>
      <w:r>
        <w:rPr>
          <w:bCs/>
          <w:color w:val="000000"/>
          <w:sz w:val="24"/>
          <w:szCs w:val="24"/>
        </w:rPr>
        <w:t xml:space="preserve">(далее - Отдел), </w:t>
      </w:r>
    </w:p>
    <w:p>
      <w:pPr>
        <w:pStyle w:val="21"/>
        <w:spacing w:lineRule="auto" w:line="24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7. Предоставление субсидий осуществляет Фонд поддержки малого и среднего предпринимательства МО «Хоринский район» (далее - Фо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Отде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1. Публикует в районной газете «Удинская новь» объявление об отборе предпринимательских проектов не менее чем за 30 дней до окончания срока подачи заявок (документации) на участие в отборе с указанием следующих све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а организатора конкурса с указанием номеров контактных телеф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ка предоставления субсидий начинающим субъектам малого предпринимательства на организацию бизнеса и реализацию инновационных проектов на основе проведения муниципального конкурса предпринимательских проектов «Лучший проект начинающего предпринимател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а и срок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2. Предоставляет разъяснения по вопросам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3. Осуществляет прием конкурсных заявок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4. Формирует реестр принятых заявок и предоставляет его на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8.5. В течение пяти дней со дня утверждения протокола Комиссии о принятом решении размещает выписку из протокола заседания Комиссии о победителях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ной газете «Удинская новь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Фон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1. На основании решения Комиссии в недельный срок готовит и подписывает договор и предоставляет субсидию победителю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2. Осуществляет мониторинг реализации предпринимательского проекта и контроль за целевым расходовани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Требования к участникам Конкурса, претендующим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 участию в Конкурсе на предоставление субсидий по настоящему Порядку допускаются субъекты малого предпринимательства, соответствующие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Субъект малого предпринимательства зарегистрирован и осуществляет предпринимательскую деятельность не более одного года до даты объявления о проведении Конкурса в соответствии с законодательством Российской Федерации и осуществляет свою хозяйственную деятельность на территории Республики Бурятия. При этом физические лица - индивидуальные предприниматели должны постоянно проживать на территории Хоринского района Республики Бурятия и иметь регистрацию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Субъект малого предпринимательства не имеет просроченной задолженности по налоговым и иным обязательным платежам в бюджеты всех уровней бюджетной системы Российской Федерации на последнюю отчетную дату, а также по бюджетным средствам, предоставленным ранее на 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В отношении субъекта малого предпринимательства не проводится процедура реорганизации, ликвидации,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Субъектом малого предпринимательства подготовлена и представлена заявка в соответствии с условиями проведения Конкурса, определенными настоящим Порядк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Предусмотренный в предпринимательском проекте размер средней заработной платы работников должен соответствовать индикаторам Программы социально-экономического развития Хоринского района на период 2011-2015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6. Субъектом малого предпринимательства представлено подтверждение о наличии собственных денежных средств или произведенных расходов на реализацию проекта в объеме не менее 10 процентов от суммы запрашиваемой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на предоставление субсидий не допуска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Субъекты малого предпринимательства, зарегистрированные после даты официального опубликования в средствах массовой информации объявления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убъекты малого предпринимательства, зарегистрированные и осуществляющие деятельность более одного года до даты официального опубликования в средствах массовой информации объявления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Субъекты малого предпринимательства, которым в соответствии со статьей 14 Федерального Закона от 24.07.2007г. №209-ФЗ «О развитии малого и среднего предпринимательства в Российской Федерации» не может оказываться финансовая поддер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прочих равных условиях преимуществом пользуются субъекты малого предпринимательства, учредителями которых являются следующие приоритетные целевы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регистрированные безработны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ежь (до 30 лет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нсионер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работники градообразующих пред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Критерии оценки и отбора заявок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олучение субсид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ритериями оценки предпринимательских проектов являю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ая эффективность предпринимательского проект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ческая эффективность предпринимательского проект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едпринимательства отдельными целевыми группами: молодежь (до 30 лет), безработны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оциальная эффективность проекта оценивается в соответствии с Методикой оценки бюджетной и социальной эффективности планируемых и реализуемых инвестиционных проектов, разработанной Фондом поддержки малого и среднего предпринимательства муниципального образования «Хоринский район»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 критериям оценки экономической эффективности проекта относя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окупаемости предпринимательского проект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еализации предпринимательского проект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ожение собственных средств в реализацию проект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а налоговых поступлений в бюджет и внебюджетные фонды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рост объемов производства продукции (выполнения работ, оказания услуг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рисков реализации проекта, механизмы их снижен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змы контроля за ходом реализации проекта и целевым использованием средст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критерию оценки заявки оцениваются по шкале от 0 до 10 балло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витие предпринимательства целевыми группами молодежь (до 30 лет) и безработные оценивается дополнительно в 1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оформления и представления заявки на участие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е на получение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Конкурсе субъект малого предпринимательства подает заявку в двух экземплярах (оригинал, копия), в которую входя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Заявление по форме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Для юридических лиц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чредительных документов со всеми последующими изменениями, заверенные подписью руководителя и печатью, при этом, суммарная доля участия юридических лиц в уставном (складочном) капитале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Администрация муниципального образования «Хоринский район»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иску из Единого государственного реестра юридических лиц (расширенную) или выписку из Единого государственного реестра индивидуальных предпринимателей (расширенну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содержащий сведения о наличии (отсутствии) задолженности по уплате налогов, сборов, пени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, содержащий сведения об отсутствии задолженности по страховым взносам и иным платеж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части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 Утвержденный руководителем организации или подписанный индивидуальным предпринимателем предпринимательский проект (бизнес-план, технико-экономическое обоснование). Макет предпринимательского проекта приведен в приложении № 2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Для подтверждения соответствия условиям отнесения к субъектам малого предпринимательства представляются подписанные руководителем и заверенные печатью юридического лица или заверенные подписью и печатью (при наличии) индивидуального предпринимателя справки о среднесписочной численности работников, выручке от реализации товаров (работ, услуг) за предыдущий календарный год и последний отчетный период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6. Копия лицензии, в случае осуществления субъектом малого предпринимательства лицензируемого вида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7. Копии финансовых документов, подтверждающих вложение собственных средств в реализацию проекта (копия выписки из банка, заверенной банк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Заявка должна быть сброшюрована в одну или несколько папок, страницы которых пронумерованы, прошиты и скреплены печатью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ригинал и копия заявки должны быть запечатаны в отдельные внутренние конверты, которые вкладываются в один внешний конве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На внутренних конвертах проставляются отметки "оригинал", "копия", а также указываются: наименование организатора, наименование Конкурса, наименование и адрес учас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На внешнем конверте указываются: почтовый адрес и наименование организатора; наименование Конкурса; наименование, адрес и номер контактного телефона участника; название предпринимательского проекта; дата государственной регистрации субъекта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принятии конвертов с заявкой организатором на внешнем конверте делается отметка, подтверждающая прием документов, с указанием даты и времени приема. По требованию лица, доставившего конверт, выдается расписка в его пол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До истечения установленного срока подачи заявок участник Конкурса может внести изменения в представленную заявку или отозвать ее. Изменения в заявку оформляются в том же порядке, что и заявка, при этом на конвертах делается отметка "Внесение изменений в заявку на участие в конкурсе предпринимательских проектов "Лучший проект начинающего предпринимател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По истечении установленного срока подачи заявок внесение изменений в ни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явки не вскрываются и возвращаются заявителю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я на внешних конвертах полной информации, предусмотренной пунктом 4.4.2.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информации, указанной на внешних конвертах, пунктам 2.1.1. и 2.1.4.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ачи после даты и времени окончания приема заявок, указанных в объявлении о проведении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Организатор может перенести окончательную дату приема заявок на более поздний срок, опубликовав соответствующее сообщение в СМИ не позднее, чем за 3 дня до окончания срока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Сведения, представленные участниками Конкурса, используются с соблюдением требований, установленных Федеральным законом "Об информации, информационных технологиях и о защите информ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Заявки, не признанные победителями Конкурса, могут быть возвращены в течение трех лет по письменному заявлению участник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Порядок предоставления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бедителям Конкурса предоставляются субсидии в сумме, не превышающей 300 тыс. рублей, на безвозмездной и безвозвратной основе в целях реализации предпринимательского проек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анием для предоставления поддержки в виде субсидий является решение Комиссии, а также договор о предоставл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убсидия предоставляется после подтверждения субъектом малого предпринимательства - победителем Конкурса факта вложения собственных средств в реализацию предпринимательского проекта путем предоставления копий финансовых документов (далее - подтверждающие документы). Копия подтверждающего документа предоставляется совместно с оригиналом, на основании которого Фонд заверяет копию и возвращает оригинал субъекту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щие документы представляются победителем Конкурса после подписания договора о предоставлении субсидии в течение двух календарных месяцев с даты принятия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субсидии, но не позднее 15-го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 случае непредставления подтверждающих документов в указанные в п.5.3. срок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инять решение об отмене ранее принятого решения о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нецелевого использования средств победитель Конкурса обязан возвратить организатору сумму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м субъектам мал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на организацию бизне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ализацию инновационных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оведения муниципального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ких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Лучший проект начинающего предпринимателя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СУБЪЕКТА МАЛОГО ПРЕДПРИНИМАТЕЛЬ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ТЕНДУЮЩЕГО НА ПОЛУЧЕНИЕ ПОДДЕРЖК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именование организации (индивидуального предпринимателя) 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организации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(Ф.И.О.) 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вышестоящей организации (наименование, юридический адрес) 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   адрес   налоговой   инспекции,   в   которой   организаци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видуальный предприниматель) состоит на налоговом учете 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 (ИНН) 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 о   государственной  регистрации  на  основании  Свидетельства о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записи 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государственного органа, осуществившего регистрацию 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в ЕГРЮЛ (ЕГРИП)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записи в ЕГРЮЛ (ЕГРИП) 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екта, претендующего на государственную поддержку 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проекта, претендующего на государственную поддержку 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  вид   деятельности   по   общероссийскому  классификатору  видов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деятельности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ОКВЭД _______________________ (с указанием описания код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 виды   товаров,   работ   и   услуг,   по  производству  которых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уется организация: 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10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 собственных  средств  субъекта малого предпринимательства, предусмотренных на финансирование проекта (софинансирование проекта, в рублях) 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мый размер субсидии из республиканского бюджета (в рублях) 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на которые будет направлена сумма субсидии 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купаемости проекта 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ект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 гарантирую,  что  вся  информация,  предоставленная  в заявке 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е, достоверн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 всеми условиями проведения Конкурса ознакомлен, их понимаю и согласен с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_____________________ 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печать)     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 200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ющим субъектам мал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на организацию бизне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ализацию инновационных проек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оведения муниципального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ких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Лучший проект начинающего предпринимателя"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ЕТ ПРЕДПРИНИМАТЕЛЬСКОГО ПРОЕК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Информация о субъекте малого предпринимательства и предпринимательском проект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053"/>
        <w:gridCol w:w="3027"/>
      </w:tblGrid>
      <w:tr>
        <w:trPr>
          <w:trHeight w:val="4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8"/>
              </w:numPr>
              <w:ind w:left="214" w:hanging="7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"/>
              </w:numPr>
              <w:ind w:left="214" w:hanging="7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"/>
              </w:numPr>
              <w:snapToGrid w:val="false"/>
              <w:ind w:left="214" w:hanging="7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звание предприятия - заявителя проекта       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овый адрес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руководителя                  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, E-mail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 - правовая форма   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 данные о предприятии  (дата регистрации, регистрирующий орган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виды  выпускаемой   продукции по ОКВЭД  (работ, услуг)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проекта (суть проекта): Цель проекта, описание продукции (услуг) по проекту, характер строительства, условия  приобретения  (лизинг)  оборудования, организационные, кадровые, снабженческие и другие мероприятия по проекту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к окупаемости предпринимательского проекта, в годах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рок со дня начала финансирования проекта до срока, когда разность между накопленной суммой чистой прибыли и инвестиционными затратами приобретает положительное значение)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проекта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быль по проекту / затраты на реализацию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 налоговых поступлений в бюджет и внебюджетные фонды за   период реализации проек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прирост объемов производства продукции (выполнения работ, оказания услуг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храненных и вновь создаваемых рабочих мест по проекту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средней заработной платы работников на момент подачи заявления субъекта малого предпринимательства на предоставление поддержки и на период реализации предпринимательского проект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новых технологий по проекту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адлежность субъекта малого предпринимательства к отдельным целевым группам (из зарегистрированных безработных граждан, возрастная категория)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 состояние (наличие собственных активов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ынка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 предлагаемой  продукции   (услуг)  по  научно  - техническим, технологическим  и стоимостным   характеристикам, обоснование наличия  спроса  на  продукцию при заявленных ценах, цены на дату  расчета  проекта,  количественная  оценка  емкости рынка, существующий  и  прогнозируемый  объем  продаж  на рынке, возможности экспорта продукции, способность продукции (услуг) по проекту к  импортозамещению,  имеющиеся  контракты  (протоколы о намерениях, договоры и т.п.) на поставку  продукции  (услуг)  по проект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вестиционные затраты по проект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ыс. рублей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840"/>
        <w:gridCol w:w="830"/>
        <w:gridCol w:w="831"/>
        <w:gridCol w:w="830"/>
        <w:gridCol w:w="831"/>
        <w:gridCol w:w="1111"/>
      </w:tblGrid>
      <w:tr>
        <w:trPr>
          <w:trHeight w:val="243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затрат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периодам (месяц, квартал, полугодие, год)</w:t>
            </w:r>
          </w:p>
        </w:tc>
      </w:tr>
      <w:tr>
        <w:trPr>
          <w:trHeight w:val="36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у-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е  периоды</w:t>
            </w:r>
          </w:p>
        </w:tc>
      </w:tr>
      <w:tr>
        <w:trPr>
          <w:trHeight w:val="4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е вложения по проекту, всего: 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о – монтажные   работы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, включая таможенные пошлины и шефмонтаж         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затраты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ОКР                 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оборотных средств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нвестиции в период освоения производственных мощностей и эксплуатации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(стр. 1 + 2 + 3 + 4)                    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экономические показатели деятельности субъекта малого предпринимательства по предпринимательскому проект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ыс. рублей</w:t>
      </w:r>
    </w:p>
    <w:tbl>
      <w:tblPr>
        <w:tblW w:w="9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464"/>
        <w:gridCol w:w="839"/>
        <w:gridCol w:w="845"/>
        <w:gridCol w:w="852"/>
        <w:gridCol w:w="852"/>
        <w:gridCol w:w="1048"/>
      </w:tblGrid>
      <w:tr>
        <w:trPr>
          <w:trHeight w:val="237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</w:tc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периодам (мес., кв.,п/год , год)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ующие периоды</w:t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учка (нетто) от реализации товаров, продукции, работ, услуг (за минусом НДС,  акцизов и аналогичных    обязательных платежей)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затраты на производство и сбыт продукции (работ, услуг)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и иные обязательные платежи в бюджет и государственные внебюджетные фонды – всего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, взимаемый с применением упрощенной системы налогообложения (УСНО), в том числе: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выдачи патентов на осуществление предпринимательской деятельности при применении УСНО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ЕНВ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, взимаемые по общей системе налогообложения, в том числе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ультат  (выручка – общие затраты- налоги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  работников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месячная зарплата работников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алендарный план  использования собственных средств субъекта малого предпринимательства и субсидии,  полученной из бюджета, на реализацию предпринимательского проек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ыс. рублей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820"/>
        <w:gridCol w:w="1538"/>
        <w:gridCol w:w="854"/>
        <w:gridCol w:w="854"/>
        <w:gridCol w:w="820"/>
      </w:tblGrid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сходов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1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обственных средств субъекта малого предпринимательства, в объеме, не менее 10% от запрашиваемой субсидии (финансовые документы по указанным расходам, предоставляются как документы, подтверждающие софинансирование предпринимательского проекта)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по ____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по ____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по ____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бюджетной субсидии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по ____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по ____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____по ____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ндивидуальный предприниматель) ________________________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П    </w:t>
      </w:r>
    </w:p>
    <w:p>
      <w:pPr>
        <w:pStyle w:val="ConsPlusNonforma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 20___ год</w:t>
      </w:r>
    </w:p>
    <w:p>
      <w:pPr>
        <w:pStyle w:val="111"/>
        <w:tabs>
          <w:tab w:val="clear" w:pos="708"/>
          <w:tab w:val="left" w:pos="993" w:leader="none"/>
        </w:tabs>
        <w:spacing w:lineRule="auto" w:line="240"/>
        <w:ind w:hanging="0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едоставления оригиналов указанных документов, допускается снятие сотрудником Фонда копий данных документов с проставлением отметки "копия верна" и подписи сотрудника Фонда.   </w:t>
      </w:r>
    </w:p>
    <w:p>
      <w:pPr>
        <w:pStyle w:val="Footnote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tabs>
          <w:tab w:val="left" w:pos="708" w:leader="none"/>
        </w:tabs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ые документы предоставляются Поручителем/Залогодателем – юридическим лицом или индивидуальным предпринимателем.</w:t>
      </w:r>
    </w:p>
  </w:footnote>
  <w:footnote w:id="4">
    <w:p>
      <w:pPr>
        <w:pStyle w:val="Footnote"/>
        <w:tabs>
          <w:tab w:val="left" w:pos="708" w:leader="none"/>
        </w:tabs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редоставляются Залогодателями и Поручителями.</w:t>
      </w:r>
    </w:p>
  </w:footnote>
  <w:footnote w:id="5">
    <w:p>
      <w:pPr>
        <w:pStyle w:val="Footnote"/>
        <w:numPr>
          <w:ilvl w:val="0"/>
          <w:numId w:val="0"/>
        </w:numPr>
        <w:tabs>
          <w:tab w:val="left" w:pos="708" w:leader="none"/>
        </w:tabs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едоставления подлинников указанных документов, допускается снятие сотрудником Фонда копий данных документов с проставлением отметки "копия верна" и подписи сотрудника Фонда.</w:t>
      </w:r>
    </w:p>
  </w:footnote>
  <w:footnote w:id="6">
    <w:p>
      <w:pPr>
        <w:pStyle w:val="Footnote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едоставления подлинников указанных документов, допускается снятие сотрудником Фонда копий данных документов с проставлением отметки "копия верна" и подписи сотрудника Фонда.</w:t>
      </w:r>
    </w:p>
  </w:footnote>
  <w:footnote w:id="7">
    <w:p>
      <w:pPr>
        <w:pStyle w:val="Footnote"/>
        <w:tabs>
          <w:tab w:val="left" w:pos="708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едоставления подлинников указанных документов, допускается снятие сотрудником Фонда копий данных документов с проставлением отметки "копия верна" и подписи сотрудника Фонда.</w:t>
      </w:r>
    </w:p>
  </w:footnote>
  <w:footnote w:id="8">
    <w:p>
      <w:pPr>
        <w:pStyle w:val="Footnote"/>
        <w:tabs>
          <w:tab w:val="left" w:pos="708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ые документы предоставляются Поручителем – юридическим лицом или индивидуальным предпринимателем.</w:t>
      </w:r>
    </w:p>
  </w:footnote>
  <w:footnote w:id="9">
    <w:p>
      <w:pPr>
        <w:pStyle w:val="Footnote"/>
        <w:tabs>
          <w:tab w:val="left" w:pos="708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редоставляются Поручител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">
    <w:name w:val="WW-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1">
    <w:name w:val="WW- Знак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2">
    <w:name w:val="WW- Знак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3">
    <w:name w:val="WW-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4">
    <w:name w:val="WW- Знак4"/>
    <w:qFormat/>
    <w:rPr>
      <w:rFonts w:ascii="Courier New" w:hAnsi="Courier New" w:cs="Courier New"/>
      <w:sz w:val="16"/>
      <w:szCs w:val="16"/>
      <w:lang w:val="en-US"/>
    </w:rPr>
  </w:style>
  <w:style w:type="character" w:styleId="WW5">
    <w:name w:val="WW- Знак5"/>
    <w:qFormat/>
    <w:rPr>
      <w:rFonts w:ascii="Arial" w:hAnsi="Arial" w:cs="Arial"/>
      <w:sz w:val="20"/>
      <w:szCs w:val="20"/>
      <w:lang w:val="en-US"/>
    </w:rPr>
  </w:style>
  <w:style w:type="character" w:styleId="WW6">
    <w:name w:val="WW-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WW7">
    <w:name w:val="WW- Знак7"/>
    <w:qFormat/>
    <w:rPr>
      <w:rFonts w:ascii="Arial" w:hAnsi="Arial" w:cs="Arial"/>
      <w:sz w:val="20"/>
      <w:szCs w:val="20"/>
      <w:lang w:val="en-US"/>
    </w:rPr>
  </w:style>
  <w:style w:type="character" w:styleId="WW8">
    <w:name w:val="WW-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WW9">
    <w:name w:val="WW- Знак9"/>
    <w:qFormat/>
    <w:rPr>
      <w:rFonts w:ascii="Arial" w:hAnsi="Arial" w:cs="Arial"/>
      <w:sz w:val="28"/>
      <w:szCs w:val="28"/>
      <w:lang w:val="en-US"/>
    </w:rPr>
  </w:style>
  <w:style w:type="character" w:styleId="WW10">
    <w:name w:val="WW-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WW11">
    <w:name w:val="WW- Знак11"/>
    <w:qFormat/>
    <w:rPr>
      <w:rFonts w:ascii="Arial" w:hAnsi="Arial" w:cs="Arial"/>
      <w:sz w:val="16"/>
      <w:szCs w:val="16"/>
      <w:lang w:val="en-US"/>
    </w:rPr>
  </w:style>
  <w:style w:type="character" w:styleId="WW12">
    <w:name w:val="WW- Знак12"/>
    <w:qFormat/>
    <w:rPr>
      <w:rFonts w:ascii="Arial" w:hAnsi="Arial" w:cs="Arial"/>
      <w:sz w:val="24"/>
      <w:szCs w:val="24"/>
      <w:lang w:val="en-US"/>
    </w:rPr>
  </w:style>
  <w:style w:type="character" w:styleId="WW13">
    <w:name w:val="WW- Знак13"/>
    <w:qFormat/>
    <w:rPr>
      <w:rFonts w:ascii="Arial" w:hAnsi="Arial" w:cs="Arial"/>
      <w:sz w:val="16"/>
      <w:szCs w:val="16"/>
      <w:lang w:val="en-US"/>
    </w:rPr>
  </w:style>
  <w:style w:type="character" w:styleId="WW14">
    <w:name w:val="WW- Знак14"/>
    <w:qFormat/>
    <w:rPr>
      <w:rFonts w:ascii="Tahoma" w:hAnsi="Tahoma" w:cs="Tahoma"/>
      <w:sz w:val="16"/>
      <w:szCs w:val="16"/>
      <w:lang w:val="en-US"/>
    </w:rPr>
  </w:style>
  <w:style w:type="character" w:styleId="Normal1">
    <w:name w:val="Normal Знак Знак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Normal2">
    <w:name w:val="Normal Знак"/>
    <w:qFormat/>
    <w:rPr>
      <w:rFonts w:eastAsia="Times New Roman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b/>
      <w:strike/>
      <w:color w:val="808000"/>
      <w:sz w:val="20"/>
    </w:rPr>
  </w:style>
  <w:style w:type="character" w:styleId="Style18">
    <w:name w:val="Знак Знак"/>
    <w:qFormat/>
    <w:rPr>
      <w:rFonts w:ascii="Arial" w:hAnsi="Arial" w:cs="Arial"/>
      <w:b/>
      <w:color w:val="000080"/>
      <w:lang w:val="ru-RU"/>
    </w:rPr>
  </w:style>
  <w:style w:type="character" w:styleId="Style19">
    <w:name w:val="Знак Знак Знак"/>
    <w:qFormat/>
    <w:rPr>
      <w:rFonts w:ascii="Arial" w:hAnsi="Arial" w:cs="Arial"/>
      <w:b/>
      <w:color w:val="00008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rFonts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spacing w:lineRule="auto" w:line="256"/>
      <w:ind w:left="2440" w:right="2200"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Calibri;Century Gothic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46">
    <w:name w:val="Абзац с интервалом"/>
    <w:basedOn w:val="Normal"/>
    <w:qFormat/>
    <w:pPr>
      <w:widowControl/>
      <w:autoSpaceDE w:val="true"/>
      <w:spacing w:before="120" w:after="120"/>
      <w:ind w:hanging="0"/>
    </w:pPr>
    <w:rPr>
      <w:sz w:val="24"/>
      <w:szCs w:val="24"/>
    </w:rPr>
  </w:style>
  <w:style w:type="paragraph" w:styleId="Style47">
    <w:name w:val="Абзац маркерованный"/>
    <w:basedOn w:val="Normal"/>
    <w:qFormat/>
    <w:pPr>
      <w:widowControl/>
      <w:tabs>
        <w:tab w:val="clear" w:pos="708"/>
        <w:tab w:val="left" w:pos="1050" w:leader="none"/>
      </w:tabs>
      <w:autoSpaceDE w:val="true"/>
      <w:ind w:left="1050" w:hanging="690"/>
    </w:pPr>
    <w:rPr>
      <w:sz w:val="24"/>
      <w:szCs w:val="24"/>
    </w:rPr>
  </w:style>
  <w:style w:type="paragraph" w:styleId="11">
    <w:name w:val="Знак Знак Знак Знак Знак 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221">
    <w:name w:val="Знак Знак Знак Знак Знак Знак1 Знак Знак Знак Знак Знак Знак2 Знак Знак Знак2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Calibri;Century Gothic" w:cs="Arial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Calibri;Century Gothic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22779;fld=134" TargetMode="External"/><Relationship Id="rId4" Type="http://schemas.openxmlformats.org/officeDocument/2006/relationships/hyperlink" Target="http://admhrn.sdep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03:00Z</dcterms:created>
  <dc:creator>Vasya</dc:creator>
  <dc:description/>
  <dc:language>en-US</dc:language>
  <cp:lastModifiedBy>2</cp:lastModifiedBy>
  <cp:lastPrinted>2015-02-24T09:01:00Z</cp:lastPrinted>
  <dcterms:modified xsi:type="dcterms:W3CDTF">2015-03-05T04:03:00Z</dcterms:modified>
  <cp:revision>2</cp:revision>
  <dc:subject/>
  <dc:title> </dc:title>
</cp:coreProperties>
</file>