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  <w:t>ПАМЯ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52"/>
          <w:szCs w:val="52"/>
        </w:rPr>
      </w:pPr>
      <w:r>
        <w:rPr>
          <w:rFonts w:cs="Times New Roman" w:ascii="Times New Roman" w:hAnsi="Times New Roman"/>
          <w:bCs w:val="false"/>
          <w:spacing w:val="-4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36"/>
          <w:szCs w:val="36"/>
        </w:rPr>
        <w:t>ДЛЯ ГРАЖДАН, ПО УЧАСТ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36"/>
          <w:szCs w:val="36"/>
        </w:rPr>
        <w:t xml:space="preserve">В МЕРОПРИЯТ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36"/>
          <w:szCs w:val="36"/>
        </w:rPr>
        <w:t xml:space="preserve">РЦП «СОХРАНЕНИЕ И РАЗВИТИЕ МАЛЫХ СЕЛ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36"/>
          <w:szCs w:val="36"/>
        </w:rPr>
        <w:t>РЕСПУБЛИКЕ БУРЯТИЯ НА 2012-201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Постановления Правительства Республики Бурятия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от 20.12.2011 № 680, от 18.04.2012 № 222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Данная программа состоит из трех блоков:</w:t>
      </w:r>
    </w:p>
    <w:p>
      <w:pPr>
        <w:pStyle w:val="ConsPlusTitle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Мероприятия по малым селам республики.</w:t>
      </w:r>
    </w:p>
    <w:p>
      <w:pPr>
        <w:pStyle w:val="ConsPlusTitle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Конкурс «Поддержка начинающих фермеров»</w:t>
      </w:r>
    </w:p>
    <w:p>
      <w:pPr>
        <w:pStyle w:val="ConsPlusTitle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Конкурс «Развитие семейных ферм»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Необходимо определиться, в мероприятиях, какого блока, Вы хотите принять участие?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Какая государственная поддержка Вас интересует?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48590</wp:posOffset>
            </wp:positionV>
            <wp:extent cx="504825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Условия для участия в основных мероприят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РЦП «Сохранение и развитие малых сел в республике Бурятия на 2012-2015 годы»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алое село»</w:t>
      </w:r>
      <w:r>
        <w:rPr>
          <w:rFonts w:cs="Times New Roman" w:ascii="Times New Roman" w:hAnsi="Times New Roman"/>
          <w:sz w:val="24"/>
          <w:szCs w:val="24"/>
        </w:rPr>
        <w:t xml:space="preserve"> – сельский населенный пункт с численностью жителей не более 350 человек, постоянно проживающих и ведущих хозяйство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Данные мероприятия реализуются на основе компенсации части затрат </w:t>
      </w: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  <w:t>(оплатил-получил компенсацию)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 , по заявительной системе </w:t>
      </w: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  <w:t>(без конкурса)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Право на участие в мероприятиях имеют крестьянское (фермерское) хозяйство (далее - К(Ф)Х) или индивидуальный предприниматель (далее - ИП), 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проживающий и ведущий сельскохозяйственное производство в малых селах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(Ф)Х или ИП может участвовать в основных мероприятиях Программы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один р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убсидии предоставляются Получателям при выполнении следующих условий: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наличие в собственности Получателя на момент подачи заявки  не менее 10 и не более 200 условных голов сельскохозяйственных животных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наличие в собственности  Получателя или на праве аренды земельного участка из категории земель сельхозназначения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отсутствие задолженности Получателя по налогам и сборам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осуществление Получателем мероприятий РЦП в малом селе.</w:t>
      </w:r>
    </w:p>
    <w:p>
      <w:pPr>
        <w:pStyle w:val="1"/>
        <w:spacing w:lineRule="auto" w:line="228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1"/>
        <w:spacing w:lineRule="auto" w:line="228"/>
        <w:rPr/>
      </w:pPr>
      <w:r>
        <w:rPr>
          <w:b/>
          <w:bCs/>
          <w:spacing w:val="-4"/>
          <w:sz w:val="24"/>
          <w:szCs w:val="24"/>
        </w:rPr>
        <w:t xml:space="preserve">МОЖНО ПОЛУЧИТЬ </w:t>
      </w:r>
      <w:r>
        <w:rPr>
          <w:b/>
          <w:bCs/>
          <w:spacing w:val="-4"/>
          <w:sz w:val="24"/>
          <w:szCs w:val="24"/>
          <w:u w:val="single"/>
        </w:rPr>
        <w:t>КОМПЕНСАЦИЮ ЧАСТИ ЗАТРАТ</w:t>
      </w:r>
      <w:r>
        <w:rPr>
          <w:b/>
          <w:bCs/>
          <w:spacing w:val="-4"/>
          <w:sz w:val="24"/>
          <w:szCs w:val="24"/>
        </w:rPr>
        <w:t xml:space="preserve"> НА: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1) использования альтернативных источников энергообеспечения в сельской местности, включают компенсацию части затрат на приобретение солнечных батарей (панелей), ветрогенераторов, солнечных  водонагревателей, аккумуляторов, а  также комплектов альтернативного энергообеспечивающего оборудования в размере 50 % от понесенных затрат, но не более 100 тысяч рублей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2)  бытовое обустройство жилья в сельской местности, включают компенсацию части затрат на обеспечение жилья системами автономного водоснабжения, автономного теплоснабжения, автономной канализации в размере 50 % от стоимости понесенных затрат, но не более 100 тысяч рублей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3) развитие хозяйственно - питьевого водообеспечения в сельской местности, включают компенсацию части затрат на строительство  или  восстановление скважины, в том числе разработку проектно-сметной документации, бурение скважины, приобретение технологического оборудования (глубинного насоса, электрического кабеля, обсадной трубы, контрольно-измерительных приборов, фильтров), в размере 50 % от произведенных затрат, но не более 125 тысяч рублей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4) на приобретение кормозаготовительной техники в размере 50 % от произведенных затрат, но не более 200 тысяч рублей;</w:t>
      </w:r>
    </w:p>
    <w:p>
      <w:pPr>
        <w:pStyle w:val="1"/>
        <w:spacing w:lineRule="auto" w:line="228"/>
        <w:ind w:firstLine="709"/>
        <w:rPr>
          <w:rFonts w:eastAsia="Calibri"/>
          <w:sz w:val="24"/>
          <w:szCs w:val="24"/>
        </w:rPr>
      </w:pPr>
      <w:r>
        <w:rPr>
          <w:bCs/>
          <w:spacing w:val="-4"/>
          <w:sz w:val="24"/>
          <w:szCs w:val="24"/>
        </w:rPr>
        <w:t>5) покупку молодняка скота (КРС, лошадей, ове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едоставления компенсации части затрат от стоимости молодня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50% стоимости приобретаемых животных внутри республики, при условии, что затраты составят не более 60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50% стоимости приобретаемых животных за пределами республики при условии, что затраты составят не более 100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едоставление компенсации лизингового платежа по договорам финансовой аренды (лизинга), заключенным в текущем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размере 50% первоначального лизингового платежа по договорам финансовой аренды (лизинга), заключенным в текущем году, но не более 30% стоимости приобретаемых животных внутри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90% первоначального лизингового платежа по договорам финансовой аренды (лизинга), заключенным в текущем финансовом году, но не более 30% стоимости приобретаемых животных за пределами республики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6) на  приобретение оборудования и подключение к сети Интернет, цифрового эфирного телевещания для животноводческих стоянок в размере 50 % от затрат.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 xml:space="preserve">Получатели </w:t>
      </w:r>
      <w:r>
        <w:rPr>
          <w:b/>
          <w:bCs/>
          <w:spacing w:val="-4"/>
          <w:sz w:val="24"/>
          <w:szCs w:val="24"/>
        </w:rPr>
        <w:t>в срок до 20 декабря</w:t>
      </w:r>
      <w:r>
        <w:rPr>
          <w:bCs/>
          <w:spacing w:val="-4"/>
          <w:sz w:val="24"/>
          <w:szCs w:val="24"/>
        </w:rPr>
        <w:t xml:space="preserve"> текущего года представляют в Министерство следующие документы: 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заявление по форме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копии документов, удостоверяющих личность заявителя (копия паспорта)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копия свидетельства о государственной регистрации ИП, К(Ф)Х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справка с налогового органа и пенсионного фонда по месту регистрации сельскохозяйственного товаропроизводителя об отсутствии просроченной задолженности по налогам и сборам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- копии правоустанавливающих документов на землю </w:t>
      </w:r>
      <w:r>
        <w:rPr>
          <w:bCs/>
          <w:i/>
          <w:spacing w:val="-4"/>
          <w:sz w:val="24"/>
          <w:szCs w:val="24"/>
        </w:rPr>
        <w:t>(свидетельство, договор аренды)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ю отчета по форме № 3-фермер «Сведения о производстве продукции животноводства и поголовье скота», утвержденной приказом Росстата от 29.07.2011 № 336, по состоянию на отчетную дату текущего года или справку-выписку из похозяйственной книги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правка-расчет по форме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и счетов-фактур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и договоров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и товарных накладных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и платежных документов, подтверждающих оплату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дополнительное соглашение с Банком.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 приобретении товаров за наличный расчет требование по предоставлению счета-фактуры и товарной накладной не является обязательным при представлении Получателем кассового чека или иного документа установленной формы.</w:t>
      </w:r>
    </w:p>
    <w:p>
      <w:pPr>
        <w:pStyle w:val="4"/>
        <w:spacing w:lineRule="auto" w:line="228"/>
        <w:ind w:firstLine="709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Для получения субсидий, указанных в подпунктах 1), 2), 3)  Получатель предоставляет копии актов выполненных работ. Копии документов представляются одновременно с предъявлением оригинала и заверяются Получателем.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Комплект документов представляется в прошитом, пронумерованном и скрепленном печатью и подписью Получателя виде. Первым листом в комплекте документов подшивается опись с указанием наименований всех представляемых документов и номеров страниц. Комплект документов и опись составляются в двух экземплярах, один из которых остается в Министерстве, другой - у Получате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37465</wp:posOffset>
            </wp:positionV>
            <wp:extent cx="458470" cy="7848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ачи гражданами зая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нкурсную комиссию при Правительстве Республики Бур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азвитию фермерства для участия в 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начинающих фермер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т (на создание и развитие К(Ф)Х) – до 1,5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овременная помощь (на бытовое обустройство) – до 25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, для отбора начинающих фермеров, может подать заявку гражданин Российской Федерации (далее - Заявитель), с приложением документов, подтверждающих соблюдение следующих условий: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итель не осуществлял предпринимательскую деятельность в течение последних трех лет, в том числе не являлся учредителем юридического лица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заявитель ранее не являлся получателем: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гранта на создание и развитие крестьянского (фермерского) хозяйства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гранта на развитие семейных животноводческих ферм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 выплаты на содействие самозанятости безработных граждан, полученной до регистрации крестьянского (фермерского) хозяйства (далее – хозяйство), главой которого является заявитель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) средств финансовой поддержки в виде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) единовременной помощи на бытовое обустройство начинающим фермерам.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указанные в подпункте «в» и «г» единовременные выплаты заявитель получает для создания и развития хозяйства, указанного в подпункте 3,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3) заявитель является главой хозяйства, деятельность которого на дату подачи заявки не превышает 24 месяцев со дня его регистрации, зарегистрированного на территории Республики Бурятия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4)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5) хозяйство, главой которого является заявитель, соответствует критериям микропредприятия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6) заявитель имеет план по созданию и развитию хозяйства по направлению деятельности (отрасли), определенной подпрограммой, увеличению объема реализуемой сельскохозяйственной продукции (далее – бизнес-план)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7) заявитель представляет план расходов (далее – План)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средства гранта, единовременная помощь, собственные и заемные средства)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) глава хозяйства обязуется оплачивать за счет собственных средств не менее 10 % стоимости каждого Приобретения из указанных в Плане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9) глава хозяйства обязуется использовать грант, единовременную помощь в течение 12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4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) хозяйство планирует создание не менее одного постоянного рабочего места на каждые 500 тыс. рублей гранта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11) заявитель заключил договоры (предварительные договоры) о реализации сельскохозяйственной продукции на сумму более 30 тыс. рублей;</w:t>
      </w:r>
    </w:p>
    <w:p>
      <w:pPr>
        <w:pStyle w:val="4"/>
        <w:spacing w:lineRule="auto" w:line="228"/>
        <w:ind w:firstLine="709"/>
        <w:rPr/>
      </w:pPr>
      <w:r>
        <w:rPr>
          <w:bCs/>
          <w:sz w:val="24"/>
          <w:szCs w:val="24"/>
        </w:rPr>
        <w:t>12) заявитель обязуется осуществлять деятельность хозяйства в течение не менее пяти лет после получения гранта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13) заявитель соглашается на передачу и обработку его персональных данных в соответствии с законодательством Российской Федерации.».</w:t>
      </w:r>
    </w:p>
    <w:p>
      <w:pPr>
        <w:pStyle w:val="31"/>
        <w:spacing w:lineRule="auto" w:line="228"/>
        <w:ind w:firstLine="709"/>
        <w:rPr/>
      </w:pPr>
      <w:r>
        <w:rPr>
          <w:b/>
          <w:bCs/>
          <w:spacing w:val="-4"/>
          <w:sz w:val="24"/>
          <w:szCs w:val="24"/>
        </w:rPr>
        <w:t>Грант на создание и развитие крестьянского (фермерского) хозяйства (далее - К(Ф)Х) предоставляется в целях создания и развития К(Ф)Х, включая: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е земельных участков из земель сельскохозяйственного назначения;</w:t>
      </w:r>
    </w:p>
    <w:p>
      <w:pPr>
        <w:pStyle w:val="3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3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е сельскохозяйственных животных;</w:t>
      </w:r>
    </w:p>
    <w:p>
      <w:pPr>
        <w:pStyle w:val="3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е семян и посадочного материала для закладки многолетних насаждений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е удобрений и ядохимикатов.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31"/>
        <w:spacing w:lineRule="auto" w:line="228"/>
        <w:ind w:firstLine="70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Единовременная помощь выделяется для софинансирования затрат начинающего фермера на цели для: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я, строительства и ремонта собственного жилья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иобретения одного грузопассажирского автомобиля;</w:t>
      </w:r>
    </w:p>
    <w:p>
      <w:pPr>
        <w:pStyle w:val="3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3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 xml:space="preserve">- подключения жилья к газовым, тепловым и электрическим сетям, сетям связи, интернету, водопроводу и канализации.  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1"/>
        <w:spacing w:lineRule="auto" w:line="240"/>
        <w:ind w:firstLine="709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1"/>
        <w:spacing w:lineRule="auto" w:line="240"/>
        <w:ind w:firstLine="709"/>
        <w:rPr/>
      </w:pPr>
      <w:r>
        <w:rPr>
          <w:b/>
          <w:bCs/>
          <w:spacing w:val="-4"/>
          <w:sz w:val="24"/>
          <w:szCs w:val="24"/>
          <w:u w:val="single"/>
        </w:rPr>
        <w:t>Комплект документов, подтверждающих соответствие условиям для прохождения конкурсного отбора: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я паспорта гражданина Российской Федерации;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я свидетельства о государственной регистрации крестьянского (фермерского) хозяйства, главой которого является заявитель;</w:t>
      </w:r>
    </w:p>
    <w:p>
      <w:pPr>
        <w:pStyle w:val="1"/>
        <w:spacing w:lineRule="auto" w:line="240"/>
        <w:ind w:firstLine="709"/>
        <w:rPr/>
      </w:pPr>
      <w:r>
        <w:rPr>
          <w:bCs/>
          <w:spacing w:val="-4"/>
          <w:sz w:val="24"/>
          <w:szCs w:val="24"/>
        </w:rPr>
        <w:t>- копия диплома (аттестата, свидетельства) о полученном образовании либо свидетельство об окончании курсов дополнительного профессионального образования по сельскохозяйственной специальности;</w:t>
      </w:r>
    </w:p>
    <w:p>
      <w:pPr>
        <w:pStyle w:val="1"/>
        <w:spacing w:lineRule="auto" w:line="240"/>
        <w:ind w:firstLine="709"/>
        <w:rPr/>
      </w:pPr>
      <w:r>
        <w:rPr>
          <w:bCs/>
          <w:spacing w:val="-4"/>
          <w:sz w:val="24"/>
          <w:szCs w:val="24"/>
        </w:rPr>
        <w:t>- копия трудовой книжки (выписки из трудовой книжки) о наличии стажа работы в сельском хозяйстве либо выписка из похозяйственной книги, подтверждающей, что заявитель состоял в личном подсобном хозяйстве;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бизнес-план по созданию, расширению, модернизации крестьянского (фермерского) хозяйства, включающий предложения по формированию производственной базы, созданию не менее 3 рабочих мест, заключение договоров (соглашений) по реализации сельскохозяйственной продукции на сумму не менее 30 тыс. руб.;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лан расходов;</w:t>
      </w:r>
    </w:p>
    <w:p>
      <w:pPr>
        <w:pStyle w:val="1"/>
        <w:spacing w:lineRule="auto" w:line="240"/>
        <w:ind w:firstLine="709"/>
        <w:rPr/>
      </w:pPr>
      <w:r>
        <w:rPr>
          <w:bCs/>
          <w:spacing w:val="-4"/>
          <w:sz w:val="24"/>
          <w:szCs w:val="24"/>
        </w:rPr>
        <w:t>- документы, подтверждающие финансовое обеспечение (выписки с банковского счета, копия свидетельства о наличии объектов собственности, выписки из похозяйственной книги о наличии сельскохозяйственных животных, расписки и др.) в размере не менее 10 % от запрашиваемой суммы;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рекомендательные письма от органов муниципального управления, общественных организаций, поручителей, преподавателей, предпринимателей;</w:t>
      </w:r>
    </w:p>
    <w:p>
      <w:pPr>
        <w:pStyle w:val="1"/>
        <w:spacing w:lineRule="auto" w:line="240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ава на вождение сельскохозяйственной техники и другие документы (справки, расписки, пись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всех документов, подаваемых заявителем 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заявителя, а второй (копия) прилагается к заявке и документам, рассматриваемым конкурсной комиссией.</w:t>
      </w:r>
    </w:p>
    <w:p>
      <w:pPr>
        <w:pStyle w:val="2"/>
        <w:spacing w:lineRule="auto" w:line="228"/>
        <w:ind w:firstLine="709"/>
        <w:rPr/>
      </w:pPr>
      <w:r>
        <w:rPr>
          <w:sz w:val="24"/>
          <w:szCs w:val="24"/>
        </w:rPr>
        <w:t xml:space="preserve">При подаче заявки заявитель может предоставить дополнительно любые документы, в том числе рекомендательное письмо (письма) от органов местного самоуправления, или общественных организаций, или поручителей, если считает, что они могут повлиять на решение конкурсной комиссии. Дополнительно представленные документы также подлежат внесению в опись. Документы представляются для участия в Конкурсе в заклеенном конверте. </w:t>
      </w:r>
      <w:r>
        <w:rPr>
          <w:bCs/>
          <w:spacing w:val="-4"/>
          <w:sz w:val="24"/>
          <w:szCs w:val="24"/>
        </w:rPr>
        <w:t>При приемке документов Министерство не осуществляет проверку их полноты. Данный вопрос рассматривается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93980</wp:posOffset>
            </wp:positionV>
            <wp:extent cx="458470" cy="784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ачи гражданами зая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нкурсную комиссию при Правительстве Республики Бур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азвитию фермерства для участия в Под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мейных животноводческих фер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 на развитие семейной животноводческой фермы (молочного направления) – до 21,6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, проводимом субъектом Российской Федерации, крестьянское (фермерское) хозяйство должно одновремен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ой и членами хозяйства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рок деятельности хозяйства на дату подачи заявки на конкурс </w:t>
      </w:r>
      <w:r>
        <w:rPr>
          <w:rFonts w:cs="Times New Roman" w:ascii="Times New Roman" w:hAnsi="Times New Roman"/>
          <w:b/>
          <w:sz w:val="24"/>
          <w:szCs w:val="24"/>
        </w:rPr>
        <w:t>превышает 12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озяйство зарегистрировано на территории того же субъекта Российской Федерации, где подается заявка участие в конкурсе;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«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;</w:t>
      </w:r>
    </w:p>
    <w:p>
      <w:pPr>
        <w:pStyle w:val="4"/>
        <w:spacing w:lineRule="auto" w:line="228"/>
        <w:ind w:firstLine="540"/>
        <w:rPr/>
      </w:pPr>
      <w:r>
        <w:rPr>
          <w:bCs/>
          <w:sz w:val="24"/>
          <w:szCs w:val="24"/>
        </w:rPr>
        <w:t xml:space="preserve">д) хозяйство соответствует критериям микропредприятия, установленным Федеральным законом от 24.07.2007 № 209-ФЗ «О развитии малого и среднего предпринимательства в Российской Федерации»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14668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28"/>
        <w:ind w:firstLine="540"/>
        <w:rPr/>
      </w:pPr>
      <w:r>
        <w:rPr>
          <w:bCs/>
          <w:sz w:val="24"/>
          <w:szCs w:val="24"/>
        </w:rPr>
        <w:t xml:space="preserve">е) хозяйство предусматривает условия для создания собственной или совместно с другими сельскохозяйственными товаропроизводителями кормовой базы, либо готовит предложения по заключению договоров (предварительных договоров) на приобретение кормов; 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ж) хозяйство планирует создание не более одной семейной животноводческой фермы по одному направлению деятельности (одной отрасли) животноводства, ранее не осуществлявшейся в данном хозяйстве, которое предусмотрено подпрограммой, с учетом балансов производства и потребления сельскохозяйственной продукции и противоэпизоотических мероприятий;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з) хозяйство планирует реконструировать не более одной семейной животноводческой фермы.</w:t>
      </w:r>
    </w:p>
    <w:p>
      <w:pPr>
        <w:pStyle w:val="4"/>
        <w:spacing w:lineRule="auto" w:line="228"/>
        <w:ind w:firstLine="540"/>
        <w:rPr/>
      </w:pPr>
      <w:r>
        <w:rPr>
          <w:bCs/>
          <w:sz w:val="24"/>
          <w:szCs w:val="24"/>
        </w:rPr>
        <w:t>При отсутствии в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планируемое хозяйством поголовье сельскохозяйственных животных не должно превышать 100 голов крупного рогатого скота, 300 голов страусов, коз (овец), 600 голов свиней;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и) глава хозяйства имеет план по созданию и развитию семейной животноводческой фермы по направлению деятельности (отрасли) животноводства, определенному под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– бизнес-план);</w:t>
      </w:r>
    </w:p>
    <w:p>
      <w:pPr>
        <w:pStyle w:val="4"/>
        <w:spacing w:lineRule="auto" w:line="228"/>
        <w:ind w:firstLine="540"/>
        <w:rPr/>
      </w:pPr>
      <w:r>
        <w:rPr>
          <w:bCs/>
          <w:sz w:val="24"/>
          <w:szCs w:val="24"/>
        </w:rPr>
        <w:t xml:space="preserve">к) глава хозяйства представляет план расходов (далее – План)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средства гранта, собственные и заемные средства); 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) глава хозяйства обязуется оплачивать не менее 40 % стоимости каждого Приобретения из указанных в Плане, в том числе непосредственно за счет собственных средств - не менее 10 % от стоимости каждого Приобретения; </w:t>
      </w:r>
    </w:p>
    <w:p>
      <w:pPr>
        <w:pStyle w:val="4"/>
        <w:spacing w:lineRule="auto" w:line="228"/>
        <w:ind w:firstLine="540"/>
        <w:rPr/>
      </w:pPr>
      <w:r>
        <w:rPr>
          <w:bCs/>
          <w:sz w:val="24"/>
          <w:szCs w:val="24"/>
        </w:rPr>
        <w:t>м) глава хозяйства обязуется использовать грант в течение 18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4"/>
        <w:spacing w:lineRule="auto" w:line="228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н) хозяйство планирует создание условий для организации не менее трех постоянных рабочих мест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хозяйство является членом или обязуется вступить в перерабатывающий сельскохозяйственный потребительский кооператив либо обязуется заключить договор с хозяйствующим субъектом для переработки сельскохозяйственной продукции, производимой семейной животноводческой фер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хозяйство обязуется 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глава хозяйства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31"/>
        <w:spacing w:lineRule="auto" w:line="228"/>
        <w:ind w:firstLine="709"/>
        <w:rPr>
          <w:rFonts w:ascii="Times New Roman" w:hAnsi="Times New Roman" w:cs="Times New Roman"/>
          <w:bCs/>
          <w:spacing w:val="-4"/>
          <w:sz w:val="28"/>
          <w:szCs w:val="24"/>
        </w:rPr>
      </w:pPr>
      <w:r>
        <w:rPr>
          <w:rFonts w:cs="Times New Roman"/>
          <w:bCs/>
          <w:spacing w:val="-4"/>
          <w:sz w:val="28"/>
          <w:szCs w:val="24"/>
        </w:rPr>
      </w:r>
    </w:p>
    <w:p>
      <w:pPr>
        <w:pStyle w:val="31"/>
        <w:spacing w:lineRule="auto" w:line="228"/>
        <w:ind w:firstLine="70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убсидии предоставляются  на компенсацию затрат в целях создания и развития семейных животноводческих ферм (далее - субсидии), включая: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троительство, реконструкцию или модернизацию семейных животноводческих ферм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мплектацию семейных животноводческих ферм и объектов по переработке животноводческой продукции оборудованием и техникой, а также их монтаж;</w:t>
      </w:r>
    </w:p>
    <w:p>
      <w:pPr>
        <w:pStyle w:val="3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окупку сельскохозяйственных животных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1"/>
        <w:spacing w:lineRule="auto" w:line="228"/>
        <w:ind w:firstLine="709"/>
        <w:rPr/>
      </w:pPr>
      <w:r>
        <w:rPr>
          <w:b/>
          <w:bCs/>
          <w:spacing w:val="-4"/>
          <w:sz w:val="24"/>
          <w:szCs w:val="24"/>
          <w:u w:val="single"/>
        </w:rPr>
        <w:t>Комплект документов, подтверждающих соответствие заявителя условиям для прохождения конкурсного отбора: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я паспорта гражданина Российской Федерации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копия свидетельства о государственной регистрации крестьянского (фермерского) хозяйства, главой которого является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копия диплома (аттестата, свидетельства) о полученном образовании либо свидетельство об окончании  курсов дополнительного профессионального образования по сельскохозяйственной специальности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копия трудовой книжки (выписка из трудовой книжки) о наличии стажа работы в сельском хозяйстве либо выписка из похозяйственной книги, подтверждающая, что заявитель состоял в личном подсобном хозяйстве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бизнес-план по созданию, расширению, модернизации крестьянского (фермерского) хозяйства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лан расходов;</w:t>
      </w:r>
    </w:p>
    <w:p>
      <w:pPr>
        <w:pStyle w:val="1"/>
        <w:spacing w:lineRule="auto" w:line="228"/>
        <w:ind w:firstLine="709"/>
        <w:rPr/>
      </w:pPr>
      <w:r>
        <w:rPr>
          <w:bCs/>
          <w:spacing w:val="-4"/>
          <w:sz w:val="24"/>
          <w:szCs w:val="24"/>
        </w:rPr>
        <w:t>- документы, подтверждающие финансовое обеспечение (выписки с банковского счета, копия свидетельства о наличии объектов собственности, выписки из похозяйственной книги о наличии сельскохозяйственных животных, расписки и др.) не менее 40 % затрат на развитие семейной животноводческой фермы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рекомендательные письма от органов муниципального управления, общественных организаций, поручителей, преподавателей, предпринимателей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рава на вождение сельскохозяйственной техники и другие документы (справки, расписки, письма);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подтверждение отсутствия просроченной задолженности перед бюджетом и внебюджетными фондами, по налогам и сборам.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Гражданин вправе приобщить дополнительно к перечню любые другие документы и материалы, которые считает нужным представит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всех документов, подаваемых заявителем 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заявителя, а второй (копия) прилагается к заявке и документам, рассматриваемым конкурсной комиссией.</w:t>
      </w:r>
    </w:p>
    <w:p>
      <w:pPr>
        <w:pStyle w:val="2"/>
        <w:spacing w:lineRule="auto" w:line="228"/>
        <w:ind w:firstLine="709"/>
        <w:rPr/>
      </w:pPr>
      <w:r>
        <w:rPr>
          <w:sz w:val="24"/>
          <w:szCs w:val="24"/>
        </w:rPr>
        <w:t xml:space="preserve">Документы представляются для участия в Конкурсе в заклеенном конверте. </w:t>
      </w:r>
      <w:r>
        <w:rPr>
          <w:bCs/>
          <w:spacing w:val="-4"/>
          <w:sz w:val="24"/>
          <w:szCs w:val="24"/>
        </w:rPr>
        <w:t>При приемке документов Министерство не осуществляет проверку их полноты. Данный вопрос рассматривается на заседаниях Комиссии.</w:t>
      </w:r>
    </w:p>
    <w:p>
      <w:pPr>
        <w:pStyle w:val="1"/>
        <w:spacing w:lineRule="auto" w:line="228"/>
        <w:ind w:firstLine="709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71" w:leader="none"/>
        <w:tab w:val="center" w:pos="524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4:00Z</dcterms:created>
  <dc:creator>user</dc:creator>
  <dc:description/>
  <cp:keywords/>
  <dc:language>en-US</dc:language>
  <cp:lastModifiedBy>User</cp:lastModifiedBy>
  <cp:lastPrinted>2013-03-19T15:44:00Z</cp:lastPrinted>
  <dcterms:modified xsi:type="dcterms:W3CDTF">2015-03-04T03:44:00Z</dcterms:modified>
  <cp:revision>2</cp:revision>
  <dc:subject/>
  <dc:title>ПАМЯТКА</dc:title>
</cp:coreProperties>
</file>