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01, с. 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 xml:space="preserve">        </w:t>
            </w: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6                                                                                                        от 24.02.2015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б изменении юридического адреса объекта недвижимости - земельного участк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риказа Росстата от 12.06.2007 года № 1112 «Об утверждении плана мероприятий по подготовке и проведению Всероссийской переписи населения 2010 года, плана работы администрации по подготовке к всероссийской переписи населения 2010 года от 31.03.2008 года» изменить юридический адрес объекта недвижимости -</w:t>
      </w:r>
      <w:r>
        <w:rPr>
          <w:b/>
        </w:rPr>
        <w:t xml:space="preserve"> </w:t>
      </w:r>
      <w:r>
        <w:rPr/>
        <w:t>земельного участка с кадастровым № 03:21:190107:2, расположенного по адресу: Республика Бурятия, Хоринский район, с. Ониноборск ул.Ониноборская на следующий: Республика Бурятия, Хоринский район, с. Ониноборск ул.Ониноборская  дом 65а.</w:t>
      </w:r>
    </w:p>
    <w:p>
      <w:pPr>
        <w:pStyle w:val="Normal"/>
        <w:ind w:firstLine="709"/>
        <w:jc w:val="both"/>
        <w:rPr/>
      </w:pPr>
      <w:r>
        <w:rPr/>
        <w:t>Владелец: Савватеева Нина Леонидовна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______________________________Бадмаева С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2</dc:creator>
  <dc:description/>
  <dc:language>en-US</dc:language>
  <cp:lastModifiedBy>2</cp:lastModifiedBy>
  <cp:lastPrinted>2015-02-24T18:31:00Z</cp:lastPrinted>
  <dcterms:modified xsi:type="dcterms:W3CDTF">2015-03-04T08:19:00Z</dcterms:modified>
  <cp:revision>58</cp:revision>
  <dc:subject/>
  <dc:title>АДМИНИСТРАЦИЯ  </dc:title>
</cp:coreProperties>
</file>