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5                                                                                                        от 18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лана-графика размещения зак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внесением изменений в план - график размещения заказов на поставку товаров, выполнения работ, оказания услуг для нужд заказчика на 2015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читать распоряжение от 21.01.2015 г. № 6 «Об утверждении плана – графика размещения заказов»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твердить новый план – график размещения заказов на поставку товаров, выполнения работ, оказания услуг для нужд заказчика на 2015 год (прилагаетс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31:00Z</cp:lastPrinted>
  <dcterms:modified xsi:type="dcterms:W3CDTF">2015-03-04T03:24:00Z</dcterms:modified>
  <cp:revision>56</cp:revision>
  <dc:subject/>
  <dc:title>АДМИНИСТРАЦИЯ  </dc:title>
</cp:coreProperties>
</file>