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3                                                                                                        от 03.02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изменении юридического адреса объекта недвижимо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Рос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 изменить юридический адрес объекта недвижимости с кадастровым № 03:21:000000:636, расположенного по адресу: Республика Бурятия, Хоринский район, у. Булум, б/н на следующий: Республика Бурятия, Хоринский район, у. Булум, ул. Удинская, д.2.</w:t>
      </w:r>
    </w:p>
    <w:p>
      <w:pPr>
        <w:pStyle w:val="Normal"/>
        <w:ind w:firstLine="709"/>
        <w:jc w:val="both"/>
        <w:rPr/>
      </w:pPr>
      <w:r>
        <w:rPr/>
        <w:t>Владелец: Самбатов Гатап Сангажапович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2-03T15:02:00Z</cp:lastPrinted>
  <dcterms:modified xsi:type="dcterms:W3CDTF">2015-02-03T07:29:00Z</dcterms:modified>
  <cp:revision>51</cp:revision>
  <dc:subject/>
  <dc:title>АДМИНИСТРАЦИЯ  </dc:title>
</cp:coreProperties>
</file>