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2                                                                                                        от 03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Решения № 11-1 Районного Совета местного самоуправления от 29.04.1999 г. «О переименовании улицы Булумской с. Булум на улицу Василия Бадмаева» изменить юридический адрес объекта недвижимости с кадастровым номером № 03:21:000000:633 расположенного по адресу: Республика Бурятия, Хоринский район, у. Булум, ул. Булумская, д.4 на следующий: Республика Бурятия, Хоринский район, у. Булум, ул. Василия Бадмаева, д. 4.</w:t>
      </w:r>
    </w:p>
    <w:p>
      <w:pPr>
        <w:pStyle w:val="Normal"/>
        <w:rPr/>
      </w:pPr>
      <w:r>
        <w:rPr/>
        <w:t>Владелец: Дамбаева Раджана Дашиев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12T16:44:00Z</cp:lastPrinted>
  <dcterms:modified xsi:type="dcterms:W3CDTF">2015-02-12T09:33:00Z</dcterms:modified>
  <cp:revision>55</cp:revision>
  <dc:subject/>
  <dc:title>АДМИНИСТРАЦИЯ  </dc:title>
</cp:coreProperties>
</file>