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</w:t>
            </w: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1                                                                                                        от 03.02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зменении юридического адреса объекта недвижим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Решения № 11-1 Районного Совета местного самоуправления от 29.04.1999 г. «О переименовании улицы Булумской с. Булум на улицу Василия Бадмаева» изменить юридический адрес объекта недвижимости с кадастровым номером № 03:21:000000:1525 расположенного по адресу: Республика Бурятия, Хоринский район, у. Булум, ул. Булумская, д.10 на следующий: Республика Бурятия, Хоринский район, у. Булум, ул. Василия Бадмаева, д. 10.</w:t>
      </w:r>
    </w:p>
    <w:p>
      <w:pPr>
        <w:pStyle w:val="Normal"/>
        <w:rPr/>
      </w:pPr>
      <w:r>
        <w:rPr/>
        <w:t>Владелец: Батуев Баир Батурьеви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2-12T16:44:00Z</cp:lastPrinted>
  <dcterms:modified xsi:type="dcterms:W3CDTF">2015-03-04T02:59:00Z</dcterms:modified>
  <cp:revision>56</cp:revision>
  <dc:subject/>
  <dc:title>АДМИНИСТРАЦИЯ  </dc:title>
</cp:coreProperties>
</file>