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8                                                                                                         от 27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110136:24, расположенного по адресу: Республика Бурятия, Хоринский район, п. Зун-Хурай, ул. Заречная, д.9 на следующий: Республика Бурятия, Хоринский район, п. Зун-Хурай, ул. Заречная, д.8, кв.1.</w:t>
      </w:r>
    </w:p>
    <w:p>
      <w:pPr>
        <w:pStyle w:val="Normal"/>
        <w:ind w:firstLine="709"/>
        <w:jc w:val="both"/>
        <w:rPr/>
      </w:pPr>
      <w:r>
        <w:rPr/>
        <w:t>Владелец: Брянский Сергей Николае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28T07:53:00Z</dcterms:modified>
  <cp:revision>44</cp:revision>
  <dc:subject/>
  <dc:title>АДМИНИСТРАЦИЯ  </dc:title>
</cp:coreProperties>
</file>