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еспублика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ин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. Ониноборс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л. Школьная 6                                                                                                                                  тел (факс)24-1-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4»                                                                                                         от «02» марта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2 статьи 20, статьи 160.1 Бюджетного кодекса Российской Федерации, а также Решения Совета депутатов муниципального образования сельского поселения «Краснопартизанское» на 2014 год и плановый период 2015 и 2016 годов № 34 от 30.12.2013 года,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остановление № 1 от 09 января 201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крепить за главным администратором доходов бюджета муниципального образования сельское поселение «Краснопартизанское» код дох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3070"/>
        <w:gridCol w:w="6096"/>
      </w:tblGrid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5010 10 0000 1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С.Б. Бадмаев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2:00Z</dcterms:created>
  <dc:creator>User</dc:creator>
  <dc:description/>
  <dc:language>en-US</dc:language>
  <cp:lastModifiedBy>2</cp:lastModifiedBy>
  <cp:lastPrinted>2015-03-03T12:27:00Z</cp:lastPrinted>
  <dcterms:modified xsi:type="dcterms:W3CDTF">2015-03-03T05:10:00Z</dcterms:modified>
  <cp:revision>17</cp:revision>
  <dc:subject/>
  <dc:title/>
</cp:coreProperties>
</file>