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25730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9.9pt" to="483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рск, ул. Школьная, д.6</w:t>
        <w:tab/>
        <w:tab/>
        <w:tab/>
        <w:tab/>
        <w:tab/>
        <w:t xml:space="preserve">             Тел./факс 8(30148) 24-1-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«10» февраля </w:t>
      </w:r>
      <w:r>
        <w:rPr/>
        <w:t>2015 г.                                                                                                  №  «5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б  утверждении плана работы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 на 2015 год»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о статьями  Федерального закона Российской Федерации от 06.10.2003 г. № 131 – ФЗ «Об общих принципах организации местного самоуправления в Российской Федерации», Устава муниципального образования сельского поселение «Краснопартизанское»,   Совет  депутатов муниципального образования сельское поселение «Краснопартизан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>р е ш и 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лан работы Совета депутатов муниципального образования сельского поселения  «Краснопартизанское» за 2015 год (приложение № 1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Бадмаеву С.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Бадмаева С.Б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 № 1</w:t>
      </w:r>
    </w:p>
    <w:p>
      <w:pPr>
        <w:pStyle w:val="Style15"/>
        <w:spacing w:before="0" w:after="0"/>
        <w:jc w:val="right"/>
        <w:rPr/>
      </w:pPr>
      <w:r>
        <w:rPr/>
        <w:t xml:space="preserve">    </w:t>
      </w:r>
      <w:r>
        <w:rPr/>
        <w:t xml:space="preserve">к решению от «10» февраля 2015 г. </w:t>
      </w:r>
    </w:p>
    <w:p>
      <w:pPr>
        <w:pStyle w:val="Style15"/>
        <w:spacing w:before="0" w:after="0"/>
        <w:jc w:val="right"/>
        <w:rPr/>
      </w:pPr>
      <w:r>
        <w:rPr/>
        <w:t>Совета депутатов</w:t>
      </w:r>
    </w:p>
    <w:p>
      <w:pPr>
        <w:pStyle w:val="Style15"/>
        <w:spacing w:before="0" w:after="0"/>
        <w:jc w:val="right"/>
        <w:rPr/>
      </w:pPr>
      <w:r>
        <w:rPr/>
        <w:t>  </w:t>
      </w:r>
      <w:r>
        <w:rPr/>
        <w:t>МО  СП « Краснопартизанское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ЛАН</w:t>
      </w:r>
    </w:p>
    <w:p>
      <w:pPr>
        <w:pStyle w:val="Style15"/>
        <w:jc w:val="center"/>
        <w:rPr/>
      </w:pPr>
      <w:r>
        <w:rPr/>
        <w:t>РАБОТЫ СОВЕТА ДЕПУТАТОВ МО  СЕЛЬСКОГО ПОСЕЛЕНИЯ</w:t>
      </w:r>
    </w:p>
    <w:p>
      <w:pPr>
        <w:pStyle w:val="Style15"/>
        <w:jc w:val="center"/>
        <w:rPr/>
      </w:pPr>
      <w:r>
        <w:rPr/>
        <w:t>«Краснопартизанское» на 2015 год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6052"/>
        <w:gridCol w:w="1998"/>
        <w:gridCol w:w="2587"/>
      </w:tblGrid>
      <w:tr>
        <w:trPr>
          <w:trHeight w:val="24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37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. Организационные мероприятия</w:t>
            </w:r>
          </w:p>
        </w:tc>
      </w:tr>
    </w:tbl>
    <w:tbl>
      <w:tblPr>
        <w:tblW w:w="999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3"/>
        <w:gridCol w:w="2965"/>
        <w:gridCol w:w="28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 </w:t>
              <w:br/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   </w:t>
              <w:br/>
              <w:t>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депутатов СП «Краснопартизанско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 в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й Совета депутатов СП «Краснопартизанско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 в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комисс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депутатами Совета в избирательных округа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приём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исполнения решений, принятых Советом депутатов СП «Краснопартизанско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для рассмотрения на заседаниях Совета депутатов «Краснопартизанско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депутатами</w:t>
            </w:r>
          </w:p>
        </w:tc>
      </w:tr>
      <w:tr>
        <w:trPr>
          <w:trHeight w:val="1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информирование населения поселения в местных средствах массовой информации о деятельности Совета депутатов СП «Краснопартизанско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Администрацией МО «Хоринский район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 Депутаты СП «Краснопартизанско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епутатов о проделанной работе в избирательных округа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П «Краснопартизанско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администрации СП «Краснопартизанское» перед Советом депутатов СП «Краснопартизанско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»Круглых столов» с участием представителей администрации поселения, Совета депутатов поселения и староста сёл: Ониноборск, Булум, Зун-Хура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 Депутаты СП «Краснопартизанско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ошкольников и молодежи ,а также по противодействию наркомании и токсикоман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улумской школы, Комиссия Советов Депутат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тивопожарная безопасност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 Депутаты СП «Краснопартизанское» Руководители ТО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администрации СП «Краснопартизанское» о выполнении плана мероприятий по реализации наказов избирателей, обращений гражда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администрации СП «Краснопартизанское» об исполнении программы социально-экономического развития СП «Краснопартизанско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ормотворческая деятель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ета об исполнении бюджета СП «Краснопартизанское» за отчетный год, квартал,полугодие,9 месяцев текущего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 Депутаты СП «Краснопартизанско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бюджет СП «Краснопартизанско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базовой ставки арендной платы на 2014 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 Депутаты СП «Краснопартизанско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змера платы за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а 2014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 Депутаты СП «Краснопартизанско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я плана муниципального земельного контроля на 2014 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 Депутаты СП «Краснопартизанско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бюджета СП «Краснопартизанско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 Депутаты СП «Краснопартизанско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екта муниципальных нужд на 2015 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 Депутаты СП «Краснопартизанско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Совета депутатов СП «Краснопартизанское» на 2015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П «Краснопартизанское» Депутаты СП «Краснопартизанско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58:00Z</dcterms:created>
  <dc:creator>Федя</dc:creator>
  <dc:description/>
  <dc:language>en-US</dc:language>
  <cp:lastModifiedBy>2</cp:lastModifiedBy>
  <cp:lastPrinted>2015-02-02T15:34:00Z</cp:lastPrinted>
  <dcterms:modified xsi:type="dcterms:W3CDTF">2015-02-10T03:02:00Z</dcterms:modified>
  <cp:revision>22</cp:revision>
  <dc:subject/>
  <dc:title>Проект</dc:title>
</cp:coreProperties>
</file>